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3.04.2024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ДЕМЧЕНКО Олег, </w:t>
      </w:r>
      <w:r>
        <w:rPr>
          <w:sz w:val="28"/>
          <w:szCs w:val="28"/>
          <w:lang w:val="uk-UA" w:eastAsia="en-US"/>
        </w:rPr>
        <w:t xml:space="preserve">ГЛУШКО Тимур, ДИРДІН Євген,                     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  <w:lang w:val="uk-UA" w:eastAsia="en-US"/>
        </w:rPr>
        <w:t>МАМОТЕНКО Павло,</w:t>
      </w:r>
      <w:r>
        <w:rPr>
          <w:sz w:val="28"/>
          <w:szCs w:val="28"/>
          <w:lang w:val="uk-UA"/>
        </w:rPr>
        <w:t xml:space="preserve"> ПАСТУШОК Оксана,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ЦИМБАЛЮК Руслан)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5  (ВОВНЕНКО Євген, ДМИТРІЄВА Тетяна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МЕДВЕДЧУК Михайло, МУЗИКА </w:t>
      </w:r>
      <w:r>
        <w:rPr>
          <w:sz w:val="28"/>
          <w:szCs w:val="28"/>
          <w:lang w:val="uk-UA"/>
        </w:rPr>
        <w:t xml:space="preserve">Сергій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ОТЕВСЬКИЙ Євгеній) </w:t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Ярослав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;</w:t>
            </w:r>
          </w:p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ИЦЬКА Олена       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юридичної, кадрової та    мобілізаційно-оборонної роботи апарату виконавчого комітету міської ради;</w:t>
            </w:r>
          </w:p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АЦИНА Василь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</w:t>
            </w:r>
          </w:p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ИЧКО Наталія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депутатської фракції «УКРАЇНСЬКА СТРАТЕГІЯ ГРОЙСМАНА».</w:t>
            </w:r>
          </w:p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Главою 5-1 «Погоджувальна рада» Регламенту роботи Первомайської міської ради VIII скликання, у зв’язку з відсутністю голови постійної комісії міської ради з питань житлово-комунального господарства,  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Сергія МУЗИКИ на засіданні Погоджувальної ради право ухвального голосу має представник постійної комісії – Василь КАПАЦИНА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зв’язку з відсутністю голови депутатської фракції «УКРАЇНСЬКА СТРАТЕГІЯ ГРОЙСМАНА» Євгенія НОТЕВСЬКОГО на засіданні Погоджувальної ради право ухвального голосу має представник депутатської фракції - Наталія САМИЧКО.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30"/>
          <w:szCs w:val="30"/>
          <w:lang w:val="uk-UA"/>
        </w:rPr>
        <w:t xml:space="preserve">від депутата міської ради </w:t>
      </w:r>
      <w:r>
        <w:rPr>
          <w:bCs/>
          <w:sz w:val="28"/>
          <w:szCs w:val="28"/>
          <w:lang w:val="uk-UA"/>
        </w:rPr>
        <w:t xml:space="preserve">ГОРІЦИНА Олега Олеговича надійшли заяви щодо надання йому дозволу на відрядження за кордон з метою гуманітарної співпраці. Тому </w:t>
      </w:r>
      <w:r>
        <w:rPr>
          <w:sz w:val="28"/>
          <w:szCs w:val="28"/>
          <w:lang w:val="uk-UA"/>
        </w:rPr>
        <w:t>пропонується внести до порядку денного такі проєкти рішень: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Республіки Польща.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Республіки Ірландія.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Іспанії.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Італії.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Грецької Республ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алі </w:t>
      </w: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на засіданні Погоджувальної ради зазначив, що, враховуючи депутатське звернення голови депутатської фракції «ЄВРОПЕЙСЬКА СОЛІДАРНІСТЬ» Руслана ЦИМБАЛЮКА пропонується внести до порядку денного додатковий проєкт рішення: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Про звернення Первомайської міської ради до Верховної Ради України щодо відмови у підтримці урядової ініціативи підвищення акцизів на паливо. 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штатного розпису господарчої групи управління освіти Первомайської міської ради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bookmarkStart w:id="0" w:name="_Hlk161827786"/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безоплатне прийняття з державної у комунальну власність окремого індивідуально визначеного майна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затвердження передавального акту комунального підприємства Первомайської міської ради «Місто майбутнього» (код ЄДРПОУ 385015292)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кладення </w:t>
      </w:r>
      <w:r>
        <w:rPr>
          <w:rStyle w:val="Rvts0"/>
          <w:sz w:val="28"/>
          <w:szCs w:val="28"/>
          <w:lang w:val="uk-UA"/>
        </w:rPr>
        <w:t>на новий строк договорів оренди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вул. Героя Україн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митра Васильє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договорів оренди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міну сторони договору оренди землі та зміну його істотн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 xml:space="preserve">Богопільська  на земельних торгах, окремим лотом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их ділянок по            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Первомайська,             1В/1-52 в с. Грушів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бровільну відмову від права  власності на земельну ділянку по вул. Київська, 84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Республіки Польщ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Республіки Ірландія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Іспан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900" w:leader="none"/>
        </w:tabs>
        <w:snapToGrid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Італ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Грецької Республік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звернення Первомайської міської ради до Верховної Ради України щодо відмови у підтримці урядової ініціативи підвищення акцизів на паливо.  </w:t>
      </w:r>
    </w:p>
    <w:p>
      <w:pPr>
        <w:pStyle w:val="Normal"/>
        <w:widowControl/>
        <w:numPr>
          <w:ilvl w:val="0"/>
          <w:numId w:val="0"/>
        </w:numPr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засідання Погоджувальної ради депутат міської ради Євген ДИРДІН зазначив, що на офіційному сайті виконавчого комітету Первомайської міської ради 22 квітня під публікацією щодо відповідальності військовослужбовців у разі самовільного залишення військової частини або їх місця служби, було розміщено фото російських військових. Євген Михайлович наголосив, що це є неприпустимим і треба розібратись, хто винний у такій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що </w:t>
      </w: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відповів, що, дійсно, такий факт мав місце, але це «людський фактор», тому буде проведено службове розслідування для з’ясування всіх обставин і вжиті відповідні заходи.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6011" w:leader="none"/>
          <w:tab w:val="left" w:pos="7200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роінформував, що від постійних комісій міської ради надійшли рекомендації внести до проєкту рішення такі доповненн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Доповнити підпункт 1.3.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Зменшити видатки: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освіти міської ради - 800 000 грн., у тому числ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дання дошкільної освіти  (КПКВКМБ 0611010, КЕКВ 2272) –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250000 грн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Надання загальної середньої освіти закладами загальної середньої освіти за рахунок коштів місцевого бюджету (КПКВКМБ 0611021) – 892 000 грн., у тому числі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а) оплата теплопостачання (КЕКВ 2271) – 410 000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б) оплата водопостачання та водовідведення (КЕКВ 2272) – 140 000 грн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 100 грн., Програма "Громада, де зручно всім на 2022-2025 роки", виплата стипендії особам, яким виповнилось 100 і більше років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Збільшити видатки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17370 КЕКВ 2610) – 800 000 грн., </w:t>
        <w:tab/>
        <w:t>фінансова підтримка комунального підприємства «Первомайське управління водопровідно-каналізаційного господарства» на поточний ремонт фільтрів, освітлювачів, трубопроводів очисних споруд водопостачання №1 по вул. Павла Поповича, 123а.</w:t>
      </w:r>
    </w:p>
    <w:p>
      <w:pPr>
        <w:pStyle w:val="Style22"/>
        <w:tabs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соціального захисту населення міської ради, Інші заходи, пов’язані з економічною діяль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>(КПКВКМБ 0817693, КЕКВ 2730) –                 1 400 грн., Програма "Забезпечення виконання рішень суду на 2021-2025 рок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пункті 2.3. «капітальне будівництво інших об’єктів КЕКВ 3122» замінити на  «капітальний ремонт інших об’єктів КЕКВ 3132»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зазначеним вище доповненням 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1 (Руслан ЦИМБАЛЮК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депутата міської ради Руслана ЦИМБАЛЮКА надійшла пропозиція: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 підпункті 2.3. проєкту рішення в частині збільшення видатків управлінню освіти міської ради вилучити кош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 в сумі </w:t>
      </w:r>
      <w:r>
        <w:rPr>
          <w:sz w:val="28"/>
          <w:szCs w:val="28"/>
          <w:lang w:val="uk-UA"/>
        </w:rPr>
        <w:t>290000 грн.  -  капітальне будівництво інших об’єктів  -   проєктно-кошторисна документація на утеплення ЗДО №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color w:val="000000"/>
          <w:sz w:val="28"/>
          <w:szCs w:val="28"/>
          <w:lang w:val="uk-UA"/>
        </w:rPr>
        <w:t xml:space="preserve">в сумі </w:t>
      </w:r>
      <w:r>
        <w:rPr>
          <w:sz w:val="28"/>
          <w:szCs w:val="28"/>
          <w:lang w:val="uk-UA"/>
        </w:rPr>
        <w:t xml:space="preserve">290000 грн.  - капітальне будівництво інших об’єктів  -           проєктно-кошторисна документація на утеплення ЗДО № 5 . 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зазначеній пропозиції проведено голосування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 (Руслан ЦИМБАЛЮ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3 (ДИРДІН Євген, ПАСТУШОК Оксана, САМИЧКО Наталі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ГЛУШКО Тимур, КАПАЦИНА Василь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ЕМЧЕНКО Олег, МАМОТЕНКО Павл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1 (Руслан ЦИМБАЛЮК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/>
        <w:tabs>
          <w:tab w:val="left" w:pos="567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уважив, що від постійних комісій міської ради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>оповнити проєкт рішення міської ради підпунктом 1.2 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.2. розділ I</w:t>
      </w:r>
      <w:r>
        <w:rPr/>
        <w:t>ІІ «Управління освіти міської ради» Додатка 4 «Перелік об’єктів, які потребують фінансування за рахунок коштів місцевого бюджету розвитку у 2024 році» викласти у нов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276"/>
        <w:gridCol w:w="1275"/>
      </w:tblGrid>
      <w:tr>
        <w:trPr>
          <w:trHeight w:val="9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менування заходів, об’єктів будівництва та реконструкції відповідно до проєктно-кошторис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рік, очікуване, 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24 рік за даними розпоряд-ників коштів, тис. грн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IІ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0,0</w:t>
            </w:r>
          </w:p>
        </w:tc>
      </w:tr>
    </w:tbl>
    <w:p>
      <w:pPr>
        <w:pStyle w:val="Style22"/>
        <w:widowControl w:val="false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1. У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І «Управління освіти міської ради» Додатка 4 «Перелік об’єктів, які потребують фінансування за рахунок коштів місцевого бюджету розвитку у 2024 році»:</w:t>
      </w:r>
    </w:p>
    <w:p>
      <w:pPr>
        <w:pStyle w:val="Style22"/>
        <w:widowControl w:val="false"/>
        <w:numPr>
          <w:ilvl w:val="3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ункт 2 викласти у новій редакції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1,3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spacing w:lineRule="auto" w:line="240" w:before="120" w:after="0"/>
        <w:ind w:left="2226" w:hanging="1659"/>
        <w:contextualSpacing/>
        <w:jc w:val="both"/>
        <w:rPr/>
      </w:pPr>
      <w:r>
        <w:rPr/>
        <w:t>доповнити пункт 2 підпунктом 2.4 та 2.5 такого змісту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 (утеплення) будівлі ЗДО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5 «Золота рибка» за адресою: Миколаївська область,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вомайськ, вул. Корабельна, 21-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(утеплення) будівлі ЗДО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7 «Перлинка» за адресою: Миколаївська область, м.Первомайськ, вул. Корабельна, 2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,0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spacing w:lineRule="auto" w:line="240" w:before="120" w:after="0"/>
        <w:ind w:left="2226" w:hanging="1659"/>
        <w:contextualSpacing/>
        <w:jc w:val="both"/>
        <w:rPr/>
      </w:pPr>
      <w:r>
        <w:rPr/>
        <w:t>пункт 3 викласти в новій редакції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0,2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spacing w:lineRule="auto" w:line="240" w:before="120" w:after="0"/>
        <w:ind w:left="2226" w:hanging="1659"/>
        <w:contextualSpacing/>
        <w:jc w:val="both"/>
        <w:rPr/>
      </w:pPr>
      <w:r>
        <w:rPr/>
        <w:t xml:space="preserve"> </w:t>
      </w:r>
      <w:r>
        <w:rPr/>
        <w:t>доповнити пункт 3 підпунктом 3.12, 3.13 та 3.14 такого змісту:</w:t>
      </w:r>
    </w:p>
    <w:tbl>
      <w:tblPr>
        <w:tblW w:w="1020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0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харчблоку Первомайської гімназії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4 імені Якова Лобова за адресою: Миколаївська область, м.Первомайськ, вул.Одеська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. Система автоматичної пожежної сигналізації та оповіщення про пожежу, система блискавкозахисту, вогнезахисної обробки дерев’яних конструкцій покрівлі в приміщеннях будівлі Первомайської початкової школи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11 за адресою:  Миколаїв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ьк, </w: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 26, корп.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. Система автоматичної пожежної сигналізації та оповіщення про пожежу, система блискавкозахисту, вогнезахисної обробки дерев’яних конструкцій покрівлі в приміщеннях будівлі Первомайського ліцею «Лідер» за адресою:  Миколаїв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ьк,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 26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проєкт рішення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проінформував, що від постійної комісії міської ради з питань </w:t>
      </w:r>
      <w:r>
        <w:rPr>
          <w:bCs/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</w:t>
      </w:r>
      <w:r>
        <w:rPr>
          <w:bCs/>
          <w:color w:val="22222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color w:val="22222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</w:t>
      </w:r>
      <w:r>
        <w:rPr>
          <w:sz w:val="28"/>
          <w:szCs w:val="28"/>
          <w:lang w:val="uk-UA"/>
        </w:rPr>
        <w:t xml:space="preserve"> 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штатного розпису господарчої групи управління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 Світлана ТКАЧУК – начальник управління освіти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40" w:leader="none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  <w:lang w:val="uk-UA"/>
        </w:rPr>
        <w:t>передачу управлінню освіти Первомайської міської ради в оперативне управління нежитлову будівлю Первомайської гімназії № 4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  <w:lang w:val="ru-RU"/>
        </w:rPr>
        <w:t>Світлана ТКАЧУК – начальник управління освіти</w:t>
      </w:r>
      <w:r>
        <w:rPr>
          <w:b w:val="false"/>
          <w:color w:val="000000"/>
        </w:rPr>
        <w:t xml:space="preserve"> міської ради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9. СЛУХАЛИ: 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 МАМОТЕНКО - депутат міської ради, публічно повідомив  про конфлікт інтересів із зазначеного питання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0. СЛУХАЛИ: Про надання згоди на безоплатне прийняття з державної у комунальну власність окремого індивідуально визначен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 директор Первомайського центр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                            (код ЄДРПОУ 385015292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нна ОСТАПЕНКО – н</w:t>
      </w:r>
      <w:r>
        <w:rPr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доповнити пункт 3 Передавального акта підпунктом 3.1 в такій редак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Розшифровка рядка «Розрахунки зі страхування - 29046,53 грн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довів до відома присутніх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 державної влади та місцевого самоврядування, інформаційної і регуляторної політики та розвитку територій громади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зняти з розгляду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</w:t>
      </w:r>
      <w:r>
        <w:rPr>
          <w:sz w:val="28"/>
          <w:szCs w:val="28"/>
          <w:lang w:val="uk-UA"/>
        </w:rPr>
        <w:t xml:space="preserve"> з розгля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СЛУХАЛИ: 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 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СЛУХАЛИ: 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епутат міської ради </w:t>
      </w:r>
      <w:r>
        <w:rPr>
          <w:bCs/>
          <w:sz w:val="28"/>
          <w:szCs w:val="28"/>
          <w:lang w:val="uk-UA"/>
        </w:rPr>
        <w:t>Євген ДИРДІН зауважив, що, як на його думку,  то не можна в одному Сквері Слави об’єднувати воїнів, які здійснювали подвиги різних часів  та  вніс такі пропози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- у пункті 4 розділу 10 «Заходи Програми та обсяги фінансування по роках» у  заході щодо  оформлення, облаштування та утримання скверу Слави (у тому числі оформлення землевпорядної та іншої документації, необхідної для оформлення скверу)  вилучити адресу «по вул. Варварівській»;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 розділу 10 «Заходи Програми та обсяги фінансування по роках» у  заході щодо  оформлення, облаштування та утримання скверу Алея Слави (у тому числі оформлення землевпорядної та іншої документації, необхідної для оформлення скверу) вилучити адресу «по вул. Варварівській»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им вище пропозиціям проведено голосуванн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ДИРДІН Євген, ПАСТУШОК Оксана, САМИЧКО Наталі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Тимур ГЛУШКО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не прийм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ДИРДІН Євген, САМИЧКО Наталія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 xml:space="preserve">на засіданні Погоджувальної ради зазначив, що від постійної комісії міської ради з питань </w:t>
      </w:r>
      <w:r>
        <w:rPr>
          <w:bCs/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;</w:t>
      </w:r>
      <w:r>
        <w:rPr>
          <w:sz w:val="28"/>
          <w:szCs w:val="28"/>
          <w:lang w:val="uk-UA"/>
        </w:rPr>
        <w:t xml:space="preserve">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постійної комісії міської ради з питань </w:t>
      </w:r>
      <w:r>
        <w:rPr>
          <w:bCs/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 і регуляторної політики та розвитку територій громади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567"/>
        <w:jc w:val="both"/>
        <w:outlineLvl w:val="0"/>
        <w:rPr>
          <w:color w:val="000000"/>
          <w:sz w:val="30"/>
          <w:szCs w:val="30"/>
          <w:u w:val="single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нести зміни до назви та пункту першого проєкту рішення, замінивши адресу «вул. Корабельна, 11» на «вул. Корабельна, 11/71» - у зв’язку з уточн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СЛУХАЛИ: 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sz w:val="28"/>
          <w:szCs w:val="28"/>
          <w:lang w:val="uk-UA"/>
        </w:rPr>
        <w:t>СЛУХАЛИ: Про 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их комісій міської ради надійшла рекомендація:</w:t>
      </w:r>
    </w:p>
    <w:p>
      <w:pPr>
        <w:pStyle w:val="Normal"/>
        <w:tabs>
          <w:tab w:val="clear" w:pos="567"/>
          <w:tab w:val="left" w:pos="6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пункті першому проєкту рішення щодо укладення з фізичною особою МАТВІЄНКО Володимир Йосипович на новий строк договору оренди земельної ділянки площею 0,0010 га для обслуговування торгівельного кіоску  по вул. Миколи Вінграновського, 3-а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«10 років» на «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2. СЛУХАЛИ: 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4. СЛУХАЛИ: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080" w:leader="none"/>
        </w:tabs>
        <w:snapToGrid w:val="tru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786" w:hanging="0"/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786" w:hanging="0"/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Надійшла пропозиція від депутата Євгена ДИРДІНА:</w:t>
      </w:r>
    </w:p>
    <w:p>
      <w:pPr>
        <w:pStyle w:val="Normal"/>
        <w:ind w:firstLine="54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3 (ДИРДІН Євген, ПАСТУШОК Оксана, САМИЧКО Наталія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3 (ДИРДІН Євген, ПАСТУШОК Окса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АМИЧКО Наталія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 xml:space="preserve">на засіданні Погоджувальної ради зазначив, що від постійної комісії міської ради з питань </w:t>
      </w:r>
      <w:r>
        <w:rPr>
          <w:bCs/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;</w:t>
      </w:r>
      <w:r>
        <w:rPr>
          <w:sz w:val="28"/>
          <w:szCs w:val="28"/>
          <w:lang w:val="uk-UA"/>
        </w:rPr>
        <w:t xml:space="preserve">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постійної комісії міської ради з питань </w:t>
      </w:r>
      <w:r>
        <w:rPr>
          <w:bCs/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 і регуляторної політики та розвитку територій громади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</w:t>
      </w:r>
      <w:r>
        <w:rPr>
          <w:sz w:val="28"/>
          <w:szCs w:val="28"/>
          <w:lang w:val="uk-UA"/>
        </w:rPr>
        <w:t xml:space="preserve"> 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Оксана ПАСТУШО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ИРДІН Євген, САМИЧКО Наталі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>Про припинення договорів оренди землі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міну сторони договору оренди землі та зміну його істотн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ДЕМЧЕНКО – міський голова, публічно повідомив про конфлікт інтересів із зазначеного питання і про те, що він не буде брати участі у розгляді та прийнятті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ИРДІН Євген, ПАСТУШОК Оксан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наголоси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постійної комісії міської ради з питань </w:t>
      </w:r>
      <w:r>
        <w:rPr>
          <w:bCs/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 і регуляторної політики та розвитку територій громади;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;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першому слово «Відмовити» замінити на вираз «Укласти договір на новий строк» та внести зміни до назви проєкту рішення і по тексту. 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  <w:tab/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78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  <w:tab/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  на земельних торгах, окремим ло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5. СЛУХАЛИ: Про </w:t>
      </w:r>
      <w:r>
        <w:rPr>
          <w:sz w:val="28"/>
          <w:szCs w:val="28"/>
        </w:rPr>
        <w:t>надання згоди на передачу в суборенду земельних ділянок по  вул. Миколи Вінграновського, 9-к/1 та 9-к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6. СЛУХАЛИ: Про </w:t>
      </w:r>
      <w:r>
        <w:rPr>
          <w:sz w:val="28"/>
          <w:szCs w:val="28"/>
        </w:rPr>
        <w:t xml:space="preserve">передачу в оренду земельної ділянки по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вул. Первомайська, 1В/1-52 в с. Груш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47. СЛУХАЛИ: Про добровільну відмову від права  власності на земельну ділянку по вул. Київська, 8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8. СЛУХАЛИ: 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49. СЛУХАЛИ: 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«Служба у справах дітей»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Дмитро  МАЛІШЕВСЬКИЙ - перший заступник міського голови </w:t>
      </w:r>
    </w:p>
    <w:p>
      <w:pPr>
        <w:pStyle w:val="Normal"/>
        <w:shd w:fill="FFFFFF" w:val="clear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під час розгляду зазначеного проєкту від постійних комісії міської ради було рекомендовано НЕ ВКЛЮЧАТИ </w:t>
      </w:r>
      <w:r>
        <w:rPr>
          <w:caps/>
          <w:sz w:val="28"/>
          <w:szCs w:val="28"/>
          <w:lang w:val="uk-UA"/>
        </w:rPr>
        <w:t>дане питання, додатково вивчити</w:t>
      </w:r>
      <w:r>
        <w:rPr>
          <w:sz w:val="28"/>
          <w:szCs w:val="28"/>
          <w:lang w:val="uk-UA"/>
        </w:rPr>
        <w:t xml:space="preserve"> та внести зміни до Положення про порядок присвоєння (перейменування) юридичним особам, майно яких перебуває у власності територіальної громади, об’єктам топоніміки, розташованих на території Первомайської  міської територіальної громади, імен (псевдонімів) фізичних осіб, ювілейних та святкових дат, назв і дат історичних подій, затвердженого рішенням міської ради від 28.07.2022 року № 6.</w:t>
      </w:r>
    </w:p>
    <w:p>
      <w:pPr>
        <w:pStyle w:val="Normal"/>
        <w:shd w:fill="FFFFFF" w:val="clear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</w:rPr>
        <w:t>ВИРІШИЛИ:</w:t>
      </w:r>
      <w:r>
        <w:rPr>
          <w:sz w:val="28"/>
          <w:szCs w:val="28"/>
          <w:lang w:val="uk-UA"/>
        </w:rPr>
        <w:t xml:space="preserve"> не включати проєкт рішення до порядку ден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ленарного засідання міської ради, додатково вивчити пит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6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 і про те, що він не буде брати участі у розгляді та прийнятті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Тимур ГЛУШ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 xml:space="preserve">52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 xml:space="preserve">53. СЛУХАЛИ: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54. СЛУХАЛИ: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ЛУХАЛИ: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ПОЛЯКОВА - </w:t>
      </w:r>
      <w:r>
        <w:rPr>
          <w:sz w:val="28"/>
          <w:szCs w:val="28"/>
          <w:lang w:val="uk-UA"/>
        </w:rPr>
        <w:t xml:space="preserve">головний спеціаліст, уповноважена особ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питань запобігання та виявлення корупції апарату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</w:t>
      </w:r>
      <w:r>
        <w:rPr>
          <w:bCs/>
          <w:color w:val="222222"/>
          <w:sz w:val="28"/>
          <w:szCs w:val="28"/>
          <w:lang w:val="uk-UA"/>
        </w:rPr>
        <w:t>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н</w:t>
      </w:r>
      <w:r>
        <w:rPr>
          <w:sz w:val="28"/>
          <w:szCs w:val="28"/>
          <w:lang w:val="uk-UA"/>
        </w:rPr>
        <w:t>адійшла рекомендація:</w:t>
        <w:tab/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зазначений  проєкт  рішення розглянути у порядку денному чергової сесії міської ради першим питанням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Республіки Польщ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Республіки Ірланді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Іспан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Італ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ОРІЦИНА Олега Олеговича до Грецької Республі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 xml:space="preserve">63. СЛУХАЛИ: Про звернення Первомайської міської ради до Верховної Ради України щодо відмови у підтримці урядової ініціативи підвищення акцизів на паливо. 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Руслан ЦИМБАЛЮК - голова депутатської фракції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«ЄВРОПЕЙСЬКА СОЛІДАРНІСТЬ»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567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3047">
    <w:name w:val="3047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false"/>
      <w:snapToGrid w:val="tru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498">
    <w:name w:val="949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Arachkovska</cp:lastModifiedBy>
  <cp:lastPrinted>2024-05-07T08:39:00Z</cp:lastPrinted>
  <dcterms:modified xsi:type="dcterms:W3CDTF">2024-05-07T08:17:00Z</dcterms:modified>
  <cp:revision>1046</cp:revision>
  <dc:subject/>
  <dc:title>ПРОТОКОЛ</dc:title>
</cp:coreProperties>
</file>