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05.2024                                                                                                                         10.00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687"/>
        <w:gridCol w:w="1557"/>
        <w:gridCol w:w="48"/>
        <w:gridCol w:w="66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 ний за підготовк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00-10.10 – Обговорення порядку ден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ідання виконавчого комітет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1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онання бюджету Первомайської міської  територіальної громади за  І квартал  2024 ро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інансове управління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х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х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УДИУС Світлана- заступник начальника фінансового управління міської рад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КАЧУК Світлана -                    начальник управління освіти міської рад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ЛІШЕВСЬКА Наталія    -  начальник управління культури,                                                        національностей,</w:t>
            </w:r>
            <w:r>
              <w:rPr>
                <w:sz w:val="28"/>
              </w:rPr>
              <w:t xml:space="preserve"> </w:t>
            </w:r>
            <w:r>
              <w:rPr/>
              <w:t>релігій,  молоді та                             спорту міської ради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ІЩУК Ольга -                     начальник управління соціального захисту населення міської ради;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ЧЕКРИЖОВ Олег -               директор КНП «Первомайська центральна міська багатопрофільна лікарн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ОЛЕНСЬКА   Тетяна   -  директор КП «Первомай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міський центр первинної медико-санітарної допомог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ТКА Віктор                        - директор КНП «Первомайська                                                        центральна районна лікарня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ИЙ  Олександр -                начальник 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0" w:hanging="0"/>
              <w:jc w:val="both"/>
              <w:rPr/>
            </w:pPr>
            <w:r>
              <w:rPr/>
              <w:t>Про підсумки роботи житлово- комунального господарства Первомайської міської територіальної громади в осінньо- зимовий  період 2023- 2024 рок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 господар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СИЙ Олександр – начальник управління житлово-комунального господарства міської ради</w:t>
            </w:r>
          </w:p>
        </w:tc>
      </w:tr>
      <w:tr>
        <w:trPr>
          <w:trHeight w:val="1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  <w:tab w:val="left" w:pos="9356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ходи щодо підготовки житлово- комунального господарства Первомайської міської територіальної громади до роботи  в осінньо - зимовий  період 2024- 2025 рок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Про стан фінансово-господарської діяльності комунального підприємст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омайської міської ради</w:t>
            </w: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«</w:t>
            </w:r>
            <w:r>
              <w:rPr/>
              <w:t>Управління пасажирських перевезень</w:t>
            </w:r>
            <w:r>
              <w:rPr>
                <w:color w:val="000000"/>
                <w:lang w:eastAsia="uk-UA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ки апарату виконавчого комітету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ТОНЮК Олександр  -      в.о. начальника     КП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Управління пасажирських перевезень»</w:t>
            </w:r>
          </w:p>
        </w:tc>
      </w:tr>
      <w:tr>
        <w:trPr>
          <w:trHeight w:val="1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 стан фінансово-господарської діяльності комунального підприємст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ервомайської міської ради</w:t>
              <w:br/>
              <w:t>«Архітектурно-планувальне бюр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ЛКУТІНА Наталія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в.о. начальника   КП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Архітектурно – планувальне бюро»</w:t>
            </w:r>
          </w:p>
        </w:tc>
      </w:tr>
      <w:tr>
        <w:trPr>
          <w:trHeight w:val="1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 хід виконання рішення виконавчого комітету міської ради від 10.07.2020 року № 236 «Про затвердження Порядку взаємодії суб’єктів, що здійснюють заходи у сфері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обігання та протидії домашньому насильств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 насильству за ознакою статті» за І квартал 2024 року</w:t>
            </w:r>
          </w:p>
          <w:p>
            <w:pPr>
              <w:pStyle w:val="TextBody"/>
              <w:tabs>
                <w:tab w:val="clear" w:pos="708"/>
                <w:tab w:val="left" w:pos="8789" w:leader="none"/>
                <w:tab w:val="left" w:pos="9356" w:leader="none"/>
              </w:tabs>
              <w:ind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ІЩУК Ольга 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роботи коміте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езпечення доступності осіб 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нвалідністю та інших </w:t>
            </w:r>
          </w:p>
          <w:p>
            <w:pPr>
              <w:pStyle w:val="Normal"/>
              <w:jc w:val="both"/>
              <w:rPr/>
            </w:pPr>
            <w:r>
              <w:rPr/>
              <w:t>маломобільних груп населення до об`єктів соціальної та інженерно-транспортної інфраструктури при виконавчому комітеті міської ра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uk-UA"/>
              </w:rPr>
              <w:t>Про проведення в Первомайській</w:t>
              <w:br/>
              <w:t>міській територіальній громаді</w:t>
              <w:br/>
              <w:t>Дня скорботи і вшанування пам’яті жертв війни в Україні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ідзначення в Первомайській міській територіальній громаді Дня пам'яті жертв політичних репресій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авчого комітету від 14.04.2023 року № 151 «Про утворення робочої   групи з питань створення безбар’єрного простору  у Первомайській міській територіальній громад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в рішення виконавчого комітету від 19.03.2024 року № 203 «Про створення комісії по перевірці осіб, які розмістили внутрішньо переміщених осіб у власних домогосподарствах Первомайської міської територіальної громад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забезпечення виконання вимог Закону України «Про звернення  громадян», актів Президента України, Кабінету Міністрів України щодо звернень громадян у І кварталі 2024 ро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контролю та організацій-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ї роботи апарату виконавчого комітету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ХОНІНА Олена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контролю та організаційної  роботи апарату виконавчого комітету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Arial" w:hAnsi="MS Sans Serif;Arial" w:cs="MS Sans Serif;Arial"/>
                <w:color w:val="000000"/>
              </w:rPr>
            </w:pPr>
            <w:r>
              <w:rPr/>
              <w:t>Про відзначення Дня захисту дітей в Первомайській міській територіальній громад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, національ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ей, релігій, молоді та спорту міської ради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ЛІШЕВСЬКА Наталія -  начальник управління культури, національностей, релігій, молоді та спорту міської рад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 встановлення вартості харчування  дітей у закладах дошкільної освіти  Первомайської міської ради на </w:t>
            </w:r>
            <w:bookmarkStart w:id="0" w:name="_Hlk164855939"/>
            <w:r>
              <w:rPr/>
              <w:t>червень - серпень 2024 року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КАЧУК Світлана - начальник управління освіти міської ради</w:t>
            </w:r>
          </w:p>
        </w:tc>
      </w:tr>
      <w:tr>
        <w:trPr>
          <w:trHeight w:val="1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2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ідзначення Дня журналіста</w:t>
            </w:r>
          </w:p>
          <w:p>
            <w:pPr>
              <w:pStyle w:val="Normal"/>
              <w:jc w:val="both"/>
              <w:rPr/>
            </w:pPr>
            <w:r>
              <w:rPr/>
              <w:t>у Первомайській міській територіальній громаді у 2024 роц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прес-служби апарату виконавчого комітету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ЛЮКОВА Марина - начальник відділу прес-служби апарату виконавчого комітету міської ради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2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піклування    над  ХХ ХХ ХХ, ХХ.ХХ.ХХХ р.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 «Служба у справах дітей»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ЕНКО Лариса – в.о. начальника управління «Служба у справах дітей» міської ради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опіки   над  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становлення опіки  над  </w:t>
            </w:r>
          </w:p>
          <w:p>
            <w:pPr>
              <w:pStyle w:val="Normal"/>
              <w:jc w:val="both"/>
              <w:rPr/>
            </w:pPr>
            <w:r>
              <w:rPr/>
              <w:t>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 – сироти 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ро встановлення піклування  над   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збавленої батьківського піклування,  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 надання статусу дитини,  позбавленої батьківського піклування, 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/>
            </w:pPr>
            <w:r>
              <w:rPr/>
              <w:t>Про надання статусу дитини, позбавленої батьківського піклування 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>Про надання статусу дитини, позбавленої батьківського піклування 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>Про надання статусу дитини, позбавленої батьківського піклування 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r>
              <w:rPr/>
              <w:t>Про надання статусу дитини, позбавленої батьківського піклування 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державну реєстрацію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родження покинутої дити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ибутт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рад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ни Геннадіїв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рийомної сім’ї  ХХ ХХ ХХ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 xml:space="preserve">-//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надання дозволу гр. ХХХ та  гр.  ХХХ   на  укладання договору купівлі – продажу житла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 ХХХ, на укладання договору купівлі ¼ частки житлового будинку на ім’я малолітньої дити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35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 xml:space="preserve">яка постраждала внаслідок воєнних дій та збройних конфліктів </w:t>
            </w:r>
            <w:r>
              <w:rPr/>
              <w:t>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 xml:space="preserve">яка постраждала внаслідок воєнних дій та збройних конфліктів </w:t>
            </w:r>
            <w:r>
              <w:rPr/>
              <w:t>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bookmarkStart w:id="1" w:name="_Hlk154044804"/>
            <w:bookmarkStart w:id="2" w:name="_Hlk152227892"/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</w:t>
            </w:r>
            <w:bookmarkEnd w:id="1"/>
            <w:r>
              <w:rPr/>
              <w:t>ХХ ХХ ХХ, ХХ.ХХ.ХХХ р.н</w:t>
            </w:r>
            <w:bookmarkEnd w:id="2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498" w:leader="none"/>
              </w:tabs>
              <w:ind w:right="-1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3" w:name="_Hlk164259588"/>
            <w:r>
              <w:rPr>
                <w:color w:val="000000"/>
                <w:shd w:fill="FFFFFF" w:val="clear"/>
              </w:rPr>
              <w:t xml:space="preserve">Про  надання  статусу  дитини,  яка  постраждала внаслідок воєнних дій та  збройних   конфліктів   </w:t>
            </w:r>
            <w:r>
              <w:rPr/>
              <w:t>ХХ ХХ ХХ, ХХ.ХХ.ХХХ р.н</w:t>
            </w:r>
            <w:bookmarkEnd w:id="3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ро  надання  статусу  дитини,  яка постраждала внаслідок воєнних дій та  збройних  конфліктів  </w:t>
            </w:r>
            <w:r>
              <w:rPr/>
              <w:t>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638" w:leader="none"/>
              </w:tabs>
              <w:ind w:right="-1" w:hanging="0"/>
              <w:jc w:val="both"/>
              <w:rPr/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638" w:leader="none"/>
              </w:tabs>
              <w:ind w:right="-1" w:hanging="0"/>
              <w:jc w:val="both"/>
              <w:rPr/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 ХХ ХХ, ХХ.ХХ.ХХХ р.н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638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638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638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ро  надання  статусу  дитини,  яка постраждала внаслідок воєнних дій та збройних  конфліктів   </w:t>
            </w:r>
            <w:r>
              <w:rPr/>
              <w:t>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ро  надання  статусу  дитини,  яка постраждала внаслідок воєнних дій та збройних  конфліктів   </w:t>
            </w:r>
            <w:r>
              <w:rPr/>
              <w:t>ХХ ХХ ХХ, ХХ.ХХ.ХХХ р.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498" w:leader="none"/>
              </w:tabs>
              <w:ind w:right="-1" w:hanging="0"/>
              <w:jc w:val="both"/>
              <w:rPr>
                <w:color w:val="000000"/>
              </w:rPr>
            </w:pPr>
            <w:bookmarkStart w:id="4" w:name="_Hlk163035671"/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 ХХ ХХ, ХХ.ХХ.ХХХ р.н</w:t>
            </w:r>
            <w:bookmarkEnd w:id="4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3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 взяття на квартирний облік 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Style w:val="Rvts0"/>
                <w:b/>
                <w:sz w:val="24"/>
                <w:szCs w:val="24"/>
              </w:rPr>
              <w:t xml:space="preserve">громадян, які потребують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Rvts0"/>
              </w:rPr>
              <w:t>поліпшення житлових ум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ІТВІНЕНКО Олексій -начальник управління комунальної власності та земельних відносин міської ради</w:t>
            </w:r>
          </w:p>
        </w:tc>
      </w:tr>
      <w:tr>
        <w:trPr>
          <w:trHeight w:val="1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 затвердження розрахунку величини опосередкованої вартості (оренди) житла (у гуртожитках)  для  встановлення  відповідно до закону права громадян на соціальний квартирний  облік та отримання житла  з житлового фонду соціального призначення у  Первомайській   міській   територіальній громаді  на  І</w:t>
            </w:r>
            <w:r>
              <w:rPr>
                <w:lang w:val="en-US"/>
              </w:rPr>
              <w:t>I</w:t>
            </w:r>
            <w:r>
              <w:rPr/>
              <w:t xml:space="preserve">  квартал  2024  ро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розрахунку величини опосередкованої вартості (оренди) житла (у квартирах із соціального фонду)</w:t>
            </w:r>
          </w:p>
          <w:p>
            <w:pPr>
              <w:pStyle w:val="Normal"/>
              <w:jc w:val="both"/>
              <w:rPr/>
            </w:pPr>
            <w:r>
              <w:rPr/>
              <w:t>для  встановлення  відповідно</w:t>
            </w:r>
          </w:p>
          <w:p>
            <w:pPr>
              <w:pStyle w:val="Normal"/>
              <w:jc w:val="both"/>
              <w:rPr/>
            </w:pPr>
            <w:r>
              <w:rPr/>
              <w:t>до закону права громадян на соціальний квартирний  облік та отримання житла  з житлового фонду соціального призначен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  Первомайській   міській   територіальній громаді  на  І</w:t>
            </w:r>
            <w:r>
              <w:rPr>
                <w:lang w:val="en-US"/>
              </w:rPr>
              <w:t>I</w:t>
            </w:r>
            <w:r>
              <w:rPr/>
              <w:t xml:space="preserve">  квартал  2024  ро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113260193"/>
            <w:r>
              <w:rPr/>
              <w:t xml:space="preserve">Про внесення змін до рішення виконавчого комітету міської ради від 12.08.2022 року № 29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 </w:t>
            </w:r>
            <w:bookmarkStart w:id="6" w:name="_Hlk109716473"/>
            <w:r>
              <w:rPr/>
              <w:t xml:space="preserve">затвердження Порядку надання житлових приміщень для тимчасового проживання </w:t>
            </w:r>
          </w:p>
          <w:p>
            <w:pPr>
              <w:pStyle w:val="Normal"/>
              <w:jc w:val="both"/>
              <w:rPr/>
            </w:pPr>
            <w:r>
              <w:rPr/>
              <w:t>внутрішньо переміщеним особам з фондів житла для тимчасового проживання внутрішньо</w:t>
            </w:r>
          </w:p>
          <w:p>
            <w:pPr>
              <w:pStyle w:val="Normal"/>
              <w:jc w:val="both"/>
              <w:rPr/>
            </w:pPr>
            <w:r>
              <w:rPr/>
              <w:t>переміщених осіб</w:t>
            </w:r>
            <w:bookmarkEnd w:id="6"/>
            <w:r>
              <w:rPr/>
              <w:t xml:space="preserve">, </w:t>
            </w:r>
            <w:bookmarkStart w:id="7" w:name="_Hlk109716455"/>
            <w:r>
              <w:rPr/>
              <w:t>Положення про житлову комісію з обліку внутрішньо переміщених осіб та надання житлових приміщень для тимчасового проживання внутрішньо переміщеним особам</w:t>
            </w:r>
          </w:p>
          <w:p>
            <w:pPr>
              <w:pStyle w:val="Normal"/>
              <w:jc w:val="both"/>
              <w:rPr/>
            </w:pPr>
            <w:r>
              <w:rPr/>
              <w:t>Первомайської міської територіальної громади 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ворення житлової комісії</w:t>
            </w:r>
            <w:bookmarkEnd w:id="7"/>
            <w:r>
              <w:rPr/>
              <w:t xml:space="preserve">» (зі змінами) </w:t>
            </w:r>
            <w:bookmarkEnd w:id="5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4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городження Почесними грамотами виконавчого комітету Первомайської міської ради та цінними подарунк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контролю та організацій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ї роботи апарату виконавчого комітету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ЕНКО Тетяна -  керуючий справами виконавчого комітету  міської ради</w:t>
            </w:r>
          </w:p>
        </w:tc>
      </w:tr>
      <w:tr>
        <w:trPr>
          <w:trHeight w:val="1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голошення Подяки виконавчого комітету Первомайської міської ради та нагородження Почесними грамотами виконавчого комітету Первомайської міської ради та цінними подарунк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 внесення змін до рішення виконавчого комітету міської ради від 12.01.2024 № 7 «Про затвердження розрахунків видатків на виконання Програми «Наша громада: її події, свята, трудові будні» на 2024 рі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Керуючий справами виконавчого комітету 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Про відзначення Дня селища Підгородна в Первомайській міській територіальній</w:t>
              <w:br/>
              <w:t xml:space="preserve">громаді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 відзначення Дня вишиванки в Первомайській міській територіальній громаді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 відзначення річниці створення військової      частини А2227 в Первомайській міській територіальній громаді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зпорядження, видані в період між засіданнями виконко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еруючий справами виконавчого </w:t>
      </w:r>
    </w:p>
    <w:p>
      <w:pPr>
        <w:pStyle w:val="Normal"/>
        <w:rPr>
          <w:color w:val="000000"/>
        </w:rPr>
      </w:pPr>
      <w:r>
        <w:rPr>
          <w:color w:val="000000"/>
        </w:rPr>
        <w:t>комітету  міської ради                                                                      Тетяна   ДАНИЛЬ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basedOn w:val="Style5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character" w:styleId="2006">
    <w:name w:val="200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8:00Z</dcterms:created>
  <dc:creator>контроль</dc:creator>
  <dc:description/>
  <dc:language>en-US</dc:language>
  <cp:lastModifiedBy>Kryvoshapko</cp:lastModifiedBy>
  <cp:lastPrinted>2024-05-07T14:29:00Z</cp:lastPrinted>
  <dcterms:modified xsi:type="dcterms:W3CDTF">2024-05-07T13:48:00Z</dcterms:modified>
  <cp:revision>2</cp:revision>
  <dc:subject/>
  <dc:title/>
</cp:coreProperties>
</file>