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3.05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6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  <w:tab w:val="left" w:pos="993" w:leader="none"/>
        </w:tabs>
        <w:snapToGrid w:val="false"/>
        <w:jc w:val="both"/>
        <w:rPr/>
      </w:pPr>
      <w:r>
        <w:rPr>
          <w:sz w:val="28"/>
          <w:szCs w:val="28"/>
          <w:lang w:val="uk-UA" w:eastAsia="en-US"/>
        </w:rPr>
        <w:t>Присутні - 6 (</w:t>
      </w:r>
      <w:r>
        <w:rPr>
          <w:sz w:val="28"/>
          <w:szCs w:val="28"/>
          <w:lang w:val="uk-UA"/>
        </w:rPr>
        <w:t>КАПАЦИНА Василь, КОСОВСЬКИЙ Валерій, КРАВЧУК Володимир, МУЗИКА Сергій, САМИЧКО Наталія, ЦУШКО Євге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  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uk-UA"/>
        </w:rPr>
        <w:t xml:space="preserve"> 0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Голова постійної комісії міської ради: </w:t>
      </w:r>
      <w:r>
        <w:rPr>
          <w:sz w:val="28"/>
          <w:szCs w:val="28"/>
          <w:lang w:val="uk-UA"/>
        </w:rPr>
        <w:t>Сергій МУЗИК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боті постійної комісії міської ради узяв участь міський голова                Олег ДЕМЧЕНКО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9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  <w:tab/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>Про внесення змін до рішення Первома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ід 25.01.2024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 «Про умови оплати праці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Олега ДЕМЧЕН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ро надання дозволу на відрядження 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БОНДАРЕНКО Альбіни Миколаїв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uk-UA"/>
        </w:rPr>
        <w:t>- Про затвердження передавального акту комунального підприємства Первомайської міської ради «Місто майбутнього» (код ЄДРПОУ 38501529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4.06.2021 року № 3 «Про встановлення ставок та пільг із сплати земельного податку» зі змінам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скликання ГЛУШКА Тимура Вікторовича до Республіки Болгарі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скликання ГЛУШКА Тимура Вікторовича до Республіки Польщ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sz w:val="28"/>
          <w:szCs w:val="28"/>
          <w:shd w:fill="FFFFFF" w:val="clear"/>
          <w:lang w:val="uk-UA"/>
        </w:rPr>
        <w:t>Миколаївської області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скликання СОТСЬКОГО Ігоря Вікторовича до Республіки Болгарі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sz w:val="28"/>
          <w:szCs w:val="28"/>
          <w:shd w:fill="FFFFFF" w:val="clear"/>
          <w:lang w:val="uk-UA"/>
        </w:rPr>
        <w:t>Миколаївської області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скликання СОТСЬКОГО Ігоря Вікторовича до Республіки Польщ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внесення змін до рішення міської ради від 06.03.2024 року № 33 «Про затвердження Структури територіального центру соціального обслуговування (надання соціальних послуг) Первомайської міської територіальної гром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shd w:fill="FFFFFF" w:val="clear"/>
          <w:lang w:val="uk-UA"/>
        </w:rPr>
        <w:t>уповноваження міського голови на підписання Меморандуму про співпрацю між редакцією інтернет-видання Гард.</w:t>
      </w:r>
      <w:r>
        <w:rPr>
          <w:sz w:val="28"/>
          <w:szCs w:val="28"/>
          <w:shd w:fill="FFFFFF" w:val="clear"/>
          <w:lang w:val="en-US"/>
        </w:rPr>
        <w:t>City</w:t>
      </w:r>
      <w:r>
        <w:rPr>
          <w:sz w:val="28"/>
          <w:szCs w:val="28"/>
          <w:shd w:fill="FFFFFF" w:val="clear"/>
          <w:lang w:val="uk-UA"/>
        </w:rPr>
        <w:t xml:space="preserve"> в особі Громадської організації «Агенція розвитку локальних медіа «АБО» та Первомайською міською радою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shd w:fill="FFFFFF" w:val="clear"/>
        </w:rPr>
        <w:t xml:space="preserve"> уповноваження міського голови на підписання Меморандуму про співпрацю між Київською Школою Енергетичної Політики та Первомайською міською територіальною громадою в рамках програми Smart Cities за ініціативи Green Deal Ukra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nе (тристоронній проєкт Німеччини, Польщі та України)»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еформування та розвитку                       житлово-комунального господарства Первомайської міської територіальної громади на 2022-2024 роки, затвердженої рішенням міської ради від             30.09.2021 року № 33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підприємства Первомайський міської ради «Первомайський міський парк «Дружби народів»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 в рамках Проєкту «Проєкт енергетичної безпек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надання дозволу комунальному підприємству «Первомайське управління водопровідно-каналізаційного господарства»  на реалізацію транспортних засоб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30"/>
          <w:szCs w:val="30"/>
        </w:rPr>
        <w:t>перейменування провулка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Карла Брюллова в місті Первомайську на провулок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Олексія Соколовського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безоплатну передачу майна з балансу управління освіти Первомайської міської ради на баланс управління комунальної власності та земельних відносин Первомайської міської ради та закріплення майна на праві оперативного управлінн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передачу в оренду об’єктів нерухомого майна по                                 вул. Андрія Антонюка, 42 а м. Первомайськ Миколаївської області шляхом проведення аукціону та включення їх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Про передачу в оренду об’єкту нерухомого майна по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вул. Івана Виговського, 16-в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об’єкту нерухомого майна по вул. Корабельна, 12/71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безоплатну передачу майна – будівлю топкової за адресою                    вул. Олександра Герцена – 20 – Г м. Первомайськ Миколаївської області з балансу комунального підприємства «Тепло» на баланс управління комунальної власності та земельних відносин Первомайської міської ради та закріплення майна на праві оперативного управ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прийняття до комунальної власності Первомайської міської територіальної громади квартири № 36 житлового будинку № 120 по                       вул. Гетьмана Мазепи м. Первомайськ Миколаївської області та затвердження акту приймання-передач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Про надання доручення на замовлення </w:t>
      </w:r>
      <w:r>
        <w:rPr>
          <w:sz w:val="28"/>
          <w:szCs w:val="28"/>
          <w:lang w:val="uk-UA"/>
        </w:rPr>
        <w:t xml:space="preserve">щодо виготовлення </w:t>
      </w:r>
      <w:r>
        <w:rPr>
          <w:sz w:val="28"/>
          <w:szCs w:val="28"/>
        </w:rPr>
        <w:t>технічного паспорту на об’єкт нерухомого майна за адресо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ул. Гетьмана Мазепи, 109 кв. 92 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Героя України Дмитра Васильєва, 5-з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»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outlineLvl w:val="0"/>
        <w:rPr/>
      </w:pPr>
      <w:r>
        <w:rPr>
          <w:sz w:val="28"/>
          <w:szCs w:val="28"/>
        </w:rPr>
        <w:t xml:space="preserve">Про укладення </w:t>
      </w:r>
      <w:r>
        <w:rPr>
          <w:rStyle w:val="Rvts0"/>
          <w:sz w:val="28"/>
          <w:szCs w:val="28"/>
        </w:rPr>
        <w:t>на новий строк договорів оренди землі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outlineLvl w:val="0"/>
        <w:rPr/>
      </w:pPr>
      <w:r>
        <w:rPr>
          <w:sz w:val="28"/>
          <w:szCs w:val="28"/>
        </w:rPr>
        <w:t>Про 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вул. Київська, 77-Б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 109-а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КП «Первомайська друкар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будинку № 9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АЗС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Вознесенська,30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Федора Достоєвського, 2-в/2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згоди на передачу в суборенду земельної ділянки по                 вул. Олександра Коротченка, 5-а/7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будівлі № 54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Гвардійців Родимцев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й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родажу прав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оренди на земельних торгах (виготовлення документації із землеустро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перехрестя з проїздом на бульвар Незалежності по  вул. Корабельна,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 ділянки  по  вул. Миколи  Вінграновського, 2-б,  м. Первомайськ, Миколаївська область, що підлягає продажу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/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Первомайська, 1В/1-52, с. Грушівка,  Первомайський район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/>
      </w:pPr>
      <w:r>
        <w:rPr>
          <w:sz w:val="28"/>
          <w:szCs w:val="28"/>
        </w:rPr>
        <w:t>Про припинення права постійного користування земельною ділянкою по вул. Шолом Алейхема, 4 та надання дозволу на розроблення технічної документації із землеустрою щодо встановлення (відновлення) меж земельної ділянки в натурі (на місцевості), з метою її подальшої передачі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left="0" w:right="-1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ішень міськ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о внесення змін до рішення Первома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ід 25.01.2024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 «Про умови оплати праці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Олега ДЕМЧЕН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відрядження 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БОНДАРЕНКО Альбіни Миколаївни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uk-UA"/>
        </w:rPr>
        <w:t>Про затвердження передавального акту комунального підприємства Первомайської міської ради «Місто майбутнього» (код ЄДРПОУ 385015292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0" w:leader="none"/>
        </w:tabs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/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повнити підпункт 1.2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нести та затвердити зміни загального фонду 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меншити видатк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Управлінню житлово-комунального господарства міської ради, Організація благоустрою населених пунктів (КПКВКМБ 1216030,  КЕКВ 2240)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2 000 грн., послуги художньої різки будівельного каменю (граніт чорного кольору марки Габро 2000х1000х300 мм)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Збільшити видатки: 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житлово-комунального господарства міської ради, Реалізація інших заходів щодо соціально-економічного розвитку територій 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>(КПКВКМ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217370 КЕКВ 2610) – 32 000 грн., </w:t>
        <w:tab/>
        <w:t>фінансова підтримка комунального підприємства «Житло-плюс» на придбання насосного обладнання для водопостачання  в селищі Підгородн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доповненням проведено голосування: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за» - одностайно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ро  внесення змін до рішення міської ради від 24.06.2021 року № 3 «Про встановлення ставок та пільг із сплати земельного податку» зі змінами .</w:t>
      </w:r>
    </w:p>
    <w:p>
      <w:pPr>
        <w:pStyle w:val="Style23"/>
        <w:widowControl w:val="false"/>
        <w:ind w:left="0" w:hanging="0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ергій ШУГУРОВ –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 до Республіки Болгарі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 до Республіки Польщ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 до Республіки Болгарі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 до Республіки Польщ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АРАЧКОВСЬКА – керівник апара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селення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67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shd w:fill="FFFFFF" w:val="clear"/>
          <w:lang w:val="uk-UA"/>
        </w:rPr>
        <w:t>внесення змін до рішення міської ради від                    06.03.2024 року № 33 «Про затвердження Структури територіального центру соціального обслуговування (надання соціальних послуг) Первомайської міської територіальної громад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селення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shd w:fill="FFFFFF" w:val="clear"/>
          <w:lang w:val="uk-UA"/>
        </w:rPr>
        <w:t>уповноваження міського голови на підписання Меморандуму про співпрацю між редакцією інтернет-видання Гард.</w:t>
      </w:r>
      <w:r>
        <w:rPr>
          <w:sz w:val="28"/>
          <w:szCs w:val="28"/>
          <w:shd w:fill="FFFFFF" w:val="clear"/>
          <w:lang w:val="en-US"/>
        </w:rPr>
        <w:t>City</w:t>
      </w:r>
      <w:r>
        <w:rPr>
          <w:sz w:val="28"/>
          <w:szCs w:val="28"/>
          <w:shd w:fill="FFFFFF" w:val="clear"/>
          <w:lang w:val="uk-UA"/>
        </w:rPr>
        <w:t xml:space="preserve"> в особі Громадської організації «Агенція розвитку локальних медіа «АБО» та Первомайською міською радою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Марина ВАЛЮКОВА – начальник відділу прес - служб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апарату 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» - 5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«проти» -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1 (Сергій МУЗИКА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0. СЛУХАЛИ: Про </w:t>
      </w:r>
      <w:r>
        <w:rPr>
          <w:sz w:val="28"/>
          <w:szCs w:val="28"/>
          <w:shd w:fill="FFFFFF" w:val="clear"/>
        </w:rPr>
        <w:t>уповноваження міського голови на підписання Меморандуму про співпрацю між Київською Школою Енергетичної Політики та Первомайською міською територіальною громадою в рамках програми Smart Cities за ініціативи Green Deal Ukra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nе (тристоронній проєкт Німеччини, Польщі та України)»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ЗАРИЦЬКА - начальник управління економіки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  <w:lang w:val="uk-UA"/>
        </w:rPr>
        <w:t>Про внесення змін до Програми реформування та розвитку                       житлово-комунального господарства Первомайської міської територіальної громади на 2022-2024 роки, затвердженої рішенням міської ради від 30.09.2021 року № 3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  <w:tab w:val="left" w:pos="8015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iCs/>
          <w:sz w:val="28"/>
          <w:szCs w:val="28"/>
          <w:lang w:val="uk-UA"/>
        </w:rPr>
        <w:tab/>
        <w:t>- зазначений  проєкт  рішення розглянути у порядку денному чергової сесії міської ради перед розглядом проекту  рішення «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роведено голосування: 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  <w:tab w:val="left" w:pos="8015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Статуту комунального підприємства Первомайський міської ради «Первомайський міський парк «Дружби народів» в новій редакції.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3. СЛУХАЛИ: Про прийняття до комунальної власності Первомайської міської територіальної громади майна в рамках Проєкту «Проєкт енергетичної безпек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 </w:t>
      </w:r>
      <w:r>
        <w:rPr>
          <w:sz w:val="28"/>
          <w:szCs w:val="28"/>
          <w:lang w:val="uk-UA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ЛУХАЛИ: Про надання дозволу комунальному підприємству «Первомайське управління водопровідно-каналізаційного господарства»  на реалізацію транспортних засобів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>начальник управління житлово-комунальног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в» - 1 (Валерій КОСОВСЬКИЙ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1 (Наталія САМИЧК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СЛУХАЛИ: Про </w:t>
      </w:r>
      <w:r>
        <w:rPr>
          <w:sz w:val="30"/>
          <w:szCs w:val="30"/>
        </w:rPr>
        <w:t>перейменування провулка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Карла Брюллова в місті Первомайську на провулок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Олексія Соколовського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ПРИСТАВСЬКА – в.о. начальника відділу містобудування                          </w:t>
        <w:tab/>
        <w:t xml:space="preserve">            та архітектури виконавчого комітету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за» - 5 </w:t>
      </w:r>
      <w:r>
        <w:rPr>
          <w:sz w:val="28"/>
          <w:szCs w:val="28"/>
          <w:lang w:val="uk-UA" w:eastAsia="en-US"/>
        </w:rPr>
        <w:t>(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1 (Володимир КРАВЧУ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СЛУХАЛИ: Про </w:t>
      </w:r>
      <w:r>
        <w:rPr>
          <w:sz w:val="28"/>
          <w:szCs w:val="28"/>
          <w:shd w:fill="FFFFFF" w:val="clear"/>
          <w:lang w:val="uk-UA"/>
        </w:rPr>
        <w:t>безоплатну передачу майна з балансу управління освіти Первомайської міської ради на баланс управління комунальної власності та земельних відносин Первомайської міської ради та закріплення майна на праві оперативного управління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таЗВ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питання від постійної комісії міської ради рішень у формі висновків не надходило, у зв’язку з відсутністю зауважень до проєкту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</w:t>
      </w:r>
      <w:r>
        <w:rPr>
          <w:sz w:val="28"/>
          <w:szCs w:val="28"/>
          <w:shd w:fill="FFFFFF" w:val="clear"/>
          <w:lang w:val="uk-UA"/>
        </w:rPr>
        <w:t xml:space="preserve"> передачу в оренду об’єктів нерухомого майна по вул. Андрія Антонюка, 42 а м. Первомайськ Миколаївської області шляхом проведення аукціону та включення їх до Переліку першого типу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за» - 5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1 (Сергій МУЗИКА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8. СЛУХАЛИ: Про</w:t>
      </w:r>
      <w:r>
        <w:rPr>
          <w:sz w:val="28"/>
          <w:szCs w:val="28"/>
          <w:shd w:fill="FFFFFF" w:val="clear"/>
          <w:lang w:val="uk-UA"/>
        </w:rPr>
        <w:t xml:space="preserve"> передачу в оренду об’єкту нерухомого майна</w:t>
      </w:r>
      <w:r>
        <w:rPr>
          <w:sz w:val="28"/>
          <w:szCs w:val="28"/>
        </w:rPr>
        <w:t xml:space="preserve"> по вул. Івана Виговського, 16-в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9. СЛУХАЛИ: Про</w:t>
      </w:r>
      <w:r>
        <w:rPr>
          <w:sz w:val="28"/>
          <w:szCs w:val="28"/>
          <w:shd w:fill="FFFFFF" w:val="clear"/>
          <w:lang w:val="uk-UA"/>
        </w:rPr>
        <w:t xml:space="preserve"> передачу в оренду об’єкту нерухомого майна</w:t>
      </w:r>
      <w:r>
        <w:rPr>
          <w:sz w:val="28"/>
          <w:szCs w:val="28"/>
        </w:rPr>
        <w:t xml:space="preserve"> по ву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рабельна, 12/71 м. Первомайськ Миколаївської області шляхом проведення аукціону та включення його до Переліку першого типу.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0. СЛУХАЛИ: 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безоплатну передачу майна – будівлю топкової за адресою вул. Олександра Герцена – 20 – Г м. Первомайськ Миколаївської області з балансу комунального підприємства «Тепло» на баланс управління комунальної власності та земельних відносин Первомайської міської ради та закріплення майна на праві оперативного управ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1. СЛУХАЛИ: Про </w:t>
      </w:r>
      <w:r>
        <w:rPr>
          <w:sz w:val="28"/>
          <w:szCs w:val="28"/>
        </w:rPr>
        <w:t>прийняття до комунальної власності Первомайської міської територіальної громади квартири № 36 житлового будинку № 120 по вул. Гетьмана Мазепи м. Первомайськ Миколаївської області та затвердження акту приймання-передач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  <w:tab w:val="left" w:pos="801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2. СЛУХАЛИ: Про</w:t>
      </w:r>
      <w:r>
        <w:rPr>
          <w:sz w:val="28"/>
          <w:szCs w:val="28"/>
        </w:rPr>
        <w:t xml:space="preserve"> надання доручення на замовлення </w:t>
      </w:r>
      <w:r>
        <w:rPr>
          <w:sz w:val="28"/>
          <w:szCs w:val="28"/>
          <w:lang w:val="uk-UA"/>
        </w:rPr>
        <w:t xml:space="preserve">щодо виготовлення </w:t>
      </w:r>
      <w:r>
        <w:rPr>
          <w:sz w:val="28"/>
          <w:szCs w:val="28"/>
        </w:rPr>
        <w:t>технічного паспорту на об’єкт нерухомого майна за адресо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ул. Гетьмана Мазепи, 109 кв. 92 м. Первомайськ, Миколаївська област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170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СЛУХАЛИ: 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Героя України Дмитра Васильєва, 5-з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170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  <w:tab w:val="left" w:pos="801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4. СЛУХАЛИ: Про </w:t>
      </w:r>
      <w:r>
        <w:rPr>
          <w:sz w:val="28"/>
          <w:szCs w:val="28"/>
        </w:rPr>
        <w:t xml:space="preserve">укладення </w:t>
      </w:r>
      <w:r>
        <w:rPr>
          <w:rStyle w:val="Rvts0"/>
          <w:sz w:val="28"/>
          <w:szCs w:val="28"/>
        </w:rPr>
        <w:t>на новий строк договорів оренди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землі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и рекомендац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 у пункті 2 проєкту рішення щодо укладення на новий строк з фізичною особою ГОНТАРУК Олександр Валерійович договору оренди земельної ділянки для обслуговування магазину непродовольчих товарів по                              вул. Театральна, 39/171, </w:t>
      </w:r>
      <w:r>
        <w:rPr>
          <w:bCs/>
          <w:sz w:val="28"/>
          <w:szCs w:val="28"/>
          <w:lang w:val="uk-UA"/>
        </w:rPr>
        <w:t>змінити термін оренди з  «10 років»  на  «5 років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3 проєкту рішення щодо укладення на новий строк з фізичною особою БРАГАР Станіслав Йосипович договору оренди земельної ділянки для обслуговування нежитлового приміщення, кіоску-майстерні по ремонту годинників по вул. Михайла Грушевського, 50-ж, </w:t>
      </w:r>
      <w:r>
        <w:rPr>
          <w:bCs/>
          <w:sz w:val="28"/>
          <w:szCs w:val="28"/>
          <w:lang w:val="uk-UA"/>
        </w:rPr>
        <w:t>змінити термін оренди                з  «10 років»  на  «5 рок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за» - одностайно 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за» - одностайно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5.СЛУХАЛИ: Про передачу в оренду земл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за» - 5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1 (Євген ЦУШК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7938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ЛУХАЛИ: Про</w:t>
      </w:r>
      <w:r>
        <w:rPr>
          <w:sz w:val="28"/>
          <w:szCs w:val="28"/>
        </w:rPr>
        <w:t xml:space="preserve">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960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>27. СЛУХАЛИ: П</w:t>
      </w:r>
      <w:r>
        <w:rPr>
          <w:rFonts w:eastAsia="Times New Roman"/>
          <w:sz w:val="28"/>
          <w:szCs w:val="28"/>
        </w:rPr>
        <w:t>ро</w:t>
      </w:r>
      <w:r>
        <w:rPr>
          <w:sz w:val="28"/>
          <w:szCs w:val="28"/>
        </w:rPr>
        <w:t xml:space="preserve">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вул. Київська, 77-Б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8. СЛУХАЛИ: 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29. СЛУХАЛИ: Про </w:t>
      </w:r>
      <w:r>
        <w:rPr>
          <w:sz w:val="28"/>
          <w:szCs w:val="28"/>
          <w:lang w:val="uk-UA"/>
        </w:rPr>
        <w:t>надання дозволу на проведення експертної грошової оцінки земельної ділянки по вул. Одеська, 109-а, м. Первомайськ, Миколаївська область, що підлягає продажу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нести зміни в пункт 1 проєкту рішення, а саме замінити вираз «для будівництва та обслуговування будівель торгівлі» на « для обслуговування житлового будинку»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за» - одностайно </w:t>
      </w:r>
      <w:r>
        <w:rPr>
          <w:sz w:val="28"/>
          <w:szCs w:val="28"/>
          <w:lang w:val="uk-UA" w:eastAsia="en-US"/>
        </w:rPr>
        <w:t>(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0. СЛУХАЛИ: Про зміну цільового призначення землі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питання від постійної комісії міської ради рішень у формі висновків не надходило, у зв’язку з відсутністю зауважень до проєкту ріше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31. СЛУХАЛИ: Про</w:t>
      </w:r>
      <w:r>
        <w:rPr>
          <w:sz w:val="28"/>
          <w:szCs w:val="28"/>
        </w:rPr>
        <w:t xml:space="preserve"> 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КП «Первомайська друкар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за» - 4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в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2 (САМИЧКО Наталія, ЦУШКО Євге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32. СЛУХАЛИ: Про</w:t>
      </w:r>
      <w:r>
        <w:rPr>
          <w:sz w:val="28"/>
          <w:szCs w:val="28"/>
        </w:rPr>
        <w:t xml:space="preserve">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будинку № 9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3. СЛУХАЛИ: Про</w:t>
      </w:r>
      <w:r>
        <w:rPr>
          <w:sz w:val="28"/>
          <w:szCs w:val="28"/>
        </w:rPr>
        <w:t xml:space="preserve"> 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 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АЗС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Вознесенська,30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за» - 4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в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2 (САМИЧКО Наталія, ЦУШКО Євге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5.СЛУХАЛИ: Про</w:t>
      </w:r>
      <w:r>
        <w:rPr>
          <w:sz w:val="28"/>
          <w:szCs w:val="28"/>
        </w:rPr>
        <w:t xml:space="preserve"> надання дозволу на проведення експертної грошової оцінки земельної ділянки по вул. Федора  Достоєвського, 2-в/2 м. Первомайськ, Миколаївська область, що підлягає продажу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за» - 5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в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1 (Наталія САМИЧК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36. СЛУХАЛИ: Про</w:t>
      </w:r>
      <w:r>
        <w:rPr>
          <w:sz w:val="28"/>
          <w:szCs w:val="28"/>
        </w:rPr>
        <w:t xml:space="preserve"> надання згоди на передачу в суборенду земельної ділянки по вул. Олександра Коротченка, 5-а/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80" w:leader="none"/>
          <w:tab w:val="left" w:pos="567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37. СЛУХАЛИ: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shd w:fill="FFFFFF" w:val="clear"/>
        </w:rPr>
        <w:t> для продажу права оренди на земельних торгах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будівлі № 54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Гвардійців Родимцев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м. Первомайськ,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  <w:tab w:val="left" w:pos="567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8. СЛУХАЛИ: Про </w:t>
      </w:r>
      <w:r>
        <w:rPr>
          <w:sz w:val="28"/>
          <w:szCs w:val="28"/>
          <w:lang w:val="uk-UA"/>
        </w:rPr>
        <w:t>затвердження технічної документацій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9. СЛУХАЛИ: Про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ля продажу прав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оренди на земельних торгах (виготовлення документації із землеустро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перехрестя з проїздом на бульвар Незалежності по  вул. Корабельна, 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0. СЛУХАЛИ: Про</w:t>
      </w:r>
      <w:r>
        <w:rPr>
          <w:sz w:val="28"/>
          <w:szCs w:val="28"/>
        </w:rPr>
        <w:t xml:space="preserve"> надання дозволу на проведення експертної грошової оцінки земельної ділянки по вул. Миколи Вінграновського, 2-б,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м. Первомайськ, Миколаївська область, що підлягає продажу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41. СЛУХАЛИ: Про</w:t>
      </w:r>
      <w:r>
        <w:rPr>
          <w:sz w:val="28"/>
          <w:szCs w:val="28"/>
        </w:rPr>
        <w:t xml:space="preserve"> надання дозволу на розроблення проекту землеустрою щодо зміни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Надійшла рекомендація:</w:t>
      </w:r>
    </w:p>
    <w:p>
      <w:pPr>
        <w:pStyle w:val="Normal"/>
        <w:tabs>
          <w:tab w:val="left" w:pos="567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ab/>
        <w:t>-  пункт перший «Надати дозвіл фізичній особ Лозанюк Алла Миколаївна на розроблення проекту землеустрою щодо зміни цільового призначення земельної ділянки (кадастровий номер земельної ділянки 4810400000:02:070:0045) площею 0,0403 га для обслуговування частини комплексу нежитлових будівель по вул. Підгороднянське Шосе, 12а,                   м.</w:t>
      </w:r>
      <w:r>
        <w:rPr>
          <w:sz w:val="28"/>
          <w:szCs w:val="28"/>
        </w:rPr>
        <w:t xml:space="preserve"> Первомайсь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иколаїв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» викласти в наступній редакції: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мовити фізичній особі Лозанюк Алла Миколаївна у розробленні проекту землеустрою щодо зміни цільового призначення земельної ділянки (кадастровий номер земельної ділянки 4810400000:02:070:0045)               площею 0,0403 га для обслуговування частини комплексу нежитлових будівель по вул. Підгороднянське Шосе, 12а, м. Первомайськ, Миколаївська область», у зв’язку з тим, що за класифікаційними ознаками та функціональним призначенням будівлі які знаходяться  на зазначеній земельній ділянці не відносяться до будівель промисловості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за» - одностайно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за» - одностайно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42. </w:t>
      </w:r>
      <w:r>
        <w:rPr>
          <w:rFonts w:eastAsia="Times New Roman"/>
          <w:sz w:val="28"/>
          <w:szCs w:val="28"/>
          <w:lang w:val="uk-UA"/>
        </w:rPr>
        <w:t>СЛУХАЛИ: Про</w:t>
      </w:r>
      <w:r>
        <w:rPr>
          <w:sz w:val="28"/>
          <w:szCs w:val="28"/>
        </w:rPr>
        <w:t xml:space="preserve"> надання дозволу на проведення експертної грошової оцінки земельної ділянки по вул. Первомайська, 1В/1-52, с. Грушівка,  Первомайський район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за» - 5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в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1 (Євген УШК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43. СЛУХАЛИ: Про</w:t>
      </w:r>
      <w:r>
        <w:rPr>
          <w:sz w:val="28"/>
          <w:szCs w:val="28"/>
        </w:rPr>
        <w:t xml:space="preserve"> 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44. СЛУХАЛИ: Про </w:t>
      </w:r>
      <w:r>
        <w:rPr>
          <w:sz w:val="28"/>
          <w:szCs w:val="28"/>
        </w:rPr>
        <w:t>припинення права постійного користування земельною ділянкою по вул. Шолом Алейхема, 4 та надання дозволу на розроблення технічної документації із землеустрою щодо встановлення (відновлення) меж земельної ділянки в натурі (на місцевості), з метою її подальшої передачі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5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ішень міськ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6. СЛУХАЛИ: </w:t>
      </w:r>
      <w:r>
        <w:rPr>
          <w:sz w:val="28"/>
          <w:szCs w:val="28"/>
        </w:rPr>
        <w:t>Про внесення змін до рішення Первома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25.01.2024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 «Про умови оплати праці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Олега ДЕМЧЕН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ЛАВРЕНЮК – начальник - головний бухгалтер фінанс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господарського відділу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tabs>
          <w:tab w:val="center" w:pos="567" w:leader="none"/>
          <w:tab w:val="center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- встановити щомісячне преміювання </w:t>
      </w:r>
      <w:r>
        <w:rPr>
          <w:sz w:val="28"/>
          <w:szCs w:val="28"/>
        </w:rPr>
        <w:t>міського голови  Олега ДЕМЧЕНКА в розмір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0 % від посадового окладу за фактично відпрацьований час у межах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лати праці з 03.05.2024 року.</w:t>
      </w:r>
    </w:p>
    <w:p>
      <w:pPr>
        <w:pStyle w:val="Normal"/>
        <w:tabs>
          <w:tab w:val="center" w:pos="567" w:leader="none"/>
          <w:tab w:val="center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за» - одностайно </w:t>
      </w:r>
    </w:p>
    <w:p>
      <w:pPr>
        <w:pStyle w:val="Normal"/>
        <w:ind w:firstLine="567"/>
        <w:jc w:val="both"/>
        <w:rPr>
          <w:iCs/>
          <w:cap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азначений  проєкт  рішення розглянути у порядку денному чергової сесії міської ради  першим питанням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за» - одностайно КАПАЦИНА Василь, КОСОВСЬКИЙ Валерій,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КРАВЧУК Володимир, МУЗИКА Сергій,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АМИЧКО Наталія, ЦУШКО Євге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за» - одностайно </w:t>
      </w:r>
      <w:r>
        <w:rPr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/>
        </w:rPr>
        <w:t xml:space="preserve">КАПАЦИНА Василь, КОСОВСЬКИЙ Валерій,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КРАВЧУК Володимир, МУЗИКА Сергій,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САМИЧКО Наталія, ЦУШКО Євген)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надання дозволу на відрядження 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БОНДАРЕНКО Альбіни Миколаївни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uk-UA"/>
        </w:rPr>
        <w:t>Про затвердження передавального акту комунального підприємства Первомайської міської ради «Місто майбутнього» (код ЄДРПОУ 385015292)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нна </w:t>
        <w:tab/>
        <w:t xml:space="preserve">ОСТАПЕНКО – начальник відділу внутрішнього аудиту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ind w:left="10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 xml:space="preserve">                             </w:t>
      </w:r>
      <w:r>
        <w:rPr>
          <w:sz w:val="28"/>
          <w:szCs w:val="28"/>
          <w:lang w:val="uk-UA"/>
        </w:rPr>
        <w:t>Сергій МУЗИКА</w:t>
      </w:r>
    </w:p>
    <w:p>
      <w:pPr>
        <w:pStyle w:val="Normal"/>
        <w:tabs>
          <w:tab w:val="clear" w:pos="567"/>
          <w:tab w:val="left" w:pos="311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  Наталія САМИЧ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/>
        <w:szCs w:val="28"/>
        <w:rFonts w:cs="Times New Roman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"/>
      <w:b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 Знак Знак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z w:val="28"/>
      <w:szCs w:val="28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z w:val="26"/>
      <w:szCs w:val="26"/>
      <w:u w:val="single"/>
      <w:lang w:bidi="ar-SA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/>
    </w:rPr>
  </w:style>
  <w:style w:type="character" w:styleId="Style18">
    <w:name w:val="Абзац списка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9498">
    <w:name w:val="9498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8:00Z</dcterms:created>
  <dc:creator>User</dc:creator>
  <dc:description/>
  <cp:keywords/>
  <dc:language>en-US</dc:language>
  <cp:lastModifiedBy>Jurii</cp:lastModifiedBy>
  <cp:lastPrinted>2024-04-30T15:26:00Z</cp:lastPrinted>
  <dcterms:modified xsi:type="dcterms:W3CDTF">2024-05-29T12:56:00Z</dcterms:modified>
  <cp:revision>667</cp:revision>
  <dc:subject/>
  <dc:title>ПРОТОКОЛ</dc:title>
</cp:coreProperties>
</file>