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9.04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- 6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4  (АЛІЄВ Алі,</w:t>
      </w:r>
      <w:r>
        <w:rPr>
          <w:sz w:val="28"/>
          <w:szCs w:val="28"/>
          <w:lang w:val="uk-UA"/>
        </w:rPr>
        <w:t xml:space="preserve">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  <w:tab w:val="left" w:pos="520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ЛІШЕВСЬКА Наталія)</w:t>
        <w:tab/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2  (</w:t>
      </w:r>
      <w:r>
        <w:rPr>
          <w:sz w:val="28"/>
          <w:szCs w:val="28"/>
          <w:lang w:val="uk-UA"/>
        </w:rPr>
        <w:t>ДРОМАШКО</w:t>
      </w:r>
      <w:r>
        <w:rPr>
          <w:sz w:val="28"/>
          <w:szCs w:val="28"/>
          <w:lang w:val="uk-UA" w:eastAsia="en-US"/>
        </w:rPr>
        <w:t xml:space="preserve"> Людмила, </w:t>
      </w:r>
      <w:r>
        <w:rPr>
          <w:sz w:val="28"/>
          <w:szCs w:val="28"/>
          <w:lang w:val="uk-UA"/>
        </w:rPr>
        <w:t>ЧЕКРИЖОВ Олег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  <w:tab/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ЛУШКА Тимура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 Вікторівни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місті Первомайсь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несення змін до штатного розпису господарчої групи управління освіти Первомайської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управлінню освіти Первомайської міської ради в оперативне управління нежитлову будівлю Первомайської </w:t>
      </w:r>
      <w:r>
        <w:rPr>
          <w:sz w:val="28"/>
          <w:szCs w:val="28"/>
          <w:lang w:val="uk-UA"/>
        </w:rPr>
        <w:t>гімназії № 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bookmarkStart w:id="0" w:name="_Hlk161827786"/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bookmarkEnd w:id="0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згоди на безоплатне прийняття з державної у комунальну власність окремого індивідуально визначеного майн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затвердження передавального акту комунального підприємства Первомайської міської ради «Місто майбутнього» (код ЄДРПОУ 385015292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              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об’єкту нерухомого майна по 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укладення </w:t>
      </w:r>
      <w:r>
        <w:rPr>
          <w:rStyle w:val="Rvts0"/>
          <w:sz w:val="28"/>
          <w:szCs w:val="28"/>
          <w:lang w:val="uk-UA"/>
        </w:rPr>
        <w:t>на новий строк договорів оренди землі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ул. Героя України Дмитра Васильєва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договорів оренди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аміну сторони договору оренди землі та зміну його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 xml:space="preserve">Богопільська  на земельних торгах, окремим лотом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годи на передачу в суборенду земельних ділянок по             вул. Миколи Вінграновського, 9-к/1 та 9-к/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ельної ділянки по вул. Первомайська,             1В/1-52 в с. Грушів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обровільну відмову від права  власності на земельну ділянку по вул. Київська, 84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rStyle w:val="Rvts0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ЛУШКА Тимура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 Вікторівн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9498"/>
        <w:spacing w:before="0" w:after="0"/>
        <w:ind w:firstLine="600"/>
        <w:jc w:val="both"/>
        <w:rPr/>
      </w:pPr>
      <w:r>
        <w:rPr>
          <w:bCs/>
          <w:color w:val="000000"/>
          <w:sz w:val="28"/>
          <w:szCs w:val="28"/>
          <w:lang w:val="uk-UA"/>
        </w:rPr>
        <w:t>Доповнити підпункт 1.3.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міської ради  -  800 000 грн.,  у 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 дошкільної освіти  (КПКВКМБ 0611010, КЕКВ 2272) – 250000 грн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Надання загальної середньої освіти закладами загальної середньої освіти за рахунок коштів місцевого бюджету (КПКВКМБ 0611021) –  892 000 грн., у тому числі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) оплата теплопостачання (КЕКВ 2271) – 410 000 грн.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) оплата водопостачання та водовідведення (КЕКВ 2272) – 140 000 грн.</w:t>
      </w:r>
    </w:p>
    <w:p>
      <w:pPr>
        <w:pStyle w:val="Style23"/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1 100 грн., Програма "Громада, де зручно всім на 2022-2025 роки", виплата стипендії особам, яким виповнилось 100 і більше рок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 видатки: 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17370 </w:t>
      </w:r>
      <w:r>
        <w:rPr>
          <w:sz w:val="28"/>
          <w:szCs w:val="28"/>
        </w:rPr>
        <w:t xml:space="preserve">КЕКВ 2610) – 800 000 грн., </w:t>
        <w:tab/>
        <w:t>фінансова підтримка комунального підприємства «Первомайське управління водопровідно-каналізаційного господарства» на поточний ремонт фільтрів, освітлювачів, трубопроводів очисних споруд водопостачання №1 по вул. Павла Поповича, 123а.</w:t>
      </w:r>
    </w:p>
    <w:p>
      <w:pPr>
        <w:pStyle w:val="Style23"/>
        <w:tabs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ю соціального захисту населення міської ради, Інші заходи, пов’язані з економічною діяльністю (КПКВКМБ 0817693, КЕКВ 2730) –                 1 400 грн., Програма "Забезпечення виконання рішень суду на 2021-2025 рок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пункті 2.3.  «капітальне будівництво інших об’єктів КЕКВ 3122» замінити на  «капітальний ремонт інших об’єктів КЕКВ 3132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/>
      </w:pPr>
      <w:r>
        <w:rPr>
          <w:sz w:val="28"/>
          <w:szCs w:val="28"/>
          <w:lang w:val="uk-UA"/>
        </w:rPr>
        <w:t>По зазначеним вище доповненням проведено голосування: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108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д</w:t>
      </w:r>
      <w:r>
        <w:rPr>
          <w:sz w:val="28"/>
          <w:szCs w:val="28"/>
        </w:rPr>
        <w:t>оповнити проєкт рішення міської ради підпунктом 1.2 в такій редакції:</w:t>
      </w:r>
    </w:p>
    <w:p>
      <w:pPr>
        <w:pStyle w:val="Style23"/>
        <w:widowControl w:val="false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.2. розділ </w:t>
      </w:r>
      <w:r>
        <w:rPr>
          <w:sz w:val="28"/>
          <w:szCs w:val="28"/>
          <w:lang w:val="en-US"/>
        </w:rPr>
        <w:t>I</w:t>
      </w:r>
      <w:r>
        <w:rPr/>
        <w:t>ІІ «Управління освіти міської ради» Додатка 4 «Перелік об’єктів, які потребують фінансування за рахунок коштів місцевого бюджету розвитку у 2024 році» викласти у новій редакції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276"/>
        <w:gridCol w:w="1275"/>
      </w:tblGrid>
      <w:tr>
        <w:trPr>
          <w:trHeight w:val="9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менування заходів, об’єктів будівництва та реконструкції відповідно до проєктно-кошторисної докумен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рік, очікуване, 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на 2024 рік за даними розпоряд-ників коштів, тис. грн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IІ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іння освіт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30,0</w:t>
            </w:r>
          </w:p>
        </w:tc>
      </w:tr>
    </w:tbl>
    <w:p>
      <w:pPr>
        <w:pStyle w:val="Style23"/>
        <w:widowControl w:val="false"/>
        <w:spacing w:before="12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1.2.1. У розді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«Управління освіти міської ради» Додатка 4 «Перелік об’єктів, які потребують фінансування за рахунок коштів місцевого бюджету розвитку у 2024 році»:</w:t>
      </w:r>
    </w:p>
    <w:p>
      <w:pPr>
        <w:pStyle w:val="Style23"/>
        <w:widowControl w:val="false"/>
        <w:numPr>
          <w:ilvl w:val="3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викласти у новій редакції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1,3</w:t>
            </w:r>
          </w:p>
        </w:tc>
      </w:tr>
    </w:tbl>
    <w:p>
      <w:pPr>
        <w:pStyle w:val="Style23"/>
        <w:widowControl w:val="false"/>
        <w:numPr>
          <w:ilvl w:val="3"/>
          <w:numId w:val="4"/>
        </w:numPr>
        <w:spacing w:before="120" w:after="0"/>
        <w:ind w:left="2226" w:hanging="1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2 підпунктом 2.4 та 2.5 такого змісту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пітальний ремонт (утеплення) будівлі ЗДО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5 «Золота рибка»  за адресою: Миколаївська область, м.Первомайськ, вул. Корабельна, 2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пітальний ремонт (утеплення) будівлі ЗДО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7 «Перлинка»  за адресою: Миколаївська область, м.Первомайськ, вул. Корабельна,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</w:tbl>
    <w:p>
      <w:pPr>
        <w:pStyle w:val="Style23"/>
        <w:widowControl w:val="false"/>
        <w:numPr>
          <w:ilvl w:val="3"/>
          <w:numId w:val="4"/>
        </w:numPr>
        <w:spacing w:before="120" w:after="0"/>
        <w:ind w:left="2226" w:hanging="1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 викласти в новій редакції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0,2</w:t>
            </w:r>
          </w:p>
        </w:tc>
      </w:tr>
    </w:tbl>
    <w:p>
      <w:pPr>
        <w:pStyle w:val="Style23"/>
        <w:widowControl w:val="false"/>
        <w:numPr>
          <w:ilvl w:val="3"/>
          <w:numId w:val="4"/>
        </w:numPr>
        <w:spacing w:before="120" w:after="0"/>
        <w:ind w:left="2226" w:hanging="1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внити пункт 3 підпунктом 3.12, 3.13 та 3.14 такого змісту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харчблоку Первомайської гімназії №4 імені Якова Лобова за адресою:  Миколаївська область, м.Первомайськ, вул.Одеська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. Система автоматичної пожежної сигналізації та оповіщення про пожежу, система блискавкозахисту, вогнезахисної обробки дерев’яних конструкцій покрівлі в приміщеннях будівлі Первомайської початкової школи №11  за адресою:  Миколаївська область, м.Первомайськ, вул.Театральна, 26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. Система автоматичної пожежної сигналізації та оповіщення про пожежу, система блискавкозахисту, вогнезахисної обробки дерев’яних конструкцій покрівлі в приміщеннях будівлі Первомайського ліцею  «Лідер»  за адресою:  Миколаївська область, м.Первомайськ, вул.Театральна, 26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firstLine="600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 місті Первомайськ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ind w:left="567" w:hanging="0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ind w:firstLine="60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несення змін до штатного розпису господарчої групи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управлінню освіти Первомайської міської ради в оперативне управління нежитлову будівлю Первомайської </w:t>
      </w:r>
      <w:r>
        <w:rPr>
          <w:sz w:val="28"/>
          <w:szCs w:val="28"/>
          <w:lang w:val="uk-UA"/>
        </w:rPr>
        <w:t>гімназії № 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авло МАМОТЕНКО – начальник відділу з питань </w:t>
      </w:r>
      <w:r>
        <w:rPr>
          <w:color w:val="000000"/>
          <w:sz w:val="28"/>
          <w:szCs w:val="28"/>
          <w:lang w:val="uk-UA"/>
        </w:rPr>
        <w:t xml:space="preserve">надзвичайних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ситуацій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вло МАМОТЕНКО - депутат міської ради, публічно повідомив  про конфлікт інтересів із зазначеного питання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згоди на безоплатне прийняття з державної у комунальну власність окремого індивідуально визначен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РИЖАНОВСЬКА –  директор Первомайського цент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оціальних служб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Інна ОСТАПЕНКО – н</w:t>
      </w:r>
      <w:r>
        <w:rPr>
          <w:rFonts w:eastAsia="Times New Roman"/>
          <w:color w:val="000000"/>
          <w:sz w:val="28"/>
          <w:szCs w:val="28"/>
        </w:rPr>
        <w:t xml:space="preserve">ачальник відділу внутрішнього ауди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93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 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 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10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укладення </w:t>
      </w:r>
      <w:r>
        <w:rPr>
          <w:rStyle w:val="Rvts0"/>
          <w:sz w:val="28"/>
          <w:szCs w:val="28"/>
        </w:rPr>
        <w:t>на новий строк договорів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</w:t>
      </w:r>
      <w:r>
        <w:rPr>
          <w:rFonts w:eastAsia="Times New Roman"/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ул. Героя України Дмитра Васильєва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48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ХАЛИ: 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аміну сторони договору оренди землі та зміну його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Олег ДЕМЧЕНКО – міський голова, публічно повідомив 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г Михайлович не брав участі у розгляді зазначеного питання та у прийняті рішення постійною комісією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green"/>
          <w:lang w:val="uk-UA"/>
        </w:rPr>
      </w:pPr>
      <w:r>
        <w:rPr>
          <w:color w:val="000000"/>
          <w:sz w:val="28"/>
          <w:szCs w:val="28"/>
          <w:highlight w:val="green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green"/>
          <w:lang w:val="uk-UA"/>
        </w:rPr>
      </w:pPr>
      <w:r>
        <w:rPr>
          <w:color w:val="000000"/>
          <w:sz w:val="28"/>
          <w:szCs w:val="28"/>
          <w:highlight w:val="green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- у пункті першому щодо відмови фізичній особі НЄДЄЛКОВА Яна Олександрівна в укладенні на новий строк договору оренди земельної ділянки  площею 0,0021 га для розміщення та обслуговування тимчасової споруди, торгівельного павільйону для здійснення підприємницької діяльності по                  вул. Олександра Коротченка, 5-а/13, змінити слово «Відмовити» на вираз «Укласти договір на новий строк» та внести зміни до назви проєкту рішення і по текст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Проведено голосування: «за» - одностайно </w:t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Богопільська на земельних торгах, окремим лот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надання згоди на передачу в суборенду земельних ділянок по вул. Миколи Вінграновського, 9-к/1 та 9-к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в оренду земельної ділянки по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ул. Первомайська, 1В/1-52 в с. Груш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добровільну відмову від права  власності на земельну ділянку по вул. Київська, 8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Style w:val="Rvts0"/>
          <w:rFonts w:eastAsia="Times New Roman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«Служба у справах 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тей»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Дмитро  МАЛІШЕВСЬКИЙ - перший заступник міського голови 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0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ПОЛЯКОВА - </w:t>
      </w:r>
      <w:r>
        <w:rPr>
          <w:sz w:val="28"/>
          <w:szCs w:val="28"/>
          <w:lang w:val="uk-UA"/>
        </w:rPr>
        <w:t xml:space="preserve">головний спеціаліст, уповноважена особа з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итань запобігання та виявлення корупції апарату виконавчого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ітету міської ради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iCs/>
          <w:sz w:val="28"/>
          <w:szCs w:val="28"/>
          <w:lang w:val="uk-UA"/>
        </w:rPr>
        <w:t>зазначений  проєкт  рішення розглянути у порядку денному чергової сесії міської ради  п е р ш и м  питанням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 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 Вікторів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ОЛІШЕВСЬКА – депутат міської ради, публічно повідомила про конфлікт інтересів із зазначеного питання  і  про те, що вона не буде брати участі у розгляді та прийнятті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 xml:space="preserve">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7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2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15"/>
        </w:tabs>
        <w:ind w:left="8015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1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1"/>
    <w:qFormat/>
    <w:rPr/>
  </w:style>
  <w:style w:type="character" w:styleId="Docdata">
    <w:name w:val="docdata"/>
    <w:basedOn w:val="Style11"/>
    <w:qFormat/>
    <w:rPr/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1"/>
    <w:qFormat/>
    <w:rPr>
      <w:rFonts w:eastAsia="Calibri"/>
      <w:sz w:val="24"/>
      <w:szCs w:val="24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uk-UA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4-04-25T09:30:00Z</cp:lastPrinted>
  <dcterms:modified xsi:type="dcterms:W3CDTF">2024-04-25T07:37:00Z</dcterms:modified>
  <cp:revision>632</cp:revision>
  <dc:subject/>
  <dc:title>ПРОТОКОЛ</dc:title>
</cp:coreProperties>
</file>