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2.04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6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  <w:lang w:val="uk-UA"/>
        </w:rPr>
        <w:t xml:space="preserve">КОСОВСЬКИЙ Валерій, КРАВЧУК Володимир, 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МУЗИКА Сергій, САМИЧКО Наталія, ЦУШКО Євген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утні 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1 (КАПАЦИНА Васил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: </w:t>
      </w:r>
      <w:r>
        <w:rPr>
          <w:color w:val="000000"/>
          <w:sz w:val="28"/>
          <w:szCs w:val="28"/>
          <w:lang w:val="uk-UA"/>
        </w:rPr>
        <w:t>Сергій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УЗИК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оботі постійної комісії міської ради узяв участь міський голова                Олег ДЕМЧЕНКО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9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  <w:tab/>
        <w:tab/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</w:rPr>
        <w:t>Про 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ЛУШКА Тимура Вікторовича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безоплатне прийняття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айна в рамках Проєкту МОМ: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2669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лучення гранту від Північної екологічної фінансової корпорації (НЕФКО) для фінансування проєкту «Реконструкція системи водопостачання міста Первомайськ Миколаївської області»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- Про інформацію щодо роботи головного спеціаліста, уповноваженої особи з питань запобігання та виявлення корупції апарату виконавчого комітету міської ради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безоплатне прийняття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айна в рамках Проєкту МОМ: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2669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лучення гранту від Північної екологічної фінансової корпорації (НЕФКО) для фінансування проєкту «Реконструкція системи водопостачання міста Первомайськ Миколаївської області».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о інформацію щодо роботи головного спеціаліста, уповноваженої особи з питань запобігання та виявлення корупції апарату виконавчого комітету міської ради.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ІШЕВСЬКОЇ Наталії Вікторівни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ШАПОВАЛЕНКА Михайла Вікторовича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3.12.2021 року № 2 «Про затвердження Програми економічного і соціального розвитку Первомайської міської територіальної громади на 2022-2024 рок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скасування рішення виконавчого комітету Первомайської міської ради від 12.01.2018 року № 17 «Про упорядкування розміщення засобів пересувної та об’єктів сезонної дрібно роздрібної торговельної мережі в місті Первомайсь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внесення змін до штатного розпису господарчої групи управління освіти Первомайської міської рад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ередачу управлінню освіти Первомайської міської ради в оперативне управління нежитлову будівлю Первомайської </w:t>
      </w:r>
      <w:r>
        <w:rPr>
          <w:sz w:val="28"/>
          <w:szCs w:val="28"/>
          <w:lang w:val="uk-UA"/>
        </w:rPr>
        <w:t>гімназії № 4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чу управлінню освіти Первомайської міської ради в оперативне управління нежитлову будівлю Первомай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імназії № 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bookmarkStart w:id="0" w:name="_Hlk161827786"/>
      <w:r>
        <w:rPr>
          <w:sz w:val="28"/>
          <w:szCs w:val="28"/>
        </w:rPr>
        <w:t>надання дозволу на списання основних засобів з балансу управління освіти Первомайської міської ради</w:t>
      </w:r>
      <w:bookmarkEnd w:id="0"/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міської ради від 25.03.2021 року № 10 «Про затвердження положення про відділ з питань надзвичайних ситуацій апарату виконавчого комітету Первомайської міської ради»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згоди на безоплатне прийняття з державної у комунальну власність окремого індивідуально визначеного майн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 xml:space="preserve">Про затвердження передавального акту комунального підприємства Первомайської міської ради «Місто майбутнього» (код ЄДРПОУ 385015292)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>Про зменшення Статутного капіталу та затвердження Статуту комунального підприємства Первомайської міської ради «Первомайське управління водопровідно-каналізаційного господарства» в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 xml:space="preserve">Про безоплатну передачу майна з балансу комунального підприємства Первомайської міської ради «Первомайське управління водопровідно-каналізаційного господарства» на баланс комунального підприємства «Кодима» Первомайської міської ради Миколаївської області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ро безоплатну передачу майна комунальному підприємству «Кодима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безоплатну передачу майна комунальному підприємству «Житло-плюс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30.09.2021 року № 33 «</w:t>
      </w:r>
      <w:r>
        <w:rPr>
          <w:sz w:val="28"/>
          <w:lang w:val="uk-UA"/>
        </w:rPr>
        <w:t>Про затвердження Програми реформування та розвитку житлово-комунального господарства Первомайської міської територіальної громади на 2022-2024 роки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об’єкту нерухомого майна по вул. Корабельна, 11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06.03.2024 року № 62 «Про передачу в оренду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рішення міської ради від 06.03.2024 року № 48 «Про підготовку лоту для продажу на земельних торгах (виготовлення документації із землеустрою на земельну ділянку по вул. Трудової Слави, біля нежитлової будівлі № 15-Б)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укладення </w:t>
      </w:r>
      <w:r>
        <w:rPr>
          <w:rStyle w:val="Rvts0"/>
          <w:lang w:val="uk-UA"/>
        </w:rPr>
        <w:t>на новий строк договорів оренди землі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що підлягає продажу на земельних торгах,  окремим лотом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арії Демченко, 17, м. Первомайськ, Миколаївська область, що підлягає продажу.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документації із землеустрою та безоплатну  передачу у власність земельної ділянки для будівництва індивідуального гаража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9-в, м. Первомайськ, Миколаївська область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Київська, 95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4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ля продажу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вул. Героя України Дмитра Васильєва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відведення в постійне користування земельних ділянок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КП «Первомайська друкарня»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2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ипинення договорів про сервітутне землекорист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готовку лоту для продажу права  оренди  земельної ділянки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Трудової Слави, 23-в 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 Миколаївська область, що підлягає продажу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Київська, 77-б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надання дозволу на проведення експертної грошової оцінки земельної ділянки по вул. ім. Шевченка, 46-б, с. Кінецьпіль, Первомайський район, Миколаївська область, що підлягає продажу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міської ради від 28.03.2024 року № 22 «Про укладення на новий строк договорів оренди землі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рипинення договорів оренди земл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заміну сторони договору оренди землі та зміну його істотних умов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ідмову в </w:t>
      </w:r>
      <w:r>
        <w:rPr>
          <w:rStyle w:val="Rvts0"/>
          <w:sz w:val="28"/>
          <w:szCs w:val="28"/>
        </w:rPr>
        <w:t>укладенні договору оренди землі на новий строк</w:t>
      </w:r>
      <w:r>
        <w:rPr>
          <w:rStyle w:val="Rvts0"/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у для продаж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іля будинку № 43-а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 xml:space="preserve">Богопільська  на земельних торгах, окремим лотом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згоди на передачу в суборенду земельних ділянок по             вул. Миколи Вінграновського, 9-к/1 та 9-к/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ельної ділянки по вул. Первомайська,             1В/1-52 в с. Грушівк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добровільну відмову від права  власності на земельну ділянку по вул. Київська, 84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rStyle w:val="Rvts0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rStyle w:val="Rvts0"/>
          <w:sz w:val="28"/>
          <w:szCs w:val="28"/>
          <w:lang w:val="uk-UA"/>
        </w:rPr>
        <w:t>технічної документації із землеустрою щодо інвентаризації окремої земельної ділянки ФГ «Нектар» та укладення на новий строк договору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уповноваження міського голови на підписання Угоди про співпрацю між Міжнародною благодійною організацією «Партнерство "Кожній дитині"» і Первомайською міською територіальною громадою Миколаївської області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>Про 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ЛУШКА Тимура Вікторович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безоплатне прийняття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айна в рамках Проєкту МОМ: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266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лучення гранту від Північної екологічної фінансової корпорації (НЕФКО) для фінансування проєкту «Реконструкція системи водопостачання міста Первомайськ Миколаївської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інформацію щодо роботи головного спеціаліста, уповноваженої особи з питань запобігання та виявлення корупції апарату виконавчого комітету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ІШЕВСЬКОЇ Наталії Вікторівн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ШАПОВАЛЕНКА Михайла Вікторович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40" w:leader="none"/>
        </w:tabs>
        <w:ind w:left="0" w:hanging="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/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Сергій ШУГУРОВ</w:t>
      </w:r>
      <w:r>
        <w:rPr>
          <w:b w:val="false"/>
          <w:color w:val="000000"/>
        </w:rPr>
        <w:t xml:space="preserve">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9498"/>
        <w:spacing w:before="0" w:after="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повнити підпункт 1.3.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9498"/>
        <w:spacing w:before="0" w:after="0"/>
        <w:ind w:firstLine="6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нести та затвердити зміни загального фонду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меншити видатки: 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правлінню освіти міської ради - 800 000 грн., у тому числі:</w:t>
      </w:r>
    </w:p>
    <w:p>
      <w:pPr>
        <w:pStyle w:val="Style2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 Надання дошкільної освіти (КПКВКМБ 0611010, КЕКВ 2272) –               250000 грн.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 Надання загальної середньої освіти закладами загальної середньої освіти за рахунок коштів місцевого бюджету (КПКВКМБ 0611021) – 892 000 грн., у тому числі: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лата теплопостачання (КЕКВ 2271) – 410 000 грн.;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лата водопостачання та водовідведення (КЕКВ 2272) – 140 000 грн.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ю соціального захисту населення міської ради, Інші заходи у сфері соціального захисту і соціального забезпечення (КПКВКМБ 0813242, КЕКВ 2730) – 1 100 грн., Програма "Громада, де зручно всім на 2022-2025 роки", виплата стипендії особам, яким виповнилось 100 і більше років.</w:t>
      </w:r>
    </w:p>
    <w:p>
      <w:pPr>
        <w:pStyle w:val="Style25"/>
        <w:tabs>
          <w:tab w:val="left" w:pos="0" w:leader="none"/>
          <w:tab w:val="left" w:pos="284" w:leader="none"/>
          <w:tab w:val="left" w:pos="567" w:leader="none"/>
        </w:tabs>
        <w:spacing w:before="0" w:after="0"/>
        <w:ind w:firstLine="600"/>
        <w:jc w:val="both"/>
        <w:rPr/>
      </w:pPr>
      <w:r>
        <w:rPr>
          <w:bCs/>
          <w:color w:val="000000"/>
          <w:sz w:val="28"/>
          <w:szCs w:val="28"/>
        </w:rPr>
        <w:t xml:space="preserve">Збільшити видатки: </w:t>
      </w:r>
    </w:p>
    <w:p>
      <w:pPr>
        <w:pStyle w:val="Style2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               (КПКВКМБ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17370 КЕКВ 2610) – 800 000 грн., фінансова підтримка комунального підприємства «Первомайське управління водопровідно-каналізаційного господарства» на поточний ремонт фільтрів, освітлювачів, трубопроводів  очисних  споруд  водопостачання  № 1  по  вул. Павла Поповича, 123а.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ю соціального захисту населення міської ради, Інші заходи, пов’язані з економічною діяльністю (КПКВКМБ 0817693, КЕКВ 2730) –              1 400 грн., Програма "Забезпечення виконання рішень суду на 2021-2025 роки".</w:t>
      </w:r>
    </w:p>
    <w:p>
      <w:pPr>
        <w:pStyle w:val="Style25"/>
        <w:spacing w:before="0" w:after="0"/>
        <w:ind w:firstLine="600"/>
        <w:jc w:val="both"/>
        <w:rPr/>
      </w:pPr>
      <w:r>
        <w:rPr>
          <w:bCs/>
          <w:color w:val="000000"/>
          <w:sz w:val="28"/>
          <w:szCs w:val="28"/>
        </w:rPr>
        <w:t>У пункті 2.3.</w:t>
      </w:r>
      <w:r>
        <w:rPr>
          <w:color w:val="000000"/>
          <w:sz w:val="28"/>
          <w:szCs w:val="28"/>
        </w:rPr>
        <w:t xml:space="preserve"> «капітальне будівництво інших об’єктів КЕКВ 3122» замінити на «капітальний ремонт інших об’єктів КЕКВ 3132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/>
      </w:pPr>
      <w:r>
        <w:rPr>
          <w:sz w:val="28"/>
          <w:szCs w:val="28"/>
          <w:lang w:val="uk-UA"/>
        </w:rPr>
        <w:t>По зазначеним вище доповненням проведено голосування: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" w:name="_GoBack"/>
      <w:bookmarkEnd w:id="1"/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108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3.12.2021 року № 2 «Про затвердження Програми економічного і соціального розвитку Первомайської міської територіальної громади на 2022-2024 рок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4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скасування рішення виконавчого комітету Первомайської міської ради від 12.01.2018 року № 17 «Про упорядкування розміщення засобів пересувної та об’єктів сезонної дрібно роздрібної торговельної мережі в місті Первомайськ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170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1701" w:leader="none"/>
        </w:tabs>
        <w:ind w:firstLine="60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1701" w:leader="none"/>
        </w:tabs>
        <w:ind w:firstLine="60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4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внесення змін до штатного розпису господарчої групи управління освіти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ередачу управлінню освіти Первомайської міської ради в оперативне управління нежитлову будівлю Первомайської </w:t>
      </w:r>
      <w:r>
        <w:rPr>
          <w:sz w:val="28"/>
          <w:szCs w:val="28"/>
          <w:lang w:val="uk-UA"/>
        </w:rPr>
        <w:t>гімназії № 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чу управлінню освіти Первомайської міської ради в оперативне управління нежитлову будівлю Первомай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імназії № 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Світлана ТКАЧУК –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bookmarkStart w:id="2" w:name="_Hlk161213791"/>
      <w:bookmarkEnd w:id="2"/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списання основних засобів з балансу управління освіти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bookmarkStart w:id="3" w:name="_Hlk161213791"/>
      <w:bookmarkEnd w:id="3"/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рішення міської ради від 25.03.2021 року № 10 «Про затвердження положення про відділ з питань надзвичайних ситуацій апарату виконавчого комітету Первомайської міської рад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Павло МАМОТЕНКО – начальник відділу з питань </w:t>
      </w:r>
      <w:r>
        <w:rPr>
          <w:color w:val="000000"/>
          <w:sz w:val="28"/>
          <w:szCs w:val="28"/>
          <w:lang w:val="uk-UA"/>
        </w:rPr>
        <w:t xml:space="preserve">надзвичайних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ситуацій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вло МАМОТЕНКО – депутат міської ради, публічно повідомив про конфлікт інтересів із зазначеного питанн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згоди на безоплатне прийняття з державної у комунальну власність окремого індивідуально визначеного май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Лариса КРИЖАНОВСЬКА –  директор Первомайського цент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оціальних служб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kern w:val="2"/>
          <w:sz w:val="28"/>
          <w:szCs w:val="28"/>
          <w:lang w:val="uk-UA" w:eastAsia="uk-UA"/>
        </w:rPr>
        <w:t>Про затвердження передавального акту комунального підприємства Первомайської міської ради «Місто майбутнього» (код ЄДРПОУ 385015292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Інна ОСТАПЕНКО – н</w:t>
      </w:r>
      <w:r>
        <w:rPr>
          <w:rFonts w:eastAsia="Times New Roman"/>
          <w:color w:val="000000"/>
          <w:sz w:val="28"/>
          <w:szCs w:val="28"/>
        </w:rPr>
        <w:t xml:space="preserve">ачальник відділу внутрішнього ауди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доповнити пункт 3 Передавального акта підпунктом 3.1 в такій редакції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Розшифровка рядка «Розрахунки зі страхування - 29046,53 грн.»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kern w:val="2"/>
          <w:sz w:val="28"/>
          <w:szCs w:val="28"/>
          <w:lang w:val="uk-UA" w:eastAsia="uk-UA"/>
        </w:rPr>
        <w:t>Про зменшення Статутного капіталу та затвердження Статуту комунального підприємства Первомайської міської ради «Первомайське управління водопровідно-каналізаційного господарства» в новій редакції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kern w:val="2"/>
          <w:sz w:val="28"/>
          <w:szCs w:val="28"/>
          <w:lang w:val="uk-UA" w:eastAsia="uk-UA"/>
        </w:rPr>
        <w:t>Про безоплатну передачу майна з балансу комунального підприємства Первомайської міської ради «Первомайське управління водопровідно-каналізаційного господарства» на баланс комунального підприємства «Кодима» Первомайської міської ради Миколаївської області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93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ро безоплатну передачу майна комунальному підприємству «Кодима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безоплатну передачу майна комунальному підприємству «Житло-плюс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рішення міської ради від 30.09.2021 року № 33 «</w:t>
      </w:r>
      <w:r>
        <w:rPr>
          <w:sz w:val="28"/>
          <w:lang w:val="uk-UA"/>
        </w:rPr>
        <w:t>Про затвердження Програми реформування та розвитку житлово-комунального господарства Первомайської міської територіальної громади на 2022-2024 ро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передачу в оренду об’єкту нерухомого майна по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ул. Корабельна, 11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ind w:firstLine="567"/>
        <w:jc w:val="both"/>
        <w:outlineLvl w:val="0"/>
        <w:rPr>
          <w:color w:val="000000"/>
          <w:sz w:val="30"/>
          <w:szCs w:val="30"/>
          <w:u w:val="single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внести зміни до назви та пункту першого проєкту рішення, замінивши адресу «вул. Корабельна, 11» на «вул. Корабельна, 11/71» - у зв’язку з уточненням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рішення міської ради від 06.03.2024 року № 62 «Про передачу в оренду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рішення міської ради від 06.03.2024 року № 48 «Про підготовку лоту для продажу на земельних торгах (виготовлення документації із землеустрою на земельну ділянку по вул. Трудової Слави, біля нежитлової будівлі № 15-Б)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10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 xml:space="preserve">укладення </w:t>
      </w:r>
      <w:r>
        <w:rPr>
          <w:rStyle w:val="Rvts0"/>
          <w:sz w:val="28"/>
          <w:szCs w:val="28"/>
        </w:rPr>
        <w:t>на новий строк договорів оренди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tabs>
          <w:tab w:val="clear" w:pos="567"/>
          <w:tab w:val="left" w:pos="6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у пункті першому щодо укладення, з фізичною особою МАТВІЄНКО Володимир Йосипович на новий строк договору оренди земельної ділянки площею 0,0010 га для обслуговування торгівельного кіоску  по вул. Миколи Вінграновського, 3-а, м. Первомайськ, Миколаївська область, </w:t>
      </w:r>
      <w:r>
        <w:rPr>
          <w:bCs/>
          <w:sz w:val="28"/>
          <w:szCs w:val="28"/>
          <w:lang w:val="uk-UA"/>
        </w:rPr>
        <w:t>змінити термін оренди з «10 років» на «5 рок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що підлягає продажу на земельних торгах,  окремим лотом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арії Демченко, 17, м. Первомайськ, Миколаївська область, що підлягає продаж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</w:t>
      </w:r>
      <w:r>
        <w:rPr>
          <w:rFonts w:eastAsia="Times New Roman"/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затвердження документації із землеустрою та безоплатну  передачу у власність земельної ділянки для будівництва індивідуального гаража</w:t>
      </w:r>
      <w:r>
        <w:rPr>
          <w:rFonts w:eastAsia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9-в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Київська, 95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4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ля продажу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вул. Героя України Дмитра Васильєва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відведення в постійне користування земельних ділянок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П «Первомайська друкар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3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2 (САМИЧКО Наталія, ЦУШКО Євген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2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ипинення договорів про сервітутне земле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готовку лоту для продажу права  оренди  земельної ділянки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Трудової Слави, 23-в  на земельних торгах.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РІШИЛИ: зняти питання </w:t>
      </w:r>
      <w:r>
        <w:rPr>
          <w:sz w:val="28"/>
          <w:szCs w:val="28"/>
          <w:lang w:val="uk-UA"/>
        </w:rPr>
        <w:t>з розгляд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3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2 (САМИЧКО Наталія, ЦУШКО Євген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надання дозволу на проведення експертної грошової оцінки земельної ділянки по вул. Київська, 77-б, м. Первомайськ, Миколаївська область, що підлягає продажу.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надання дозволу на проведення експертної грошової оцінки земельної ділянки по вул. ім. Шевченка, 46-б, с. Кінецьпіль, Первомайський район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міської ради від 28.03.2024 року № 22 «Про укладення на новий строк договорів оренди землі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рипинення договорів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заміну сторони договору оренди землі та зміну його істотних умов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Олег ДЕМЧЕНКО – міський голова, публічно повідомив  про конфлікт інтересів із зазначеного пита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лег Михайлович не брав участі у розгляді зазначеного питання та у прийняті рішення постійною комісією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ідмову в </w:t>
      </w:r>
      <w:r>
        <w:rPr>
          <w:rStyle w:val="Rvts0"/>
          <w:sz w:val="28"/>
          <w:szCs w:val="28"/>
        </w:rPr>
        <w:t>укладенні договору оренди землі на новий строк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- у пункті першому щодо відмови фізичній особі НЄДЄЛКОВА Яна Олександрівна в укладенні на новий строк договору оренди земельної ділянки  площею 0,0021 га для розміщення та обслуговування тимчасової споруди, торгівельного павільйону для здійснення підприємницької діяльності по вул. Олександра Коротченка, 5-а/13, змінити слово «Відмовити» на вираз «Укласти договір на новий строк» та внести зміни до назви проєкту рішення і по тексту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у для продаж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іля будинку № 43-а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Богопільська на земельних торгах, окремим лот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надання згоди на передачу в суборенду земельних ділянок по вул. Миколи Вінграновського, 9-к/1 та 9-к/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ередачу в оренду земельної ділянки по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вул. Первомайська, 1В/1-52 в с. Груші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добровільну відмову від права  власності на земельну ділянку по вул. Київська, 8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Style w:val="Rvts0"/>
          <w:rFonts w:eastAsia="Times New Roman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rStyle w:val="Rvts0"/>
          <w:sz w:val="28"/>
          <w:szCs w:val="28"/>
          <w:lang w:val="uk-UA"/>
        </w:rPr>
        <w:t>технічної документації із землеустрою щодо інвентаризації окремої земельної ділянки ФГ «Нектар» та укладення на новий строк договору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уповноваження міського голови на підписання Угоди про співпрацю між Міжнародною благодійною організацією «Партнерство "Кожній дитині"» і Первомайською міською територіальною громадою Миколаївської області.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– начальник управління 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«Служба у справах дітей» міської ради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>Про 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Дмитро  МАЛІШЕВСЬКИЙ - перший заступник міського голов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 : зняти питання для 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6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безоплатне прийняття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айна в рамках Проєкту МОМ: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2669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лучення гранту від Північної екологічної фінансової корпорації (НЕФКО) для фінансування проєкту «Реконструкція системи водопостачання міста Первомайськ Миколаївської області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інформацію щодо роботи головного спеціаліста, уповноваженої особи з питань запобігання та виявлення корупції апарату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ена ПОЛЯКОВА - </w:t>
      </w:r>
      <w:r>
        <w:rPr>
          <w:sz w:val="28"/>
          <w:szCs w:val="28"/>
          <w:lang w:val="uk-UA"/>
        </w:rPr>
        <w:t xml:space="preserve">головний спеціаліст, уповноважена особа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з питань запобігання та виявлення корупції апарату виконавч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ІШЕВСЬКОЇ Наталії Вікторівн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ШАПОВАЛЕНКА Михайла Вікторови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 засіданні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остійної комісії міської ради   </w:t>
        <w:tab/>
        <w:tab/>
        <w:t xml:space="preserve">                                      </w:t>
      </w:r>
      <w:r>
        <w:rPr>
          <w:sz w:val="28"/>
          <w:szCs w:val="28"/>
          <w:lang w:val="uk-UA"/>
        </w:rPr>
        <w:t>Сергій МУЗИКА</w:t>
      </w:r>
    </w:p>
    <w:p>
      <w:pPr>
        <w:pStyle w:val="Normal"/>
        <w:tabs>
          <w:tab w:val="clear" w:pos="567"/>
          <w:tab w:val="left" w:pos="311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  Наталія САМИЧ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"/>
      <w:b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000000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2"/>
    <w:qFormat/>
    <w:rPr>
      <w:rFonts w:eastAsia="Calibri"/>
      <w:sz w:val="24"/>
      <w:szCs w:val="24"/>
      <w:lang w:val="ru-RU"/>
    </w:rPr>
  </w:style>
  <w:style w:type="character" w:styleId="Style18">
    <w:name w:val="Абзац списка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9498">
    <w:name w:val="9498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Arachkovska</cp:lastModifiedBy>
  <cp:lastPrinted>2024-01-19T11:46:00Z</cp:lastPrinted>
  <dcterms:modified xsi:type="dcterms:W3CDTF">2024-04-30T12:21:00Z</dcterms:modified>
  <cp:revision>640</cp:revision>
  <dc:subject/>
  <dc:title>ПРОТОКОЛ</dc:title>
</cp:coreProperties>
</file>