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4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ОЙКО Володимир, КУРБАНОВ Фаєк, ПАСТУШОК Оксана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ОТСЬКИЙ Ігор, 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/>
        </w:rPr>
        <w:t xml:space="preserve">Відсутні  - 3 (Євген ВОВНЕНКО, ГОРІЦИН Олег, ТЕЛЯТНИК Григорій)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міської ради: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несення змін до штатного розпису господарчої групи управління освіти Первомайської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bookmarkStart w:id="0" w:name="_Hlk161827786"/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bookmarkEnd w:id="0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згоди на безоплатне прийняття з державної у комунальну власність окремого індивідуально визначеного май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затвердження передавального акту комунального підприємства Первомайської міської ради «Місто майбутнього» (код ЄДРПОУ 385015292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uk-UA"/>
        </w:rPr>
        <w:t xml:space="preserve"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                   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по 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кладення </w:t>
      </w:r>
      <w:r>
        <w:rPr>
          <w:rStyle w:val="Rvts0"/>
          <w:lang w:val="uk-UA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 xml:space="preserve">Богопільська  на земельних торгах, окремим лотом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годи на передачу в суборенду земельних ділянок по            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Первомайська,             1В/1-52 в с. Грушів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бровільну відмову від права  власності на земельну ділянку по вул. Київська, 84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rStyle w:val="Rvts0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          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9498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повнити підпункт 1.3.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9498"/>
        <w:spacing w:before="0" w:after="0"/>
        <w:ind w:firstLine="6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меншити видатки: 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правлінню освіти міської ради  -  800 000 грн., у тому числі: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дошкільної освіти  (КПКВКМБ 0611010, КЕКВ 2272) –               250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 Надання загальної середньої освіти закладами загальної середньої освіти за рахунок коштів місцевого бюджету (КПКВКМБ 0611021) – 892 000 грн., у тому числі: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теплопостачання (КЕКВ 2271) – 410 000 грн.;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лата водопостачання та водовідведення (КЕКВ 2272) – 140 000 грн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1 100 грн., Програма "Громада, де зручно всім на 2022-2025 роки", виплата стипендії особам, яким виповнилось 100 і більше років.</w:t>
      </w:r>
    </w:p>
    <w:p>
      <w:pPr>
        <w:pStyle w:val="Style25"/>
        <w:tabs>
          <w:tab w:val="left" w:pos="0" w:leader="none"/>
          <w:tab w:val="left" w:pos="284" w:leader="none"/>
          <w:tab w:val="left" w:pos="567" w:leader="none"/>
        </w:tabs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Збільшити видатки: </w:t>
      </w:r>
    </w:p>
    <w:p>
      <w:pPr>
        <w:pStyle w:val="Style25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(КПКВКМ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7370 КЕКВ 2610) – 800 000 грн., фінансова підтримка комунального підприємства «Первомайське управління водопровідно-каналізаційного господарства» на поточний ремонт фільтрів, освітлювачів, трубопроводів очисних споруд водопостачання № 1 по вул. Павла Поповича, 123а.</w:t>
      </w:r>
    </w:p>
    <w:p>
      <w:pPr>
        <w:pStyle w:val="Style25"/>
        <w:tabs>
          <w:tab w:val="clear" w:pos="567"/>
          <w:tab w:val="left" w:pos="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ю соціального захисту населення міської ради, Інші заходи, пов’язані з економічною діяльністю (КПКВКМБ 0817693, КЕКВ 2730) –              1 400 грн., Програма "Забезпечення виконання рішень суду на 2021-2025 роки".</w:t>
      </w:r>
    </w:p>
    <w:p>
      <w:pPr>
        <w:pStyle w:val="Style25"/>
        <w:spacing w:before="0" w:after="0"/>
        <w:ind w:firstLine="600"/>
        <w:jc w:val="both"/>
        <w:rPr/>
      </w:pPr>
      <w:r>
        <w:rPr>
          <w:bCs/>
          <w:color w:val="000000"/>
          <w:sz w:val="28"/>
          <w:szCs w:val="28"/>
        </w:rPr>
        <w:t>У пункті 2.3.</w:t>
      </w:r>
      <w:r>
        <w:rPr>
          <w:color w:val="000000"/>
          <w:sz w:val="28"/>
          <w:szCs w:val="28"/>
        </w:rPr>
        <w:t xml:space="preserve"> «капітальне будівництво інших об’єктів КЕКВ 3122» замінити на «капітальний ремонт інших об’єктів КЕКВ 3132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/>
      </w:pPr>
      <w:r>
        <w:rPr>
          <w:sz w:val="28"/>
          <w:szCs w:val="28"/>
          <w:lang w:val="uk-UA"/>
        </w:rPr>
        <w:t>По зазначеним вище доповненням проведено голосування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108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оповнити проєкт рішення міської ради підпунктом 1.2 в такій редакції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2. розділ </w:t>
      </w:r>
      <w:r>
        <w:rPr>
          <w:sz w:val="28"/>
          <w:szCs w:val="28"/>
          <w:lang w:val="en-US"/>
        </w:rPr>
        <w:t>I</w:t>
      </w:r>
      <w:r>
        <w:rPr/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 викласти у нов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1275"/>
      </w:tblGrid>
      <w:tr>
        <w:trPr>
          <w:trHeight w:val="9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йменування заходів, об’єктів будівництва та реконструкції відповідно до проєктно-кошторис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рік, очікуване,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 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24 рік за даними розпоряд-ників коштів, тис. грн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IІ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30,0</w:t>
            </w:r>
          </w:p>
        </w:tc>
      </w:tr>
    </w:tbl>
    <w:p>
      <w:pPr>
        <w:pStyle w:val="Style23"/>
        <w:widowControl w:val="false"/>
        <w:spacing w:before="12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У розді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«Управління освіти міської ради» Додатка 4 «Перелік об’єктів, які потребують фінансування за рахунок коштів місцевого бюджету розвитку у 2024 році»:</w:t>
      </w:r>
    </w:p>
    <w:p>
      <w:pPr>
        <w:pStyle w:val="Style23"/>
        <w:widowControl w:val="false"/>
        <w:numPr>
          <w:ilvl w:val="3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викласти у новій редакції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1,3</w:t>
            </w:r>
          </w:p>
        </w:tc>
      </w:tr>
    </w:tbl>
    <w:p>
      <w:pPr>
        <w:pStyle w:val="Style23"/>
        <w:widowControl w:val="false"/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/>
      </w:pPr>
      <w:r>
        <w:rPr/>
        <w:t>доповнити пункт 2 підпунктом 2.4 та 2.5 такого змісту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5 «Золота рибка» за адресою: Миколаївська область,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вомайськ, вул. Корабельна, 2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 (утеплення) будівлі ЗДО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7 «Перлинка» за адресою: Миколаївська область, м.Первомайськ, вул. Корабельна,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</w:tbl>
    <w:p>
      <w:pPr>
        <w:pStyle w:val="Style23"/>
        <w:widowControl w:val="false"/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викласти в новій редакції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0,2</w:t>
            </w:r>
          </w:p>
        </w:tc>
      </w:tr>
    </w:tbl>
    <w:p>
      <w:pPr>
        <w:pStyle w:val="Style23"/>
        <w:widowControl w:val="false"/>
        <w:spacing w:before="12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3"/>
          <w:numId w:val="4"/>
        </w:numPr>
        <w:spacing w:before="120" w:after="0"/>
        <w:ind w:left="2226" w:hanging="1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3 підпунктом 3.12, 3.13 та 3.14 такого змісту: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134"/>
        <w:gridCol w:w="1134"/>
      </w:tblGrid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харчблоку Первомайської гімназії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4 імені Якова Лобова за адресою: Миколаїв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вомайськ, вул.Одеська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ї початкової школи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11 за адресою:  Миколаїв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ьк, </w:t>
            </w: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 26, корп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пітальний ремонт. Система автоматичної пожежної сигналізації та оповіщення про пожежу, система блискавкозахисту, вогнезахисної обробки дерев’яних конструкцій покрівлі в приміщеннях будівлі Первомайського ліцею «Лідер» за адресою:  Миколаївська область,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ьк, </w:t>
            </w: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 26, корп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скасування рішення виконавчого комітету Первомайської міської ради від 12.01.2018 року № 17 «Про упорядкування розміщення засобів пересувної та об’єктів сезонної дрібно роздрібної торговельної мережі в місті Первомайсь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для  додаткового вив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1701" w:leader="none"/>
        </w:tabs>
        <w:ind w:firstLine="60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штатного розпису господарчої групи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Руслан ЦИМБАЛЮК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управлінню освіти Первомайської міської ради в оперативне управління нежитлову будівлю Первомайської </w:t>
      </w:r>
      <w:r>
        <w:rPr>
          <w:sz w:val="28"/>
          <w:szCs w:val="28"/>
          <w:lang w:val="uk-UA"/>
        </w:rPr>
        <w:t>гімназії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чу управлінню освіти Первомайської міської ради в оперативне управління нежитлову будівлю Первомай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 № 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вітлана ТКАЧУК –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bookmarkStart w:id="2" w:name="_Hlk161213791"/>
      <w:bookmarkEnd w:id="2"/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основних засобів з балансу управління освіт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bookmarkStart w:id="3" w:name="_Hlk161213791"/>
      <w:bookmarkEnd w:id="3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25.03.2021 року № 10 «Про затвердження положення про відділ з питань надзвичайних ситуацій апарату виконавчого комітету Первомай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</w:t>
      </w:r>
      <w:r>
        <w:rPr>
          <w:color w:val="000000"/>
          <w:sz w:val="28"/>
          <w:szCs w:val="28"/>
          <w:lang w:val="uk-UA"/>
        </w:rPr>
        <w:t xml:space="preserve">надзвичайних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36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 державної у комунальну власність окремого індивідуально визначен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 директор Первомайського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оціальних служб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атвердження передавального акту комунального підприємства Первомайської міської ради «Місто майбутнього»                                    (код ЄДРПОУ 385015292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нна ОСТАПЕНКО – н</w:t>
      </w:r>
      <w:r>
        <w:rPr>
          <w:rFonts w:eastAsia="Times New Roman"/>
          <w:color w:val="000000"/>
          <w:sz w:val="28"/>
          <w:szCs w:val="28"/>
        </w:rPr>
        <w:t xml:space="preserve">ачальник відділу внутрішнього ауди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зменшення Статутного капіталу та затвердження Статуту комунального підприємства Первомайської міської ради «Первомайське управління водопровідно-каналізаційного господарства» в новій редак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kern w:val="2"/>
          <w:sz w:val="28"/>
          <w:szCs w:val="28"/>
          <w:lang w:val="uk-UA" w:eastAsia="uk-UA"/>
        </w:rPr>
        <w:t>Про безоплатну передачу майна з 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93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безоплатну передачу майна комунальному підприємству «Кодима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«Житло-плюс» </w:t>
      </w:r>
      <w:r>
        <w:rPr>
          <w:color w:val="000000"/>
          <w:kern w:val="2"/>
          <w:sz w:val="28"/>
          <w:szCs w:val="28"/>
          <w:lang w:val="uk-UA" w:eastAsia="uk-UA"/>
        </w:rPr>
        <w:t>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Корабельна, 11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62 «Про передачу в оренду нерухомого майна комунальної власності Первомайської міської територіальної громади шляхом проведення аукціонів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рішення міської ради від 06.03.2024 року № 48 «Про підготовку лоту для продажу на земельних торгах (виготовлення документації із землеустрою на земельну ділянку по вул. Трудової Слави, біля нежитлової будівлі № 15-Б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укладення </w:t>
      </w:r>
      <w:r>
        <w:rPr>
          <w:rStyle w:val="Rvts0"/>
          <w:sz w:val="28"/>
          <w:szCs w:val="28"/>
        </w:rPr>
        <w:t>на новий строк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6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 пункті першому щодо укладення, з фізичною особою МАТВІЄНКО Володимир Йосипович на новий строк договору оренди земельної ділянки площею 0,0010 га для обслуговування торгівельного кіоску  по вул. Миколи Вінграновського, 3-а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«10 років» на «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що підлягає продажу на земельних торгах,  окремим лотом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20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рії Демченко, 17, м. Первомайськ, 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9-в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Київська, 95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4-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ул. Героя України Дмитра Васильє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ідведення в постійне користува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«Первомайська друкар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3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 (КУРБАНОВ Фаєк, ПАСТУШОК Оксана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коли Вінграновського, 2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ипинення договорів про сервітутне земле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ля продажу права  оренди  земельної ділянк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ключити до порядку денного чергової сесії міської ради (25.04.2024 року) проєкт рішення "Про внесення змін до рішення міської ради від 25.02.2011 року № 28 «Про затвердження переліку земельних ділянок не сільськогосподарського призначення, що підлягають продажу або право оренди яких підлягає продажу на земельних торгах»", виключивши позицію № 6 з додатку № 2 Переліку земельних ділянок несільськогосподарського призначення, що підлягають продажу або право оренди яких підлягає продажу на земельних торг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2 (КУРБАНОВ Фаєк, ПАСТУШОК Оксана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утримались» - 2 (БОЙКО Володимир, СОТСЬКИЙ Ігор)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 (БОЙКО Володимир, СОТСЬКИЙ Ігор, ЦИМБАЛЮК Руслан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 (КУРБАНОВ Фаєк, ПАСТУШОК Оксан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СЛУХАЛИ: Про надання дозволу на проведення експертної грошової оцінки земельної ділянки по вул. Київська, 77-б, м. Первомайськ, Миколаївська область, що підлягає продажу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ім. Шевченка, 46-б, с. Кінецьпіль, Первомайський район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міської ради від 28.03.2024 року № 22 «Про укладення на новий строк договорів оренди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Оксана ПАСТУШОК – депутат міської ради, публічно повідомила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аміну сторони договору оренди землі та зміну його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відмову в </w:t>
      </w:r>
      <w:r>
        <w:rPr>
          <w:rStyle w:val="Rvts0"/>
          <w:sz w:val="28"/>
          <w:szCs w:val="28"/>
        </w:rPr>
        <w:t>укладенні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- у пункті першому щодо відмови фізичній особі НЄДЄЛКОВА Яна Олександрівна в укладенні на новий строк договору оренди земельної ділянки  площею 0,0021 га для розміщення та обслуговування тимчасової споруди, торгівельного павільйону для здійснення підприємницької діяльності по                  вул. Олександра Коротченка, 5-а/13, змінити слово «Відмовити» на вираз «Укласти договір на новий строк» та внести зміни до назви проєкту рішення і по текст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я будинку № 43-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 на земельних торгах, окремим лото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згоди на передачу в суборенду земельних ділянок по вул. Миколи Вінграновського, 9-к/1 та 9-к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земельної 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Первомайська, 1В/1-52 в с. Груш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добровільну відмову від права  власності на земельну ділянку по вул. Київська, 8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</w:tabs>
        <w:ind w:left="0" w:right="-1" w:hanging="0"/>
        <w:jc w:val="both"/>
        <w:rPr>
          <w:rStyle w:val="Rvts0"/>
          <w:rFonts w:eastAsia="Times New Roma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інвентаризації окремої земельної ділянки ФГ «Нектар» та укладення на новий строк договору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«проти» - 0;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уповноваження міського голови на підписання Угоди про співпрацю між Міжнародною благодійною організацією «Партнерство "Кожній дитині"» і Первомайською міською територіальною громадою Миколаївської області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«Служба у справах 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тей»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(Володимир БОЙКО)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перейменування провул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рла Брюллова в місті Первомайську на провул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ія Соколовськ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митро  МАЛІШЕВСЬКИЙ - перший заступник міського голов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ГЛУШКА Тимура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 «проти» - 0;  «утримались» -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ОТСЬКОГО Ігоря Віктор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 публічно повідомив  про конфлікт інтересів із зазначеного питання  і  про те, що він не буде брати участі у розгляді та прийнятт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гор СОТСЬКИЙ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безоплатне прийняття до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майна в рамках Проєкту МОМ: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266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лучення гранту від Північної екологічної фінансової корпорації (НЕФКО) для фінансування проєкту «Реконструкція системи водопостачання міста Первомайськ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080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480" w:leader="none"/>
          <w:tab w:val="left" w:pos="851" w:leader="none"/>
          <w:tab w:val="left" w:pos="960" w:leader="none"/>
          <w:tab w:val="left" w:pos="7200" w:leader="none"/>
        </w:tabs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формацію щодо роботи головного спеціаліста, уповноваженої особи з питань запобігання та виявлення корупції апарату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ПОЛЯКОВА - </w:t>
      </w:r>
      <w:r>
        <w:rPr>
          <w:sz w:val="28"/>
          <w:szCs w:val="28"/>
          <w:lang w:val="uk-UA"/>
        </w:rPr>
        <w:t xml:space="preserve">головний спеціаліст, уповноважена особ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з питань запобігання та виявлення корупції апарату виконавч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Володимир БОЙКО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ої ради   </w:t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Оксана ПАСТУШОК</w:t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6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3" w:hanging="9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4-24T16:22:00Z</cp:lastPrinted>
  <dcterms:modified xsi:type="dcterms:W3CDTF">2024-04-24T13:23:00Z</dcterms:modified>
  <cp:revision>636</cp:revision>
  <dc:subject/>
  <dc:title>ПРОТОКОЛ</dc:title>
</cp:coreProperties>
</file>