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25.04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Heading11"/>
        <w:ind w:left="0" w:hanging="0"/>
        <w:jc w:val="both"/>
        <w:rPr>
          <w:color w:val="000000"/>
          <w:shd w:fill="FFFFFF" w:val="clear"/>
        </w:rPr>
      </w:pPr>
      <w:r>
        <w:rPr/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ережі в місті Первомайсь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bookmarkStart w:id="0" w:name="_Hlk161213791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1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bookmarkStart w:id="2" w:name="_Hlk161213791"/>
      <w:bookmarkEnd w:id="2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kern w:val="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ab/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rFonts w:eastAsia="Times New Roman"/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продажу на земельних торгах (виготовлення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right="-1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 на земельних торгах, окремим ло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бровільну відмову від права  власності на земельну ділянку по вул. Київська, 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600"/>
        <w:jc w:val="both"/>
        <w:rPr>
          <w:rStyle w:val="Rvts0"/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«Служба у справах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rStyle w:val="Rvts0"/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тей» міської ради</w:t>
      </w:r>
    </w:p>
    <w:p>
      <w:pPr>
        <w:pStyle w:val="Normal"/>
        <w:ind w:left="786" w:right="-1" w:hanging="0"/>
        <w:jc w:val="both"/>
        <w:rPr>
          <w:rStyle w:val="Rvts0"/>
          <w:rFonts w:eastAsia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4.55 - 15.2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кінчення роботи сесії                                    -  15.25</w:t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color w:val="000000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  <w:lang w:val="uk-UA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4-03-26T08:07:00Z</cp:lastPrinted>
  <dcterms:modified xsi:type="dcterms:W3CDTF">2024-04-15T13:51:00Z</dcterms:modified>
  <cp:revision>419</cp:revision>
  <dc:subject/>
  <dc:title/>
</cp:coreProperties>
</file>