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  25.03.2024 року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7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ДИРДІН Євген, НОТЕВСЬКИЙ Євгеній, ОСТАПЕНКО Галина, 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СЛЮСАР Руслан, ШАПОВАЛЕНКО Михайло)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olor w:val="000000"/>
          <w:sz w:val="28"/>
          <w:szCs w:val="28"/>
          <w:lang w:val="uk-UA"/>
        </w:rPr>
        <w:t xml:space="preserve">БІЛОУС Ярослава, КІНЖАЛОВ Олександр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ла участь Наталія САМИЧКО – депутат міської ради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 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bookmarkStart w:id="0" w:name="_Hlk161213791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вомайської міської ради в </w:t>
      </w:r>
      <w:bookmarkStart w:id="1" w:name="_Hlk161389776"/>
      <w:r>
        <w:rPr>
          <w:sz w:val="28"/>
          <w:szCs w:val="28"/>
        </w:rPr>
        <w:t xml:space="preserve">оперативне управління нежитлову </w:t>
      </w:r>
      <w:bookmarkEnd w:id="1"/>
      <w:r>
        <w:rPr>
          <w:sz w:val="28"/>
          <w:szCs w:val="28"/>
        </w:rPr>
        <w:t>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bookmarkStart w:id="2" w:name="_Hlk161213791"/>
      <w:bookmarkEnd w:id="2"/>
      <w:r>
        <w:rPr>
          <w:color w:val="000000"/>
          <w:kern w:val="2"/>
          <w:sz w:val="28"/>
          <w:szCs w:val="28"/>
          <w:lang w:val="uk-UA" w:eastAsia="uk-UA"/>
        </w:rPr>
        <w:tab/>
        <w:t xml:space="preserve"> Про внесення змін до </w:t>
      </w:r>
      <w:bookmarkStart w:id="3" w:name="_Hlk61373468"/>
      <w:r>
        <w:rPr>
          <w:color w:val="000000"/>
          <w:kern w:val="2"/>
          <w:sz w:val="28"/>
          <w:szCs w:val="28"/>
          <w:lang w:val="uk-UA" w:eastAsia="uk-UA"/>
        </w:rPr>
        <w:t>цільової Програми Первомайської міської територіальної громади «Медичні кадри» на 2021-2025 роки</w:t>
      </w:r>
      <w:bookmarkEnd w:id="3"/>
      <w:r>
        <w:rPr>
          <w:color w:val="000000"/>
          <w:kern w:val="2"/>
          <w:sz w:val="28"/>
          <w:szCs w:val="28"/>
          <w:lang w:val="uk-UA" w:eastAsia="uk-UA"/>
        </w:rPr>
        <w:t>, затвердженої рішенням міської ради від 28.01.2021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в 2023 році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>від 29.06.2023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відносин Первомайської міської територіальної громади Миколаївської області на                     2023-2025 роки, затвердженої рішенням  міської  ради  від 27.10.2022 року                   № 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о вул. </w:t>
      </w:r>
      <w:r>
        <w:rPr>
          <w:rFonts w:eastAsia="Times New Roman"/>
          <w:sz w:val="28"/>
          <w:szCs w:val="28"/>
        </w:rPr>
        <w:t>Київська</w:t>
      </w:r>
      <w:r>
        <w:rPr>
          <w:rFonts w:eastAsia="Times New Roman"/>
          <w:sz w:val="28"/>
          <w:szCs w:val="28"/>
          <w:lang w:val="uk-UA"/>
        </w:rPr>
        <w:t>, 9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 Одеська, 78-д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   вул. Одеська, 78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е майно енергооб’єкти – кабельні лінії по  вул. Федора Толбухіна, 103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по              вул. Одеська, 78/3, 78/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газопроводи, розташовані в               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п</w:t>
      </w:r>
      <w:r>
        <w:rPr>
          <w:sz w:val="28"/>
          <w:szCs w:val="28"/>
          <w:lang w:val="en-US"/>
        </w:rPr>
        <w:t>ідп</w:t>
      </w:r>
      <w:r>
        <w:rPr>
          <w:sz w:val="28"/>
          <w:szCs w:val="28"/>
          <w:lang w:val="uk-UA"/>
        </w:rPr>
        <w:t>ункт 1.1.: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більшити доходи: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9.03.202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9-р «Про внесення змін до обласного бюджету Миколаївської області на 2024 рік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убвенція з місцевого бюджету на виконання окремих заходів з реалізації соціального проєкту «Активні парки – локації здорової України» за рахунок відповідної субвенції з державного бюджету КБКД (41057700) – 1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8.03.2024 року № 97-р «Про внесення змін до обласного бюджету Миколаївської області на 2024 рік»: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нші субвенції з місцевого бюджету (субвенція з обласного бюджету місцевим бюджетам для надання одноразової матеріальної допомоги громадянам, які постраждали внаслідок Чорнобильської катастрофи              (категорії І), та дітям з інвалідністю, інвалідність яких пов'язана з Чорнобильською катастрофою на 2024 рік  КБКД (41053900) -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7 грн.;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widowControl w:val="false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, національностей, релігії, молоді та спорту міської ради, Виконання окремих заходів з реалізації соціального проєкту «Активні парки - локації здорової України»  (КПКВКМБ 1015049) – 114338 грн.,                    у тому числі:</w:t>
      </w:r>
    </w:p>
    <w:p>
      <w:pPr>
        <w:pStyle w:val="Normal"/>
        <w:widowControl w:val="false"/>
        <w:tabs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заробітна плата (КЕКВ 2111) – 93 720  грн.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 КЕКВ 2120) – 20 618 грн.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0 527 грн., надання одноразової матеріальної допомоги громадянам, які постраждали внаслідок Чорнобильської катастрофи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повнити підпункт 1.3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tabs>
          <w:tab w:val="clear" w:pos="567"/>
          <w:tab w:val="left" w:pos="60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конавчому комітету міської ради, Багатопрофільна стаціонарна  медична допомога  населенню, КНП «Первомайська центральна районна лікарня» (КПКВКМБ 0212010, КЕКВ 2610) – 285 994 грн. (оплата електроенергії  (КЕКВ 2273) – 284 823 грн., оплата інших комунальних послуг (КЕКВ 2274) – 1 171 грн.)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Управлінню соціального захисту населення міської ради, Виплати компенсації фізичним особам, які надають соціальні послуги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(КПКВКМБ 0813160, КЕКВ 2730) – 1 494 706 грн., Програма «Громада, де зручно всім на 2022-2025 рок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 КЕКВ 2240)  в сумі 17000 грн., здійснення протималярійних заходів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міської ради, Багатопрофільна стаціонарна  медична  допомога  населенню, Програма «Фінансова підтримка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КНП «Первомайська центральна міська багатопрофільна лікарня» Первомайської міської ради на 2024-2028 роки (КПКВКМБ 0212010,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КЕКВ 2610 (КЕКВ 2240)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96 300 грн. на проведення ремонту апарату рентгенівського діагностичного пересувного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R</w:t>
      </w:r>
      <w:r>
        <w:rPr>
          <w:sz w:val="28"/>
          <w:szCs w:val="28"/>
        </w:rPr>
        <w:t xml:space="preserve">240 </w:t>
      </w:r>
      <w:r>
        <w:rPr>
          <w:sz w:val="28"/>
          <w:szCs w:val="28"/>
          <w:lang w:val="en-US"/>
        </w:rPr>
        <w:t>amx</w:t>
      </w:r>
      <w:r>
        <w:rPr>
          <w:sz w:val="28"/>
          <w:szCs w:val="28"/>
        </w:rPr>
        <w:t xml:space="preserve"> з відновленням акумуляторних блокі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інню житлово-комунального господарства міської ради в сумі 1239500 грн., у  тому числі: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- Організація благоустрою населених пунктів (КПКВКМБ 1216030)  в сумі   1 222 500 грн., у тому числі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придбання будівельного каменю (гранітних лампадок габаритами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40х25 см червоного кольору марки Лезнік 2 шт.) та (гранітних Ваз 70х30 см.  червоного кольору марки Лезнік 4 шт.) – 63 000 грн. (КЕКВ 2210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придбання будівельного каменю (гранітних  плит чорного кольору та гранітної стели червоного  кольору) – 560 000 грн. (КЕКВ 2210);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) придбання будівельних матеріалів для поточного ремонту – 99 900 грн. (КЕКВ 2210);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точний ремонт території кварталів на кладовищі по вул. Героя України Дмитра Васильєва – 199 900 грн. (КЕКВ 2240);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тримання (планування, пересипка) полігону твердих побутових відходів – 99 900 грн. </w:t>
      </w:r>
      <w:r>
        <w:rPr>
          <w:sz w:val="28"/>
          <w:szCs w:val="28"/>
        </w:rPr>
        <w:t>(КЕКВ 2240);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ідрізка (кронування) дерев – 99 900 грн. </w:t>
      </w:r>
      <w:r>
        <w:rPr>
          <w:sz w:val="28"/>
          <w:szCs w:val="28"/>
        </w:rPr>
        <w:t>(КЕКВ 2240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з) поточний ремонт огородження полігону твердих побутових відходів –              99 900 грн.</w:t>
      </w:r>
      <w:r>
        <w:rPr>
          <w:sz w:val="28"/>
          <w:szCs w:val="28"/>
        </w:rPr>
        <w:t xml:space="preserve"> (КЕКВ 2240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інших заходів щодо соціально-економічного розвитку територій (КПКВКМ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7370 </w:t>
      </w:r>
      <w:r>
        <w:rPr>
          <w:sz w:val="28"/>
          <w:szCs w:val="28"/>
        </w:rPr>
        <w:t xml:space="preserve">КЕКВ 2610) – 17000 грн., Фінансова підтримка комунального підприємства «Житло-плюс» </w:t>
      </w:r>
      <w:r>
        <w:rPr>
          <w:color w:val="000000"/>
          <w:sz w:val="28"/>
          <w:szCs w:val="28"/>
        </w:rPr>
        <w:t>на виконання аварійно-відновлювальних робіт по підйому глибинного насосу з свердловини в селі Чаусове Друге .</w:t>
      </w:r>
    </w:p>
    <w:p>
      <w:pPr>
        <w:pStyle w:val="ListParagraph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культури, національностей, релігій, молоді та спорту міської ради, Проведення навчально-тренувальних зборів і змагань з олімпійських видів спорту, Програма «Спортивна громада на 2021 – 2025 роки»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КПКВКМБ 1015011, КЕКВ 2250) – 17000 грн. на відрядження  команди  веслярів для участі в Чемпіонаті Миколаївської області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шти, що передаються із загального фонду бюджету  до бюджету розвитку (спеціального фонду) – 444 900 гр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Доповнити підпункт 2.1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9.03.2024 року № 99-р «Про внесення змін до обласного бюджету Миколаївської області на 2024 рік»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Збільшити доход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Інші субвенції з місцевого бюджету (субвенція з обласного бюджету місцевим бюджетам на реалізацію спільного з Всесвітньою продовольчою програмою Організації Об'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-4 класів у лютому 2024 року)) КБКДБ (41053900) – 68 736 грн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більшити видат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2230) – 68 736 грн., субвенція з обласного бюджету місцевим бюджетам на реалізацію спільного з Всесвітньою продовольчою програмою Організації Об’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1-4 класів у лютому 2024 року)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ункт 2.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та затвердити зміни спеціального фонду бюджету міської територіальної громади на 2024 рік, кошти, що передаються із загального фонду бюджету  до бюджету розвитку (спеціального фонду):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більшити видатки: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житлово-комунального господарства міської ради, Організація благоустрою населених пунктів (КПКВКМБ 1216030, КЕКВ 3110) –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99 900 грн., придбання </w:t>
      </w:r>
      <w:r>
        <w:rPr>
          <w:bCs/>
          <w:sz w:val="28"/>
          <w:szCs w:val="28"/>
        </w:rPr>
        <w:t>багаторічних зелених насаджень для озеленення населених пунктів Первомайської міської територіальної громади.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Управлінню соціального захисту населення міської ради, Територіальний центр соціального обслуговування (надання соціальних послуг) Первомайської міської територіальної громади (КПКВКМБ 0813104, КЕКВ 3132) –                   345000 грн., для розробки проєктно – кошторисної документації та проведення експертизи по об`єкту «Капітальний ремонт другого поверху відділення стаціонарного паліативного догляду Територіального центру соціального обслуговування (надання соціальних послуг) Первомайської міської територіальної громади,  за адресою: вул. Трудової Слави,13  м. Первомайськ, Миколаївської області.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ласти перший абзац  </w:t>
      </w:r>
      <w:r>
        <w:rPr>
          <w:sz w:val="28"/>
          <w:szCs w:val="28"/>
          <w:lang w:val="uk-UA"/>
        </w:rPr>
        <w:t>підп</w:t>
      </w:r>
      <w:r>
        <w:rPr>
          <w:sz w:val="28"/>
          <w:szCs w:val="28"/>
        </w:rPr>
        <w:t xml:space="preserve">ункту 2.4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 :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нести та затвердити зміни спеці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, кошти, що передаються із загального фонду бюджету  до бюджету розвитку (спеціального фонду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_GoBack"/>
      <w:bookmarkEnd w:id="4"/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Heading11"/>
        <w:spacing w:lineRule="exact" w:line="322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 Тетяна ЗАРИЦЬКА - начальник управління економіки</w:t>
      </w:r>
      <w:r>
        <w:rPr/>
        <w:t xml:space="preserve">               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lang w:val="ru-RU"/>
        </w:rPr>
        <w:t xml:space="preserve">                      </w:t>
      </w:r>
      <w:r>
        <w:rPr>
          <w:b w:val="false"/>
          <w:lang w:val="ru-RU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</w:t>
      </w:r>
      <w:r>
        <w:rPr>
          <w:sz w:val="28"/>
          <w:szCs w:val="28"/>
          <w:lang w:val="uk-UA"/>
        </w:rPr>
        <w:t>.</w:t>
      </w:r>
    </w:p>
    <w:p>
      <w:pPr>
        <w:pStyle w:val="Heading11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 xml:space="preserve">: Павло МАМОТЕНКО – начальник відділу з питань надзвичайних </w:t>
      </w:r>
    </w:p>
    <w:p>
      <w:pPr>
        <w:pStyle w:val="Heading1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       </w:t>
      </w:r>
      <w:r>
        <w:rPr>
          <w:b w:val="false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в оперативне управління нежитлову 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  <w:lang w:val="ru-RU"/>
        </w:rPr>
        <w:t>Світлана ТКАЧУК – начальник управління освіти</w:t>
      </w:r>
      <w:r>
        <w:rPr>
          <w:b w:val="false"/>
          <w:color w:val="000000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kern w:val="2"/>
          <w:sz w:val="28"/>
          <w:szCs w:val="28"/>
          <w:lang w:val="uk-UA" w:eastAsia="uk-UA"/>
        </w:rPr>
        <w:t>внесення змін до цільової Програми Первомайської міської територіальної громади «Медичні кадри» на 2021-2025 роки, затвердженої рішенням міської ради від 28.01.2021 року № 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 xml:space="preserve">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9. СЛУХАЛИ: Про хід виконання в 2023 році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 СЛУХАЛИ: 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   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 xml:space="preserve">від 29.06.2023 року №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рохання розробника проєкту рішення надійшла рекомендація - вилучити з проєкту ріш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1. Екскаватор-навантажувач марки Case, модель 570V, ідентифікаційний № NKJ0570VLPKH36354, без повороту верхньої частини на 360 градусів, новий, 2023 року випуску, з дизельним двигуном, в комплекті з двома ковшами (фронтальний навантажувальний ківш, задній екскаваторний), в кількості 1 штука, на загальну суму 2835426,04 грн. (два мільйони вісімсот тридцять п’ять тисяч чотириста двадцять шість грн. 0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2. Індустріальні вила, в кількості 1 комплект, на загальну суму   49377,12 грн. (сорок дев’ять тисяч триста сімдесят сім грн. 12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3. Ківш траншейний, в кількості одна штука, на загальну суму   22789,44 грн. (двадцять дві тисячі сімсот вісімдесят дев’ять грн. 4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4. Відвал для снігу, в кількості 1 штука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5. Швидкознімач, в кількості 1 шт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rFonts w:eastAsia="Times New Roman"/>
          <w:sz w:val="28"/>
          <w:szCs w:val="28"/>
          <w:lang w:val="uk-UA"/>
        </w:rPr>
        <w:t xml:space="preserve"> СЛУХАЛИ: 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 відносин Первомайської міської територіальної громади Миколаївської області на                     2023-2025 роки, затвердженої рішенням  міської  ради  від 27.10.2022  року                   № 17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rFonts w:eastAsia="Times New Roman"/>
          <w:sz w:val="28"/>
          <w:szCs w:val="28"/>
          <w:lang w:val="uk-UA"/>
        </w:rPr>
        <w:t xml:space="preserve"> СЛУХАЛИ: Про 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>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хання розробника проєкту рішення 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лучити з проєкту рішення пункт 2 щодо передачі фізичній особі ЛОЗАНЮК Алла Миколаївна, в користування на умовах оренди строком на          25 років земельну ділянку площею </w:t>
      </w:r>
      <w:r>
        <w:rPr>
          <w:sz w:val="28"/>
          <w:szCs w:val="28"/>
        </w:rPr>
        <w:t>0,0403 га для обслуговування частини комплексу нежитлових будівель по вул. Підгороднянське Шосе, 1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6.</w:t>
      </w:r>
      <w:r>
        <w:rPr>
          <w:rFonts w:eastAsia="Times New Roman"/>
          <w:sz w:val="28"/>
          <w:szCs w:val="28"/>
          <w:lang w:val="uk-UA"/>
        </w:rPr>
        <w:t xml:space="preserve"> СЛУХАЛИ: Про затвердження технічної документації  із землеустрою щодо встановлення (відновлення) меж земельної ділянки в натурі (на місцевості) по вул. Київська, 9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786" w:hanging="0"/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 на земельних торг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ідтримати звернення депутата міської ради Наталії САМИЧКО                щодо відмови у продажу права оренди земельної ділянки по                                            вул. Трудової Слави, 23-в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ю комунальної власності та земельних відносин Первомайської міської ради  знайти заявнику альтернативну земельну діля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БІЛОУС Ярослава, ДИРДІН Євген, СЛЮСАР Руслан)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Галина ОСТАПЕНКО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rFonts w:eastAsia="Times New Roman"/>
          <w:sz w:val="28"/>
          <w:szCs w:val="28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1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ЛИ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ДИРДІН Євген, ОСТАПЕНКО Галина, СЛЮСАР Руслан)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Ярослава БІЛОУС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депутата міської ради Руслана СЛЮСАРА надійшла рекомендація: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пункті 1 щодо надання дозволу фізичній особі ЛУКАШЕНКО Сергій Єфремович на проведення експертної  грошової  оцінки  земельної  ділянки  несільськогосподарського призначення площею  0,0563 га для обслуговування нежитлової будівлі, магазину по вул. Михайла Грушевського, 36-б, змінити слово «Надати» на вираз «Не надават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 (ДИРДІН Євген, СЛЮСАР Руслан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 Одеська, 78-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у пункті 2 проєкту рішення щодо передачі в оренду фізичній особі ВАСИЛЬЄІЙ Світлані Валентинівні земельної ділянки площею 0,1432 га дл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обслуговування нежитлової будівлі, котельні </w:t>
      </w:r>
      <w:r>
        <w:rPr>
          <w:color w:val="000000"/>
          <w:sz w:val="28"/>
          <w:szCs w:val="28"/>
          <w:lang w:val="uk-UA"/>
        </w:rPr>
        <w:t xml:space="preserve">по вул. </w:t>
      </w:r>
      <w:r>
        <w:rPr>
          <w:color w:val="000000"/>
          <w:sz w:val="28"/>
          <w:szCs w:val="28"/>
        </w:rPr>
        <w:t>Одеська, 78-д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      змінити  термін оренди  з  «10 років»  на « 5 років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вул. Одеська, 78-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5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1. </w:t>
      </w:r>
      <w:r>
        <w:rPr>
          <w:rFonts w:eastAsia="Times New Roman"/>
          <w:sz w:val="28"/>
          <w:szCs w:val="28"/>
          <w:lang w:val="uk-UA"/>
        </w:rPr>
        <w:t>СЛУХАЛИ: 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2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 міської територіальної громади безхазяйне майно енергооб’єкти – кабельні лінії по  вул. Федора Толбухіна, 103 м. Первомайськ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3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4.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по      вул. Одеська, 78/3, 78/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г Михайлович не брав участі у розгляді зазначеного питання та у прийняті рішення постійною комісією міської ради.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 xml:space="preserve">5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green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58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ийняття до комунальної власності Первомайської міської територіальної громади безхазяйного майна – газопроводи, розташовані в м. Первомайськ Миколаї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    </w:t>
      </w:r>
      <w:r>
        <w:rPr>
          <w:sz w:val="28"/>
          <w:szCs w:val="28"/>
          <w:lang w:val="uk-UA"/>
        </w:rPr>
        <w:t>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Ярослава БІ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>
      <w:rFonts w:eastAsia="Calibri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4-01-23T14:14:00Z</cp:lastPrinted>
  <dcterms:modified xsi:type="dcterms:W3CDTF">2024-04-12T12:37:00Z</dcterms:modified>
  <cp:revision>597</cp:revision>
  <dc:subject/>
  <dc:title>ПРОТОКОЛ</dc:title>
</cp:coreProperties>
</file>