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3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>КАПАЦИНА Василь, КОСОВСЬКИЙ Валерій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1134" w:leader="none"/>
          <w:tab w:val="left" w:pos="1701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КРАВЧУК Володимир, МУЗИКА Сергій, САМИЧКО Наталія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договору оренди земельної ділянки по                                       вул. Івана Виговського, 5-б/9 на новий строк та надання згоди на її передачу в суб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bookmarkStart w:id="0" w:name="_Hlk161213791"/>
      <w:bookmarkEnd w:id="0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ї міської ради в </w:t>
      </w:r>
      <w:bookmarkStart w:id="1" w:name="_Hlk161389776"/>
      <w:r>
        <w:rPr>
          <w:sz w:val="28"/>
          <w:szCs w:val="28"/>
        </w:rPr>
        <w:t xml:space="preserve">оперативне управління нежитлову </w:t>
      </w:r>
      <w:bookmarkEnd w:id="1"/>
      <w:r>
        <w:rPr>
          <w:sz w:val="28"/>
          <w:szCs w:val="28"/>
        </w:rPr>
        <w:t>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bookmarkStart w:id="2" w:name="_Hlk161213791"/>
      <w:bookmarkEnd w:id="2"/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внесення змін до </w:t>
      </w:r>
      <w:bookmarkStart w:id="3" w:name="_Hlk61373468"/>
      <w:r>
        <w:rPr>
          <w:color w:val="000000"/>
          <w:kern w:val="2"/>
          <w:sz w:val="28"/>
          <w:szCs w:val="28"/>
          <w:lang w:val="uk-UA" w:eastAsia="uk-UA"/>
        </w:rPr>
        <w:t>цільової Програми Первомайської міської територіальної громади «Медичні кадри» на 2021-2025 роки</w:t>
      </w:r>
      <w:bookmarkEnd w:id="3"/>
      <w:r>
        <w:rPr>
          <w:color w:val="000000"/>
          <w:kern w:val="2"/>
          <w:sz w:val="28"/>
          <w:szCs w:val="28"/>
          <w:lang w:val="uk-UA" w:eastAsia="uk-UA"/>
        </w:rPr>
        <w:t>, затвердженої рішенням міської ради від 28.01.2021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  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            вул. Одеська, 78/3, 78/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10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10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            м. Первомайськ Миколаївської області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59.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60. 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6011" w:leader="none"/>
          <w:tab w:val="left" w:pos="720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підпункт 1.1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убвенція з місцевого бюджету на виконання окремих заходів з реалізації соціального проєкту «Активні парки – локації здорової України» за рахунок відповідної субвенції з державного бюджету КБКД (41057700) – 1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8.03.2024 року № 97-р «Про внесення змін до обласного бюджету Миколаївської області на 2024 рі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і субвенції з місцевого бюджету (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             (категорії І), та дітям з інвалідністю, інвалідність яких пов'язана з Чорнобильською катастрофою на 2024 рік  КБКД (41053900) -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7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ї, молоді та спорту міської ради, Виконання окремих заходів з реалізації соціального проєкту «Активні парки - локації здорової України»  (КПКВКМБ 1015049) – 114338 грн.,                    у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93 720 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 КЕКВ 2120) – 20 618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7 грн., надання одноразової матеріальної допомоги громадянам, які постраждали внаслідок Чорнобильської катастрофи                       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ідпункт 1.3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ому комітету міської ради, Багатопрофільна  стаціонарна  медична допомога населенню, КНП «Первомайська центральна районна лікарня» (КПКВКМБ 0212010, КЕКВ 2610) – 285 994 грн. </w:t>
      </w:r>
      <w:r>
        <w:rPr>
          <w:sz w:val="28"/>
          <w:szCs w:val="28"/>
        </w:rPr>
        <w:t>(оплата електроенергії (КЕКВ 2273) – 284 823 грн., оплата інших комунальних послуг (КЕКВ 2274) – 1 171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соціального захисту населення міської ради, Виплати компенсації фізичним особам, які надають соціальні послуг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(КПКВКМБ 0813160, КЕКВ 2730) – </w:t>
      </w:r>
      <w:r>
        <w:rPr>
          <w:sz w:val="28"/>
          <w:szCs w:val="28"/>
          <w:lang w:val="uk-UA"/>
        </w:rPr>
        <w:t>1 398 406 грн.,</w:t>
      </w:r>
      <w:r>
        <w:rPr>
          <w:sz w:val="28"/>
          <w:szCs w:val="28"/>
        </w:rPr>
        <w:t xml:space="preserve"> Програма  «Громада, де зручно всім на 2022-2025 ро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)  в сумі 1 222 500 грн.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дбання будівельного каменю (гранітних лампадок габаритами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0х25 см червоного кольору марки Лезнік 2 шт.) та (гранітних Ваз 70х30 см.  червоного кольору марки Лезнік 4 шт.) – 63 0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дбання будівельного каменю (гранітних  плит чорного кольору та гранітної стели червоного  кольору) – 560 0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дбання будівельних матеріалів для поточного ремонту – 99 900 грн.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точний ремонт території кварталів на кладовищі по вул. Героя України Дмитра Васильєва – 199 900 грн. (КЕКВ 22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тримання (планування, пересипка) полігону твердих побутових відходів – 99 900 грн. (КЕКВ 22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ідрізка (кронування) дерев – 99 900 грн. (КЕКВ 224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) поточний ремонт огородження полігону твердих побутових відходів –              99 900 грн. (КЕКВ 2240);</w:t>
      </w:r>
    </w:p>
    <w:p>
      <w:pPr>
        <w:pStyle w:val="ListParagraph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sz w:val="28"/>
          <w:szCs w:val="28"/>
        </w:rPr>
        <w:t xml:space="preserve">Управлінню культури, національностей, релігій, молоді та спорту міської ради, Проведення навчально-тренувальних зборів і змагань з олімпійських видів спорту, Програма «Спортивна громада на 2021 – 2025 роки»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КПКВКМБ 1015011, КЕКВ 2250) – 17000 грн. на відрядження  команди  веслярів для участі в Чемпіонаті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шти, що передаються із загального фонду бюджету  до бюджету розвитку (спеціального фонду) – 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 xml:space="preserve"> 9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2.1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і субвенції з місцевого бюджету (субвенція з обласного бюджету місцевим бюджетам на реалізацію спільного з Всесвітньою продовольчою програмою Організації Об'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ів у лютому 2024 року)) КБКДБ (41053900) – 68 736 грн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2230) – 68 736 грн., субвенція з обласного бюджету місцевим бюджетам на реалізацію спільного з Всесвітньою продовольчою програмою Організації Об’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1-4 класів у лютому 2024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 2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та затвердити зміни спеціального фонду бюджету міської територіальної громади на 2024 рік, кошти, що передаються із загального фонду бюджету  до бюджету розвитку (спеціального фонду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, КЕКВ 3110)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99 900 грн., придбання багаторічних зелених насаджень для озеленення населених пунктів Первомай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 (КПКВКМБ 0813104, КЕКВ 3132) –                   270000 грн., для розробки проєктно – кошторисної документації та проведення експертизи по об`єкту «Капітальний ремонт другого поверху відділення стаціонарного паліативного догляду Територіального центру соціального обслуговування (надання соціальних послуг) Первомайської міської територіальної громади,  за адресою: вул. </w:t>
      </w:r>
      <w:r>
        <w:rPr>
          <w:sz w:val="28"/>
          <w:szCs w:val="28"/>
        </w:rPr>
        <w:t>Трудової Слави,13  м. Первомайськ, Миколаї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ласти перший абзац  п</w:t>
      </w:r>
      <w:r>
        <w:rPr>
          <w:sz w:val="28"/>
          <w:szCs w:val="28"/>
          <w:lang w:val="uk-UA"/>
        </w:rPr>
        <w:t>іп</w:t>
      </w:r>
      <w:r>
        <w:rPr>
          <w:sz w:val="28"/>
          <w:szCs w:val="28"/>
        </w:rPr>
        <w:t xml:space="preserve">ункту 2.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та затвердити зміни спеці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, кошти,  що передаються із загального фонду бюджету  до бюджету розвитку (спеціального фонду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bookmarkStart w:id="4" w:name="_GoBack"/>
      <w:bookmarkEnd w:id="4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 30.11.2023 року № 12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               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5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ситуацій 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в оперативне управління нежитлову 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внесення змін до цільової Програми Первомайської міської територіальної громади «Медичні кадри» на 2021-2025 роки, затвердженої рішенням міської ради від 28.01.2021 року № 8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ПОЛІЩУК – начальник управління соціальног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селення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-2025 роки, затвердженої рішенням міської ради від 26.05.2022 року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 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хання розробника проєкту рішення надійшла рекомендація - вилучити з проєкту ріш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пункт 1.1. Екскаватор-навантажувач марки </w:t>
      </w:r>
      <w:r>
        <w:rPr>
          <w:sz w:val="28"/>
          <w:szCs w:val="28"/>
        </w:rPr>
        <w:t>Case</w:t>
      </w:r>
      <w:r>
        <w:rPr>
          <w:sz w:val="28"/>
          <w:szCs w:val="28"/>
          <w:lang w:val="uk-UA"/>
        </w:rPr>
        <w:t>, модель 570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, ідентифікаційний № </w:t>
      </w:r>
      <w:r>
        <w:rPr>
          <w:sz w:val="28"/>
          <w:szCs w:val="28"/>
        </w:rPr>
        <w:t>NKJ</w:t>
      </w:r>
      <w:r>
        <w:rPr>
          <w:sz w:val="28"/>
          <w:szCs w:val="28"/>
          <w:lang w:val="uk-UA"/>
        </w:rPr>
        <w:t>0570</w:t>
      </w:r>
      <w:r>
        <w:rPr>
          <w:sz w:val="28"/>
          <w:szCs w:val="28"/>
        </w:rPr>
        <w:t>VLPKH</w:t>
      </w:r>
      <w:r>
        <w:rPr>
          <w:sz w:val="28"/>
          <w:szCs w:val="28"/>
          <w:lang w:val="uk-UA"/>
        </w:rPr>
        <w:t xml:space="preserve">36354, без повороту верхньої частини на 360 градусів, новий, 2023 року випуску, з дизельним двигуном, в комплекті з двома ковшами (фронтальний навантажувальний ківш, задній екскаваторний), в кількості 1 штука, на загальну суму 2835426,04 грн. </w:t>
      </w:r>
      <w:r>
        <w:rPr>
          <w:sz w:val="28"/>
          <w:szCs w:val="28"/>
        </w:rPr>
        <w:t>(два мільйони вісімсот тридцять п’ять тисяч чотириста двадцять шість грн. 0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2. Індустріальні вила, в кількості 1 комплект, на загальну суму   49377,12 грн. (сорок дев’ять тисяч триста сімдесят сім грн. 12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3. Ківш траншейний, в кількості одна штука, на загальну суму   22789,44 грн. (двадцять дві тисячі сімсот вісімдесят дев’ять грн. 4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4. Відвал для снігу, в кількості 1 штука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5. Швидкознімач, в кількості 1 штук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 xml:space="preserve">При розгляді питання від постійної комісії міської ради рішення у формі висновку не надходило, у зв’язку з відсутністю зауважень до проєкту рішення. </w:t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00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Валерій КОСОВСЬКИЙ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  <w:tab w:val="left" w:pos="1353" w:leader="none"/>
          <w:tab w:val="left" w:pos="15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пункті 2  проєкту рішення щодо укладення на новий строк договору оренди з юридичною особою Товариство з обмеженою відповідальністю «Сервіс-трактор» земельної ділянки площею 0,4000 га для обслуговування розміщення та експлуатації основних і допоміжних будівель та споруд підприємств переробної, машинобудівної та іншої промисловості по                           вул. Підгороднянське Шосе, 10-у, </w:t>
      </w:r>
      <w:r>
        <w:rPr>
          <w:bCs/>
          <w:sz w:val="28"/>
          <w:szCs w:val="28"/>
          <w:lang w:val="uk-UA"/>
        </w:rPr>
        <w:t>змінити термін оренди з «10 років» на          «5 років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2023-2025 роки, затвердженої рішенням  міської  ради  від 27.10.2022  року                   № 1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1 (Євген ЦУШКО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в натурі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хання розробника проєкту рішення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лучити з проєкту рішення пункт 2 щодо передачі фізичній особі ЛОЗАНЮК Алла Миколаївна, в користування на умовах оренди строком на          25 років земельну ділянку площею </w:t>
      </w:r>
      <w:r>
        <w:rPr>
          <w:sz w:val="28"/>
          <w:szCs w:val="28"/>
        </w:rPr>
        <w:t>0,0403 га для обслуговування частини комплексу нежитлових будівель по вул. Підгороднянське Шосе,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затвердження технічної документації 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 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 районі автозаправки по вул. Вознесенсь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 оренди 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rFonts w:eastAsia="Times New Roman"/>
          <w:sz w:val="28"/>
          <w:szCs w:val="28"/>
        </w:rPr>
        <w:t xml:space="preserve"> 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Наталія САМИЧКО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ТОВ «Миколаївпрес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унк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 слово «Відмовити» замінити на вираз  «Укласти договір на новий строк» та внести зміни до назви проєкту рішення і по тексту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САМИЧКО Наталія, ЦУШКО Євген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ул. 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у пункті 2 проєкту рішення щодо передачі в оренду фізичній особі ВАСИЛЬЄВІЙ Світлані Валентинівні земельної ділянки площею 0,1432 га дл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обслуговування нежитлової будівлі, котельні </w:t>
      </w:r>
      <w:r>
        <w:rPr>
          <w:color w:val="000000"/>
          <w:sz w:val="28"/>
          <w:szCs w:val="28"/>
          <w:lang w:val="uk-UA"/>
        </w:rPr>
        <w:t xml:space="preserve">по вул. </w:t>
      </w:r>
      <w:r>
        <w:rPr>
          <w:color w:val="000000"/>
          <w:sz w:val="28"/>
          <w:szCs w:val="28"/>
        </w:rPr>
        <w:t>Одеська, 78-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змінити  термін оренди  з  «10 років»  на « 5 рокі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 Про внесення змін до рішення міської ради від   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 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2 (САМИЧКО Наталія, ЦУШКО Євген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     вул. Одеська, 78/3, 78/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8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sz w:val="28"/>
          <w:szCs w:val="28"/>
          <w:lang w:val="uk-UA"/>
        </w:rPr>
        <w:t>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12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>60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ро укладення договору оренди земельної ділянки по            вул. Івана Виговського, 5-б/9 на новий строк та надання згоди на її передачу в суборен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</w:t>
      </w:r>
      <w:r>
        <w:rPr>
          <w:sz w:val="28"/>
          <w:szCs w:val="28"/>
          <w:lang w:val="uk-UA"/>
        </w:rPr>
        <w:t>Сергій  МУЗ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4-01-19T11:46:00Z</cp:lastPrinted>
  <dcterms:modified xsi:type="dcterms:W3CDTF">2024-04-12T11:28:00Z</dcterms:modified>
  <cp:revision>610</cp:revision>
  <dc:subject/>
  <dc:title>ПРОТОКОЛ</dc:title>
</cp:coreProperties>
</file>