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1.03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 8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7 (</w:t>
      </w:r>
      <w:r>
        <w:rPr>
          <w:sz w:val="28"/>
          <w:szCs w:val="28"/>
          <w:lang w:val="uk-UA"/>
        </w:rPr>
        <w:t>БОЙКО Володимир, ГОРІЦИН Олег, КУРБАНОВ Фаєк,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ПАСТУШОК Оксана, СОТСЬКИЙ Ігор, ТЕЛЯТНИК Григорій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ЦИМБАЛЮК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/>
        </w:rPr>
        <w:t xml:space="preserve">Відсутні  - 1 (Євген ВОВНЕНКО)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міської ради: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укладення договору оренди земельної ділянки по вул. Івана Виговського, 5-б/9 на новий строк та надання згоди на її передачу в суборе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лучення гранту від Північної екологічної фінансової корпорації (НЕФКО) для фінансування проєкту «Реконструкція очисних споруд водопостачання № 1 по вул. Павла Поповича, 123 а м. Первомайська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30.11.2023 року № 12  «Про затвердження плану діяльності з підготовки проєктів регуляторних актів міської ради на 2024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ініціювання розроблення Енергетичного плану Первомайської міської територіальної громади на 2024-2030 роки, створення та затвердження складу робочої групи з питань сталого енергетичного розвитку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, </w:t>
      </w:r>
      <w:r>
        <w:rPr>
          <w:bCs/>
          <w:sz w:val="28"/>
          <w:szCs w:val="28"/>
          <w:lang w:val="uk-UA"/>
        </w:rPr>
        <w:t>затвердженої рішенням міської ради від 25.03.2021 року № 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bookmarkStart w:id="0" w:name="_Hlk161213791"/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ередачу управлінню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вомайської міської ради в </w:t>
      </w:r>
      <w:bookmarkStart w:id="1" w:name="_Hlk161389776"/>
      <w:r>
        <w:rPr>
          <w:sz w:val="28"/>
          <w:szCs w:val="28"/>
        </w:rPr>
        <w:t xml:space="preserve">оперативне управління нежитлову </w:t>
      </w:r>
      <w:bookmarkEnd w:id="1"/>
      <w:r>
        <w:rPr>
          <w:sz w:val="28"/>
          <w:szCs w:val="28"/>
        </w:rPr>
        <w:t>будівлю Первомайського ліцею «Ерудит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bookmarkStart w:id="2" w:name="_Hlk161213791"/>
      <w:bookmarkEnd w:id="2"/>
      <w:r>
        <w:rPr>
          <w:color w:val="000000"/>
          <w:kern w:val="2"/>
          <w:sz w:val="28"/>
          <w:szCs w:val="28"/>
          <w:lang w:val="uk-UA" w:eastAsia="uk-UA"/>
        </w:rPr>
        <w:tab/>
        <w:t xml:space="preserve"> Про внесення змін до </w:t>
      </w:r>
      <w:bookmarkStart w:id="3" w:name="_Hlk61373468"/>
      <w:r>
        <w:rPr>
          <w:color w:val="000000"/>
          <w:kern w:val="2"/>
          <w:sz w:val="28"/>
          <w:szCs w:val="28"/>
          <w:lang w:val="uk-UA" w:eastAsia="uk-UA"/>
        </w:rPr>
        <w:t>цільової Програми Первомайської міської територіальної громади «Медичні кадри» на 2021-2025 роки</w:t>
      </w:r>
      <w:bookmarkEnd w:id="3"/>
      <w:r>
        <w:rPr>
          <w:color w:val="000000"/>
          <w:kern w:val="2"/>
          <w:sz w:val="28"/>
          <w:szCs w:val="28"/>
          <w:lang w:val="uk-UA" w:eastAsia="uk-UA"/>
        </w:rPr>
        <w:t>, затвердженої рішенням міської ради від 28.01.2021 року № 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хід виконання в 2023 році </w:t>
      </w:r>
      <w:r>
        <w:rPr>
          <w:sz w:val="28"/>
          <w:szCs w:val="28"/>
          <w:lang w:val="uk-UA"/>
        </w:rPr>
        <w:t>«Програми забезпечення виконання рішень суду на 2021-2025 роки», затвердженої рішенням міської ради від 23.12.2020 року № 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в 2023 році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результати виконання за 2023 рік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Фінансова підтримка комунального некомерційного підприємства «Первомайська центральна міська багатопрофільна лікарня» на 2021 - 2023 роки», затвердженої рішенням міської ради від 28.01.2021 року № 1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</w:t>
      </w:r>
      <w:r>
        <w:rPr>
          <w:color w:val="000000"/>
          <w:sz w:val="28"/>
          <w:szCs w:val="28"/>
          <w:lang w:val="uk-UA"/>
        </w:rPr>
        <w:t xml:space="preserve">в 2023 році Програми «Онкологія» на 2023-2025 роки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затвердженої рішенням міської ради </w:t>
      </w:r>
      <w:r>
        <w:rPr>
          <w:sz w:val="28"/>
          <w:szCs w:val="28"/>
          <w:lang w:val="uk-UA"/>
        </w:rPr>
        <w:t>від 29.06.2023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прийняття матраців до комунальної власності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окращення цивільного захисту в муніципальних партнерствах з Україною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майна з </w:t>
      </w:r>
      <w:r>
        <w:rPr>
          <w:color w:val="000000"/>
          <w:sz w:val="28"/>
          <w:szCs w:val="28"/>
          <w:lang w:val="uk-UA"/>
        </w:rPr>
        <w:t>балансу комунального підприємства «Житло-плюс» Первомайської міської ради Миколаївської області на баланс комунального підприємства Первомайської міської ради «Флор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майна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балансу управління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 міської ради на баланс комунального підприємств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хід виконання у 2023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у, затвердженої рішенням міської ради від 24.11.2022 року № 1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хід виконання у 2023 році Програми 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рухомого майна по вул. Михайла Грушевського, 1</w:t>
      </w:r>
      <w:r>
        <w:rPr>
          <w:sz w:val="28"/>
          <w:szCs w:val="28"/>
          <w:lang w:val="uk-UA"/>
        </w:rPr>
        <w:t>9/96</w:t>
      </w:r>
      <w:r>
        <w:rPr>
          <w:sz w:val="28"/>
          <w:szCs w:val="28"/>
        </w:rPr>
        <w:t xml:space="preserve"> м. Первомайськ Миколаївської області без проведення аукціону та включення їх до Переліку друг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</w:rPr>
        <w:t>ро підготовку лоту</w:t>
      </w:r>
      <w:r>
        <w:rPr>
          <w:rFonts w:eastAsia="Times New Roman"/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на земельну ділянку</w:t>
      </w:r>
      <w:r>
        <w:rPr>
          <w:rFonts w:eastAsia="Times New Roman"/>
          <w:sz w:val="28"/>
          <w:szCs w:val="28"/>
        </w:rPr>
        <w:t xml:space="preserve"> по бульвар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иру, біля будинку № 2-Б</w:t>
      </w:r>
      <w:r>
        <w:rPr>
          <w:rFonts w:eastAsia="Times New Roman"/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укладення </w:t>
      </w:r>
      <w:r>
        <w:rPr>
          <w:rFonts w:eastAsia="Times New Roman"/>
          <w:sz w:val="28"/>
          <w:lang w:val="uk-UA"/>
        </w:rPr>
        <w:t>на новий строк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2"/>
          <w:lang w:val="uk-UA"/>
        </w:rPr>
        <w:t xml:space="preserve">Про внесення змін до </w:t>
      </w:r>
      <w:r>
        <w:rPr>
          <w:rFonts w:eastAsia="Times New Roman"/>
          <w:sz w:val="28"/>
          <w:szCs w:val="28"/>
          <w:lang w:val="uk-UA"/>
        </w:rPr>
        <w:t>Програми розвитку земельних відносин Первомайської міської територіальної громади Миколаївської області на                     2023-2025 роки, затвердженої рішенням  міської  ради  від 27.10.2022  року                   № 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надання </w:t>
      </w:r>
      <w:r>
        <w:rPr>
          <w:rFonts w:eastAsia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/>
          <w:sz w:val="28"/>
          <w:szCs w:val="28"/>
        </w:rPr>
        <w:t>в постійне користування Управлінню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передачу в оренду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о вул. </w:t>
      </w:r>
      <w:r>
        <w:rPr>
          <w:rFonts w:eastAsia="Times New Roman"/>
          <w:sz w:val="28"/>
          <w:szCs w:val="28"/>
        </w:rPr>
        <w:t>Київська</w:t>
      </w:r>
      <w:r>
        <w:rPr>
          <w:rFonts w:eastAsia="Times New Roman"/>
          <w:sz w:val="28"/>
          <w:szCs w:val="28"/>
          <w:lang w:val="uk-UA"/>
        </w:rPr>
        <w:t>, 9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в районі автозаправки по вул. Вознесенська 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ля будинку № 14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Михайла Груше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АЗС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Одеська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40 га 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ідготовку лоту для продажу права оренди земельної ділянки площею 0,002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1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 xml:space="preserve">Миколи Вінграновського </w:t>
      </w:r>
      <w:r>
        <w:rPr>
          <w:rFonts w:eastAsia="Times New Roman"/>
          <w:sz w:val="28"/>
          <w:szCs w:val="28"/>
        </w:rPr>
        <w:t>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Федора Достоєвського, 12-к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Гетьмана Мазепи, 118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магазину «Везунчик»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Академіка Миколи Амосова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Підгороднянське Шосе, 10-п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припинення права постійного користування земельною ділянко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відмову в </w:t>
      </w:r>
      <w:r>
        <w:rPr>
          <w:rFonts w:eastAsia="Times New Roman"/>
          <w:sz w:val="28"/>
          <w:lang w:val="uk-UA"/>
        </w:rPr>
        <w:t>укладенні договорів оренди землі на новий строк                ТОВ «Миколаївпрес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Михайла Грушевського, 36-б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Юрія Гагаріна, 36-б/5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зміну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передачу в оренду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 по вул. Одеська, 78-д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надання згоди на передачу в суборенду земельної ділянки по     вул. Одеська, 78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на земельну ділянку сільськогосподарського призначення з кадастровим номером 4825480800:05:000:015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ідготовку лоту</w:t>
      </w:r>
      <w:r>
        <w:rPr>
          <w:rFonts w:eastAsia="Times New Roman"/>
          <w:sz w:val="28"/>
          <w:szCs w:val="28"/>
          <w:shd w:fill="FFFFFF" w:val="clear"/>
          <w:lang w:val="uk-UA"/>
        </w:rPr>
        <w:t> для продажу права оренди на земельних торгах (виготовлення документації із землеустрою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біля торгівельних павільйонів по вул. Трудової Слави, 23-в/1 та 23-в/2</w:t>
      </w:r>
      <w:r>
        <w:rPr>
          <w:rFonts w:eastAsia="Times New Roman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е майно енергооб’єкти – кабельні лінії по  вул. Федора Толбухіна, 103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06.03.2024 року № 61 «Про безоплатну передачу нежитлових приміщень з балансу управління культури, національностей, релігій, молоді та спорту Первомайської міської ради на баланс виконавчого комітету міської ради та закріплення майна на праві оперативного управлін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</w:rPr>
        <w:t>продаж земельної ділянки несільськогосподарського призначення по вул. Одеська, 78/6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дозволу на розробленя технічної документації із землеустрою щодо встановлення (відновлення) меж земельної ділянки по              вул. Одеська, 78/3, 78/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об’єктів газопостачання, розташованих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газопроводи, розташовані в               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кладення договору оренди земельної ділянки по вул. Івана Виговського, 5-б/9 на новий строк та надання згоди на її передачу в суборенд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підпункт 1.1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9.03.2024 року № 99-р «Про внесення змін до обласного бюджету Миколаївської області на 2024 рі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убвенція з місцевого бюджету на виконання окремих заходів з реалізації соціального проєкту «Активні парки – локації здорової України» за рахунок відповідної субвенції з державного бюджету КБКД ( 41057700) – 1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8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8.03.2024 року № 97-р «Про внесення змін до обласного бюджету Миколаївської області на 2024 рі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ші субвенції з місцевого бюджету (субвенція з обласного бюджету місцевим бюджетам для надання одноразової матеріальної допомоги громадянам, які постраждали внаслідок Чорнобильської катастрофи              (категорії І), та дітям з інвалідністю, інвалідність яких пов'язана з Чорнобильською катастрофою на 2024 рік  КБКД (41053900) -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7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, національностей, релігії, молоді та спорту міської ради, Виконання окремих заходів з реалізації соціального проєкту «Активні парки - локації здорової України»  (КПКВКМБ 1015049) – 114338 грн.,                    у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робітна плата (КЕКВ 2111) – 93 720 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 КЕКВ 2120) – 20 618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7 грн., надання одноразової матеріальної допомоги громадянам, які постраждали внаслідок Чорнобильської катастрофи                           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підпункт 1.3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авчому комітету міської ради, Багатопрофільна  стаціонарна  медична допомога населенню, КНП «Первомайська центральна районна лікарня» (КПКВКМБ 0212010, КЕКВ 2610) – 285 994 грн. </w:t>
      </w:r>
      <w:r>
        <w:rPr>
          <w:sz w:val="28"/>
          <w:szCs w:val="28"/>
        </w:rPr>
        <w:t>(оплата електроенергії (КЕКВ 2273) – 284 823 грн., оплата інших комунальних послуг (КЕКВ 2274) – 1 171 гр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соціального захисту населення міської ради, Виплати компенсації фізичним особам, які надають соціальні послуги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(КПКВКМБ 0813160,  КЕКВ 2730) – </w:t>
      </w:r>
      <w:r>
        <w:rPr>
          <w:sz w:val="28"/>
          <w:szCs w:val="28"/>
          <w:lang w:val="uk-UA"/>
        </w:rPr>
        <w:t>1 306 406 грн.,</w:t>
      </w:r>
      <w:r>
        <w:rPr>
          <w:sz w:val="28"/>
          <w:szCs w:val="28"/>
        </w:rPr>
        <w:t xml:space="preserve"> Програма  «Громада, де зручно всім на 2022-2025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 видатк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)  в сумі 1 222 500 грн.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ридбання будівельного каменю (гранітних лампадок габаритами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40х25 см червоного кольору марки Лезнік 2 шт.) та (гранітних Ваз 70х30 см.  червоного кольору марки Лезнік 4 шт.) – 63 000 грн. (КЕКВ 22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дбання будівельного каменю (гранітних  плит чорного кольору та гранітної стели червоного  кольору) – 560 000 грн. (КЕКВ 22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дбання будівельних матеріалів для поточного ремонту – 99 900 грн. (КЕКВ 22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точний ремонт території кварталів на кладовищі по вул. Героя України Дмитра Васильєва – 199 900 грн. (КЕКВ 224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утримання (планування, пересипка) полігону твердих побутових відходів – 99 900 грн. (КЕКВ 224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ідрізка (кронування) дерев – 99 900 грн. (КЕКВ 224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точний ремонт огородження полігону твердих побутових відходів –              99 900 грн. (КЕКВ 2240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шти, що передаються із загального фонду бюджету  до бюджету розвитку (спеціального фонду) – </w:t>
      </w:r>
      <w:r>
        <w:rPr>
          <w:sz w:val="28"/>
          <w:szCs w:val="28"/>
          <w:lang w:val="uk-UA"/>
        </w:rPr>
        <w:t>369</w:t>
      </w:r>
      <w:r>
        <w:rPr>
          <w:sz w:val="28"/>
          <w:szCs w:val="28"/>
        </w:rPr>
        <w:t xml:space="preserve"> 9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повнити підпункт 2.1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9.03.2024 року № 99-р «Про внесення змін до обласного бюджету Миколаївської області на 2024 рік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більшити доход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Інші субвенції з місцевого бюджету (субвенція з обласного бюджету місцевим бюджетам на реалізацію спільного з Всесвітньою продовольчою програмою Організації Об'єднаних Націй проєкту щодо надання фінансової підтримки закладам загальної середньої освіти у 2023/24 навчальному році (часткове забезпечення витрат для організації гарячого харчування уч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ів у лютому 2024 року)) КБКДБ (41053900) – 68 736 грн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більшити видат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2230) – 68 736 грн., субвенція з обласного бюджету місцевим бюджетам на реалізацію спільного з Всесвітньою продовольчою програмою Організації Об’єднаних Націй проєкту щодо надання фінансової підтримки закладам загальної середньої освіти у 2023/24 навчальному році (часткове забезпечення витрат для організації гарячого харчування учнів 1-4 класів у лютому 2024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>ідп</w:t>
      </w:r>
      <w:r>
        <w:rPr>
          <w:sz w:val="28"/>
          <w:szCs w:val="28"/>
        </w:rPr>
        <w:t>ункт 2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та затвердити зміни спеціального фонду бюджету міської територіальної громади на 2024 рік, кошти, що передаються із загального фонду бюджету  до бюджету розвитку (спеціального фонду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більшити видат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ю житлово-комунального господарства міської ради, Організація благоустрою населених пунктів (КПКВКМБ 1216030, КЕКВ 3110) –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99 900 грн., придбання багаторічних зелених насаджень для озеленення населених пунктів Первомай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авлінню соціального захисту населення міської ради, Територіальний центр соціального обслуговування (надання соціальних послуг) Первомайської міської територіальної громади  (КПКВКМБ 0813104, КЕКВ 3132) –                   270000 грн., для розробки проєктно – кошторисної документації та проведення експертизи по об`єкту «Капітальний ремонт другого поверху відділення стаціонарного паліативного догляду Територіального центру соціального обслуговування (надання соціальних послуг) Первомайської міської територіальної громади,  за адресою: вул. </w:t>
      </w:r>
      <w:r>
        <w:rPr>
          <w:sz w:val="28"/>
          <w:szCs w:val="28"/>
        </w:rPr>
        <w:t>Трудової Слави,13  м. Первомайськ, Миколаї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ласти перший абзац  п</w:t>
      </w:r>
      <w:r>
        <w:rPr>
          <w:sz w:val="28"/>
          <w:szCs w:val="28"/>
          <w:lang w:val="uk-UA"/>
        </w:rPr>
        <w:t>іп</w:t>
      </w:r>
      <w:r>
        <w:rPr>
          <w:sz w:val="28"/>
          <w:szCs w:val="28"/>
        </w:rPr>
        <w:t xml:space="preserve">ункту 2.4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нести та затвердити зміни спеціального фонду  бюджету міської територіальної громади, які виникли у процесі виконання бюджету 2024 року за обґрунтованими пропозиціями розпорядників коштів, кошти,  що передаються із загального фонду бюджету  до бюджету розвитку (спеціального фонду).</w:t>
      </w:r>
    </w:p>
    <w:p>
      <w:pPr>
        <w:pStyle w:val="Normal"/>
        <w:ind w:firstLine="567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_GoBack"/>
      <w:bookmarkEnd w:id="4"/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лучення гранту від Північної екологічної фінансової корпорації (НЕФКО) для фінансування проєкту «Реконструкція очисних споруд водопостачання № 1 по вул. Павла Поповича, 123 а м. Первомайська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30.11.2023 року № 12  «Про затвердження плану діяльності з підготовки проєктів регуляторних актів міської ради на 2024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ініціювання розроблення Енергетичного плану Первомайської міської територіальної громади на 2024-2030 роки, створення та затвердження складу робочої групи з питань сталого енергетичного розвитку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Heading11"/>
        <w:spacing w:lineRule="exact" w:line="322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 Тетяна ЗАРИЦЬКА - начальник управління економіки</w:t>
      </w:r>
      <w:r>
        <w:rPr/>
        <w:t xml:space="preserve">               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lang w:val="ru-RU"/>
        </w:rPr>
        <w:t xml:space="preserve">                      </w:t>
      </w:r>
      <w:r>
        <w:rPr>
          <w:b w:val="false"/>
          <w:lang w:val="ru-RU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color w:val="000000"/>
          <w:sz w:val="28"/>
          <w:szCs w:val="28"/>
          <w:lang w:val="uk-UA"/>
        </w:rPr>
        <w:t xml:space="preserve">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, </w:t>
      </w:r>
      <w:r>
        <w:rPr>
          <w:bCs/>
          <w:sz w:val="28"/>
          <w:szCs w:val="28"/>
          <w:lang w:val="uk-UA"/>
        </w:rPr>
        <w:t>затвердженої рішенням міської ради від 25.03.2021 року № 9</w:t>
      </w:r>
      <w:r>
        <w:rPr>
          <w:sz w:val="28"/>
          <w:szCs w:val="28"/>
          <w:lang w:val="uk-UA"/>
        </w:rPr>
        <w:t>.</w:t>
      </w:r>
    </w:p>
    <w:p>
      <w:pPr>
        <w:pStyle w:val="Heading11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 xml:space="preserve">: Павло МАМОТЕНКО – начальник відділу з питань надзвичайних </w:t>
      </w:r>
    </w:p>
    <w:p>
      <w:pPr>
        <w:pStyle w:val="Heading1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          </w:t>
      </w:r>
      <w:r>
        <w:rPr>
          <w:b w:val="false"/>
        </w:rPr>
        <w:t>ситуацій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4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ередачу управлінню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в оперативне управління нежитлову будівлю Первомайського ліцею «Ерудит»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  <w:lang w:val="ru-RU"/>
        </w:rPr>
        <w:t>Світлана ТКАЧУК – начальник управління освіти</w:t>
      </w: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kern w:val="2"/>
          <w:sz w:val="28"/>
          <w:szCs w:val="28"/>
          <w:lang w:val="uk-UA" w:eastAsia="uk-UA"/>
        </w:rPr>
        <w:t>внесення змін до цільової Програми Первомайської міської територіальної громади «Медичні кадри» на 2021-2025 роки, затвердженої рішенням міської ради від 28.01.2021 року № 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lang w:val="uk-UA"/>
        </w:rPr>
        <w:t xml:space="preserve">хід виконання в 2023 році </w:t>
      </w:r>
      <w:r>
        <w:rPr>
          <w:sz w:val="28"/>
          <w:szCs w:val="28"/>
          <w:lang w:val="uk-UA"/>
        </w:rPr>
        <w:t>«Програми забезпечення виконання рішень суду на 2021-2025 роки», затвердженої рішенням міської ради від 23.12.2020 року № 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селення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9. СЛУХАЛИ: Про хід виконання в 2023 році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селення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результати виконання за 2023 рік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Фінансова підтримка комунального некомерційного підприємства «Первомайська центральна міська багатопрофільна лікарня» на 2021 - 2023 роки», затвердженої рішенням міської ради від 28.01.2021 року № 1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1. СЛУХАЛИ: Про хід виконання </w:t>
      </w:r>
      <w:r>
        <w:rPr>
          <w:color w:val="000000"/>
          <w:sz w:val="28"/>
          <w:szCs w:val="28"/>
          <w:lang w:val="uk-UA"/>
        </w:rPr>
        <w:t xml:space="preserve">в 2023 році Програми «Онкологія» на             2023-2025 роки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затвердженої рішенням міської ради </w:t>
      </w:r>
      <w:r>
        <w:rPr>
          <w:sz w:val="28"/>
          <w:szCs w:val="28"/>
          <w:lang w:val="uk-UA"/>
        </w:rPr>
        <w:t xml:space="preserve">від 29.06.2023 року №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надання згоди на прийняття матраців до комунальної власності Первомай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окращення цивільного захисту в муніципальних партнерствах з Україною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безоплатну передачу майна з </w:t>
      </w:r>
      <w:r>
        <w:rPr>
          <w:color w:val="000000"/>
          <w:sz w:val="28"/>
          <w:szCs w:val="28"/>
          <w:lang w:val="uk-UA"/>
        </w:rPr>
        <w:t>балансу комунального підприємства «Житло-плюс» Первомайської міської ради Миколаївської області на баланс комунального підприємства Первомайської міської ради «Флора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майна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балансу управління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 міської ради на баланс комунального підприємств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хання розробника проєкту рішення надійшла рекомендація - вилучити з проєкту ріш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1. Екскаватор-навантажувач марки Case, модель 570V, ідентифікаційний № NKJ0570VLPKH36354, без повороту верхньої частини на 360 градусів, новий, 2023 року випуску, з дизельним двигуном, в комплекті з двома ковшами (фронтальний навантажувальний ківш, задній екскаваторний), в кількості 1 штука, на загальну суму 2835426,04 грн. (два мільйони вісімсот тридцять п’ять тисяч чотириста двадцять шість грн. 04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2. Індустріальні вила, в кількості 1 комплект, на загальну суму   49377,12 грн. (сорок дев’ять тисяч триста сімдесят сім грн. 12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3. Ківш траншейний, в кількості одна штука, на загальну суму   22789,44 грн. (двадцять дві тисячі сімсот вісімдесят дев’ять грн. 44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4. Відвал для снігу, в кількості 1 штука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5. Швидкознімач, в кількості 1 шту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6.</w:t>
      </w:r>
      <w:r>
        <w:rPr>
          <w:rFonts w:eastAsia="Times New Roman"/>
          <w:sz w:val="28"/>
          <w:szCs w:val="28"/>
          <w:lang w:val="uk-UA"/>
        </w:rPr>
        <w:t xml:space="preserve"> СЛУХАЛИ: Про хід виконання у 2023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у, затвердженої рішенням міської ради від 24.11.2022 року № 1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5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хід виконання у 2023 році Програми 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рухомого майна по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вул. Михайла Грушевського, 1</w:t>
      </w:r>
      <w:r>
        <w:rPr>
          <w:sz w:val="28"/>
          <w:szCs w:val="28"/>
          <w:lang w:val="uk-UA"/>
        </w:rPr>
        <w:t>9/96</w:t>
      </w:r>
      <w:r>
        <w:rPr>
          <w:sz w:val="28"/>
          <w:szCs w:val="28"/>
        </w:rPr>
        <w:t xml:space="preserve"> м. Первомайськ Миколаївської області без проведення аукціону та включення їх до Переліку другого тип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6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rFonts w:eastAsia="Times New Roman"/>
          <w:sz w:val="28"/>
          <w:szCs w:val="28"/>
        </w:rPr>
        <w:t>ро підготовку лоту</w:t>
      </w:r>
      <w:r>
        <w:rPr>
          <w:rFonts w:eastAsia="Times New Roman"/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на земельну ділянку</w:t>
      </w:r>
      <w:r>
        <w:rPr>
          <w:rFonts w:eastAsia="Times New Roman"/>
          <w:sz w:val="28"/>
          <w:szCs w:val="28"/>
        </w:rPr>
        <w:t xml:space="preserve"> по бульвар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иру, біля будинку № 2-Б</w:t>
      </w:r>
      <w:r>
        <w:rPr>
          <w:rFonts w:eastAsia="Times New Roman"/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укладення </w:t>
      </w:r>
      <w:r>
        <w:rPr>
          <w:rFonts w:eastAsia="Times New Roman"/>
          <w:sz w:val="28"/>
          <w:lang w:val="uk-UA"/>
        </w:rPr>
        <w:t>на новий строк договорів оренди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- у пункті 2 проєкту рішення щодо укладення на новий строк договору оренди з юридичною особою Товариство з обмеженою відповідальністю «Сервіс-трактор» земельної ділянки площею 0,4000 га для обслуговування розміщення та експлуатації основних і допоміжних будівель та споруд підприємств переробної, машинобудівної та іншої промисловості по                     вул. Підгороднянське Шосе, 10-у, </w:t>
      </w:r>
      <w:r>
        <w:rPr>
          <w:bCs/>
          <w:sz w:val="28"/>
          <w:szCs w:val="28"/>
          <w:lang w:val="uk-UA"/>
        </w:rPr>
        <w:t>змінити термін оренди з «10 років» на                «5 років»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ab/>
        <w:t>- у пункті 6 проєкту рішення щодо укладення на новий строк договору оренди з фізичною особою ПАСТУШЕНКО Олександр Олександрович договір оренди земельної ділянки 127/2000 частки від загальної площі 1,1153 га для обслуговування частки комплексу нежитлових будівель по вул. Вознесенська, 75, змінити термін оренди з «10 років» на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2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6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2"/>
          <w:lang w:val="uk-UA"/>
        </w:rPr>
        <w:t xml:space="preserve">Про внесення змін до </w:t>
      </w:r>
      <w:r>
        <w:rPr>
          <w:rFonts w:eastAsia="Times New Roman"/>
          <w:sz w:val="28"/>
          <w:szCs w:val="28"/>
          <w:lang w:val="uk-UA"/>
        </w:rPr>
        <w:t>Програми розвитку земельних  відносин Первомайської міської територіальної громади Миколаївської області на                     2023-2025 роки, затвердженої рішенням міської ради від 27.10.2022 року                   № 17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6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2.</w:t>
      </w:r>
      <w:r>
        <w:rPr>
          <w:rFonts w:eastAsia="Times New Roman"/>
          <w:sz w:val="28"/>
          <w:szCs w:val="28"/>
          <w:lang w:val="uk-UA"/>
        </w:rPr>
        <w:t xml:space="preserve"> СЛУХАЛИ: Про 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>СЛУХАЛИ: Про затвердження технічних документацій із землеустрою щодо встановлення (відновлення) меж земельної ділянки в натурі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надання </w:t>
      </w:r>
      <w:r>
        <w:rPr>
          <w:rFonts w:eastAsia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/>
          <w:sz w:val="28"/>
          <w:szCs w:val="28"/>
        </w:rPr>
        <w:t>в постійне користування Управлінню освіти Первомайсько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rFonts w:eastAsia="Times New Roman"/>
          <w:sz w:val="28"/>
          <w:szCs w:val="28"/>
        </w:rPr>
        <w:t>Про передачу в оренду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хання розробника проєкту рішення 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илучити з проєкту рішення пункт 2 щодо передачі фізичній особі ЛОЗАНЮК Алла Миколаївна, в користування на умовах оренди строком на          25 років земельну ділянку площею </w:t>
      </w:r>
      <w:r>
        <w:rPr>
          <w:sz w:val="28"/>
          <w:szCs w:val="28"/>
        </w:rPr>
        <w:t>0,0403 га для обслуговування частини комплексу нежитлових будівель по вул. Підгороднянське Шосе, 12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6.</w:t>
      </w:r>
      <w:r>
        <w:rPr>
          <w:rFonts w:eastAsia="Times New Roman"/>
          <w:sz w:val="28"/>
          <w:szCs w:val="28"/>
          <w:lang w:val="uk-UA"/>
        </w:rPr>
        <w:t xml:space="preserve"> СЛУХАЛИ: Про затвердження технічної документації  із землеустрою щодо встановлення (відновлення) меж земельної ділянки в натурі (на місцевості) по вул. Київська, 9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в районі автозаправки по вул. Вознесенська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ля будинку № 14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Михайла Грушевського на земельних торгах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АЗС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Одеська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40 га 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ідготовку лоту для продажу права оренди земельної ділянки площею 0,002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1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 xml:space="preserve">Миколи Вінграновського </w:t>
      </w:r>
      <w:r>
        <w:rPr>
          <w:rFonts w:eastAsia="Times New Roman"/>
          <w:sz w:val="28"/>
          <w:szCs w:val="28"/>
        </w:rPr>
        <w:t>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Федора Достоєвського, 12-к 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Гетьмана Мазепи, 118 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магазину «Везунчик»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Академіка Миколи Амосова на земельних торг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Трудової Слави, 23-в 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6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7. 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Підгороднянське Шосе, 10-п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</w:t>
      </w:r>
      <w:r>
        <w:rPr>
          <w:rFonts w:eastAsia="Times New Roman"/>
          <w:sz w:val="28"/>
          <w:szCs w:val="28"/>
          <w:lang w:val="uk-UA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припинення права постійного користування земельною ділянко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Про відмову в </w:t>
      </w:r>
      <w:r>
        <w:rPr>
          <w:rFonts w:eastAsia="Times New Roman"/>
          <w:sz w:val="28"/>
          <w:lang w:val="uk-UA"/>
        </w:rPr>
        <w:t>укладенні договорів оренди землі на новий строк                ТОВ «Миколаївпреса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и такі рекомендації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ab/>
        <w:t>- винести проєкт рішення на розгляд міської ради у запропонован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1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проти» - 6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ункті 1 </w:t>
      </w:r>
      <w:r>
        <w:rPr>
          <w:sz w:val="28"/>
          <w:szCs w:val="28"/>
          <w:lang w:val="uk-UA"/>
        </w:rPr>
        <w:t>проєкту рішення слово «Відмовити» замінити на вираз  «Укласти договір на новий строк» та внести зміни до назви проєкту рішення і по тексту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1 (Оксана ПАСТУШОК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Григорій ТЕЛЯТНИ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1 (Оксана ПАСТУШОК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Григорій ТЕЛЯТНИ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1. СЛУХАЛИ: 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>42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Михайла Грушевського, 36-б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Юрія Гагаріна, 36-б/5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5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зміну цільового призначення земл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передачу в оренду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 по вул. Одеська, 78-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міну сторони договорів оренди землі та зміну їх істотних ум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згоди на передачу в суборенду земельної ділянки по  вул. Одеська, 78-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5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на земельну ділянку сільськогосподарського призначення з кадастровим номером 4825480800:05:000:015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1. </w:t>
      </w:r>
      <w:r>
        <w:rPr>
          <w:rFonts w:eastAsia="Times New Roman"/>
          <w:sz w:val="28"/>
          <w:szCs w:val="28"/>
          <w:lang w:val="uk-UA"/>
        </w:rPr>
        <w:t>СЛУХАЛИ: Про підготовку лоту</w:t>
      </w:r>
      <w:r>
        <w:rPr>
          <w:rFonts w:eastAsia="Times New Roman"/>
          <w:sz w:val="28"/>
          <w:szCs w:val="28"/>
          <w:shd w:fill="FFFFFF" w:val="clear"/>
          <w:lang w:val="uk-UA"/>
        </w:rPr>
        <w:t> для продажу права оренди на земельних торгах (виготовлення документації із землеустрою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біля торгівельних павільйонів по вул. Трудової Слави, 23-в/1 та 23-в/2</w:t>
      </w:r>
      <w:r>
        <w:rPr>
          <w:rFonts w:eastAsia="Times New Roman"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2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рийняття до комунальної власності Первомайської  міської територіальної громади безхазяйне майно енергооб’єкти – кабельні лінії по  вул. Федора Толбухіна, 103 м. Первомайськ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3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06.03.2024 року № 61 «Про безоплатну передачу нежитлових приміщень з балансу управління культури, національностей, релігій, молоді та спорту Первомайської міської ради на баланс виконавчого комітету міської ради та закріплення майна на праві оперативного управлі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4. </w:t>
      </w: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rFonts w:eastAsia="Times New Roman"/>
          <w:sz w:val="28"/>
          <w:szCs w:val="28"/>
        </w:rPr>
        <w:t>продаж земельної ділянки несільськогосподарського призначення по вул. Одеська, 78/6, м. Первомайськ, Миколаївська обл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розробленя технічної документації із землеустрою щодо встановлення (відновлення) меж земельної ділянки по вул. Одеська, 78/3, 78/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 xml:space="preserve">5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green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об’єктів газопостачання, розташованих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>58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прийняття до комунальної власності Первомайської міської територіальної громади безхазяйного майна – газопроводи, розташовані в м. Первомайськ Миколаї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  <w:lang w:val="uk-UA"/>
        </w:rPr>
        <w:t>зазначений  проєкт  рішення розглянути у порядку денному чергової сесії міської ради після проєкту рішення «</w:t>
      </w:r>
      <w:r>
        <w:rPr>
          <w:sz w:val="28"/>
          <w:szCs w:val="28"/>
          <w:lang w:val="uk-UA"/>
        </w:rPr>
        <w:t>Про укладення договору оренди земельної ділянки по вул. Івана Виговського, 5-б/9 на новий строк та надання згоди на її передачу в суборенду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укладення договору оренди земельної ділянки по                  вул. Івана Виговського, 5-б/9 на новий строк та надання згоди на її передачу в суборен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гор СОТСЬКИЙ – депутат міської ради, публічно повідомив про конфлікт інтересів із зазначеного питання. 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  <w:lang w:val="uk-UA"/>
        </w:rPr>
        <w:t>зазначений  проєкт  рішення розглянути у порядку денному чергової сесії міської ради 18 питанням, після проєкту рішення «</w:t>
      </w:r>
      <w:r>
        <w:rPr>
          <w:rFonts w:eastAsia="Times New Roman"/>
          <w:sz w:val="28"/>
          <w:szCs w:val="28"/>
          <w:lang w:val="uk-UA"/>
        </w:rPr>
        <w:t>Про хід виконання у 2023 році Програми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</w:t>
      </w:r>
      <w:r>
        <w:rPr>
          <w:sz w:val="28"/>
          <w:szCs w:val="28"/>
          <w:lang w:val="uk-UA"/>
        </w:rPr>
        <w:t>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0; «не голосували» - 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іському голові Олегу ДЕМЧЕНКУ включити в порядок денний пленарного засідання міської ради, яке відбудеться 28.03.2024 року, питання щодо звіту головного спеціаліста, уповноваженої особі з питань запобігання та виявлення корупції апарату виконавчого комітету міської ради Олени ПОЛЯКОВОЇ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ксана ПАСТУШОК – депутат міської ради, публічно повідомила про конфлікт інтересів із зазначеного питання. 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jc w:val="both"/>
        <w:outlineLvl w:val="0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стійної комісії міської ради   </w:t>
        <w:tab/>
        <w:tab/>
        <w:tab/>
        <w:t xml:space="preserve">                          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 с отступом1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7">
    <w:name w:val=" Знак Знак7"/>
    <w:basedOn w:val="Style11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1"/>
    <w:qFormat/>
    <w:rPr/>
  </w:style>
  <w:style w:type="character" w:styleId="5">
    <w:name w:val=" Знак Знак5"/>
    <w:basedOn w:val="Style11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1"/>
    <w:qFormat/>
    <w:rPr/>
  </w:style>
  <w:style w:type="character" w:styleId="Docdata">
    <w:name w:val="docdata"/>
    <w:basedOn w:val="Style11"/>
    <w:qFormat/>
    <w:rPr/>
  </w:style>
  <w:style w:type="character" w:styleId="4">
    <w:name w:val=" Знак Знак4"/>
    <w:basedOn w:val="Style11"/>
    <w:qFormat/>
    <w:rPr>
      <w:rFonts w:eastAsia="Calibri"/>
      <w:sz w:val="16"/>
      <w:szCs w:val="16"/>
    </w:rPr>
  </w:style>
  <w:style w:type="character" w:styleId="3">
    <w:name w:val=" Знак Знак3"/>
    <w:basedOn w:val="Style11"/>
    <w:qFormat/>
    <w:rPr>
      <w:rFonts w:eastAsia="Calibri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rFonts w:eastAsia="Calibri"/>
      <w:sz w:val="24"/>
      <w:szCs w:val="24"/>
      <w:lang w:val="ru-RU"/>
    </w:rPr>
  </w:style>
  <w:style w:type="character" w:styleId="Heading4Char">
    <w:name w:val="Heading 4 Char"/>
    <w:basedOn w:val="Style11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4-01-23T14:14:00Z</cp:lastPrinted>
  <dcterms:modified xsi:type="dcterms:W3CDTF">2024-04-12T10:53:00Z</dcterms:modified>
  <cp:revision>599</cp:revision>
  <dc:subject/>
  <dc:title>ПРОТОКОЛ</dc:title>
</cp:coreProperties>
</file>