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6.04.2024                                                                                                                         10.00        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42"/>
        <w:gridCol w:w="3867"/>
        <w:gridCol w:w="1800"/>
        <w:gridCol w:w="29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 ний за підготовку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.00-10.10 – Обговорення порядку денного засідання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10.1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 стан  підготовки  ринків,  комплексів торгових  павільйонів  та об’єктів  підприємництва на території Первомайської міської територіальної громади до роботи у весняно-літній період 2024 ро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економіки апарату виконавчого комітету міської рад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ЛІ  Олена – начальник відділу розвитку підприємництва та регуляторної політики управління економіки апарату виконавчого комітету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10.2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right="14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стан фінансово-господарської діяльності комунального підприємства «Первомайське міжміське бюро технічної інвентаризації»</w:t>
            </w:r>
          </w:p>
          <w:p>
            <w:pPr>
              <w:pStyle w:val="TextBody"/>
              <w:tabs>
                <w:tab w:val="clear" w:pos="708"/>
                <w:tab w:val="left" w:pos="8789" w:leader="none"/>
                <w:tab w:val="left" w:pos="9356" w:leader="none"/>
              </w:tabs>
              <w:ind w:right="14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МАР’ЯН Ольга - начальник комунального підприємства «Первомайське міжміське бюро технічної інвентаризації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3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віт про виконання за 2023 рік Програми «Наша  громада:  її  події, свята, трудові будні» на 2021-2024 роки, затвердженої рішенням міської ради від 28.01.2021 року № 60</w:t>
            </w:r>
          </w:p>
          <w:p>
            <w:pPr>
              <w:pStyle w:val="Normal"/>
              <w:ind w:left="23" w:right="141" w:hanging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інасово-господарський відділ апарату виконавчого комітету міської рад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ВРЕНЮК Тетяна- начальник фінансово-господарського відділу- апарату виконавчого комітету міської ради</w:t>
            </w:r>
          </w:p>
        </w:tc>
      </w:tr>
      <w:tr>
        <w:trPr>
          <w:trHeight w:val="1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1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141" w:hanging="0"/>
              <w:jc w:val="both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Про затвердження плану заходів, пов’</w:t>
            </w:r>
            <w:r>
              <w:rPr>
                <w:color w:val="000000"/>
                <w:lang w:val="ru-RU" w:eastAsia="uk-UA"/>
              </w:rPr>
              <w:t xml:space="preserve">язаних з </w:t>
            </w:r>
            <w:r>
              <w:rPr>
                <w:color w:val="000000"/>
                <w:lang w:eastAsia="uk-UA"/>
              </w:rPr>
              <w:t>відзначенням Дня пам’яті та примирення у Первомайській міській територіальній громаді у 202</w:t>
            </w:r>
            <w:r>
              <w:rPr>
                <w:color w:val="000000"/>
                <w:lang w:val="ru-RU" w:eastAsia="uk-UA"/>
              </w:rPr>
              <w:t>4</w:t>
            </w:r>
            <w:r>
              <w:rPr>
                <w:color w:val="000000"/>
                <w:lang w:eastAsia="uk-UA"/>
              </w:rPr>
              <w:t xml:space="preserve">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ІЩУК Ольга 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іння соціального захисту населення міської ради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 відзначення Дня Геро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 проведення заходів до Дня матері та Міжнародного дня сім’ї в Первомайській міській територіальній громаді у 2024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uk-UA"/>
              </w:rPr>
              <w:t>Про припинення функціонування та створення «Пункту незламності» в Первомайській міській територіальній громаді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рішення виконавчого комітету міської ради від 12.01.2024 року № 7 «Про затвердження  розрахунків</w:t>
              <w:br/>
              <w:t>видатків на виконання Програми «Наша    громада:  її  події,   свята, трудові будні» на 2024 рі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ріш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конавчого комітету міської ради від 08.03.2024 року № 161 «Про затвердження Плану заходів, пов’язаних з роведенням  Міжнародного дня пам′яті жертв радіаційних аварій і катастроф та з 38-ою роковиною Чорнобильської катастрофи»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-//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10.5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 комплектування груп у закладах дошкільної освіти Первомайської міської територіальної громад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 міської рад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АЧУК Світлана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управління освіти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10.5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статусу дитини, позбавленої батьківського піклування, Х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 «Служба у справах дітей»  міської рад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КОВА Наталія – начальник управління «Служба у справах дітей» міської ради</w:t>
            </w:r>
          </w:p>
        </w:tc>
      </w:tr>
      <w:tr>
        <w:trPr>
          <w:trHeight w:val="9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становлення піклування  над   Х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становлення опіки   над Х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  визначення   місця   проживання малолітніх дітей Х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статусу дитини – сироти Х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статусу дитини – сироти Х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статусу дитини – сироти Х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8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 ХХХХХ на укладання договору дарування жит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Про надання дозволу гр. ХХХХХ на укладання  договору  дарування жит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ХХХХХ на укладання договору дарування жит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 надання дозволу гр. ХХХХХ на укладання договору купівлі- продажу житла на ім'я малолітньої ХХХХХ народж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</w:rPr>
            </w:pPr>
            <w:bookmarkStart w:id="0" w:name="_Hlk161400734"/>
            <w:bookmarkStart w:id="1" w:name="_Hlk152331530"/>
            <w:bookmarkStart w:id="2" w:name="_Hlk15216713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</w:t>
            </w:r>
            <w:bookmarkStart w:id="3" w:name="_Hlk16139574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дозволу ХХХХХ на укладення договору купівлі-продажу (продажу) частки квартири</w:t>
            </w:r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на укладення договору дарування</w:t>
            </w:r>
            <w:bookmarkEnd w:id="0"/>
            <w:bookmarkEnd w:id="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498" w:leader="none"/>
              </w:tabs>
              <w:spacing w:lineRule="atLeast" w:line="240"/>
              <w:ind w:right="-1" w:hanging="0"/>
              <w:jc w:val="both"/>
              <w:rPr>
                <w:color w:val="000000"/>
              </w:rPr>
            </w:pPr>
            <w:bookmarkStart w:id="4" w:name="_Hlk154044804"/>
            <w:bookmarkStart w:id="5" w:name="_Hlk152227892"/>
            <w:r>
              <w:rPr>
                <w:color w:val="000000"/>
              </w:rPr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>
                <w:color w:val="000000"/>
              </w:rPr>
              <w:t xml:space="preserve"> </w:t>
            </w:r>
            <w:bookmarkEnd w:id="4"/>
            <w:bookmarkEnd w:id="5"/>
            <w:r>
              <w:rPr>
                <w:color w:val="000000"/>
              </w:rPr>
              <w:t>Х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-//- 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>
                <w:color w:val="000000"/>
              </w:rPr>
              <w:t xml:space="preserve"> ХХХХХ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>
                <w:color w:val="000000"/>
              </w:rPr>
              <w:t xml:space="preserve"> ХХХХХ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>
                <w:color w:val="000000"/>
              </w:rPr>
              <w:t xml:space="preserve"> Х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498" w:leader="none"/>
              </w:tabs>
              <w:spacing w:lineRule="atLeast" w:line="240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>
                <w:color w:val="000000"/>
              </w:rPr>
              <w:t xml:space="preserve"> Х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>
                <w:color w:val="000000"/>
              </w:rPr>
              <w:t xml:space="preserve"> Х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>
                <w:color w:val="000000"/>
              </w:rPr>
              <w:t xml:space="preserve"> Х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 xml:space="preserve">-//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638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>
                <w:color w:val="000000"/>
              </w:rPr>
              <w:t xml:space="preserve"> Х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>
                <w:color w:val="000000"/>
              </w:rPr>
              <w:t xml:space="preserve"> Х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498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>
                <w:color w:val="000000"/>
              </w:rPr>
              <w:t xml:space="preserve"> Х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>
                <w:color w:val="000000"/>
              </w:rPr>
              <w:t xml:space="preserve"> Х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>
                <w:color w:val="000000"/>
              </w:rPr>
              <w:t xml:space="preserve"> Х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>
                <w:color w:val="000000"/>
              </w:rPr>
              <w:t xml:space="preserve"> Х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>
                <w:color w:val="000000"/>
              </w:rPr>
              <w:t xml:space="preserve"> Х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bookmarkStart w:id="6" w:name="_Hlk163036073"/>
            <w:r>
              <w:rPr>
                <w:color w:val="000000"/>
              </w:rPr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>
                <w:color w:val="000000"/>
              </w:rPr>
              <w:t xml:space="preserve"> </w:t>
            </w:r>
            <w:bookmarkEnd w:id="6"/>
            <w:r>
              <w:rPr>
                <w:color w:val="000000"/>
              </w:rPr>
              <w:t>Х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color w:val="000000"/>
              </w:rPr>
            </w:pPr>
            <w:bookmarkStart w:id="7" w:name="_Hlk163035671"/>
            <w:r>
              <w:rPr>
                <w:color w:val="000000"/>
              </w:rPr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>
                <w:color w:val="000000"/>
              </w:rPr>
              <w:t xml:space="preserve"> </w:t>
            </w:r>
            <w:bookmarkEnd w:id="7"/>
            <w:r>
              <w:rPr>
                <w:color w:val="000000"/>
              </w:rPr>
              <w:t>Х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>
                <w:color w:val="000000"/>
              </w:rPr>
              <w:t xml:space="preserve"> Х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638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>
                <w:color w:val="000000"/>
              </w:rPr>
              <w:t xml:space="preserve"> Х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    надання     статусу дитини, яка постраждала внаслідок воєнних дій та збройних   конфліктів    Х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bookmarkStart w:id="8" w:name="_Hlk156831227"/>
            <w:r>
              <w:rPr>
                <w:color w:val="000000"/>
                <w:shd w:fill="FFFFFF" w:val="clear"/>
              </w:rPr>
              <w:t xml:space="preserve">Про   надання     статусу     дитини,  яка постраждала  внаслідок  воєнних дій та збройних конфліктів           </w:t>
            </w:r>
            <w:bookmarkEnd w:id="8"/>
            <w:r>
              <w:rPr>
                <w:color w:val="000000"/>
                <w:shd w:fill="FFFFFF" w:val="clear"/>
              </w:rPr>
              <w:t>ХХХХХ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   надання    статусу     дитини,  яка постраждала внаслідок  воєнних дій та збройних конфліктів          ХХХХХ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  надання   статусу   дитини, яка постраждала внаслідок воєнних дій та   збройних   конфліктів    ХХХХХ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0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взяття на квартирний облік </w:t>
            </w:r>
            <w:r>
              <w:rPr>
                <w:rStyle w:val="Rvts0"/>
                <w:color w:val="000000"/>
              </w:rPr>
              <w:t>громадян, які потребують</w:t>
            </w:r>
            <w:r>
              <w:rPr>
                <w:rStyle w:val="Rvts0"/>
                <w:b/>
                <w:color w:val="000000"/>
              </w:rPr>
              <w:t xml:space="preserve"> </w:t>
            </w:r>
            <w:r>
              <w:rPr>
                <w:rStyle w:val="Rvts0"/>
                <w:color w:val="000000"/>
              </w:rPr>
              <w:t>поліпшення житлових 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  <w:p>
            <w:pPr>
              <w:pStyle w:val="Normal"/>
              <w:ind w:lef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ІТВІНЕНКО Олексій -  начальник управління комунальної власності та земельних відносин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286" w:hanging="0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 зняття з квартирного облі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 надання дозволу на укладання договору найму житлового будинку у зв’язку зі зміною наймач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284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 продовження договору найму соціального житл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Про взяття внутрішньо переміщених  осіб на облік громадян, які потребуют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Rvts0"/>
              </w:rPr>
              <w:t>надання житлового приміщення з фондів житла для тимчасового прожи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1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дозволу на розміщення зовнішньої реклами на території Первомай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містобудуван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я та архітектури виконавчог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мітету міської рад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ЛІШЕВСЬКИЙ Дмитро  - перший заступник міського гол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2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 нагородження Почесними грамотами виконавчого комітет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майської міської ради та цінними подарун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контролю та організаційної роботи апарату виконавчого комітету міської рад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ЬЧЕНКО Тетяна -  керуючий справами виконавчого комітету  міської ради</w:t>
            </w:r>
            <w:r>
              <w:rPr>
                <w:b/>
                <w:color w:val="000000"/>
              </w:rPr>
              <w:t xml:space="preserve">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ідзначення річниці формування  Військової   служби     правопорядку в Первомайській міській територіальній  громаді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правами виконавчого комітету  міської рад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ідзначення Великодня в Первомайській міській територіальній громаді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зпорядження, видані в період між засіданнями виконк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еруючий справами виконавчого </w:t>
      </w:r>
    </w:p>
    <w:p>
      <w:pPr>
        <w:pStyle w:val="Normal"/>
        <w:rPr/>
      </w:pPr>
      <w:r>
        <w:rPr>
          <w:color w:val="000000"/>
        </w:rPr>
        <w:t>комітету  міської ради                                                                        Тетяна   ДАНИ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9">
    <w:name w:val=" Знак Знак19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18">
    <w:name w:val=" Знак Знак18"/>
    <w:basedOn w:val="Style5"/>
    <w:qFormat/>
    <w:rPr>
      <w:rFonts w:eastAsia="Calibri"/>
      <w:b/>
      <w:sz w:val="28"/>
      <w:lang w:val="ru-RU" w:bidi="ar-SA"/>
    </w:rPr>
  </w:style>
  <w:style w:type="character" w:styleId="17">
    <w:name w:val=" Знак Знак17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16">
    <w:name w:val=" Знак Знак16"/>
    <w:basedOn w:val="Style5"/>
    <w:qFormat/>
    <w:rPr>
      <w:rFonts w:eastAsia="Calibri"/>
      <w:sz w:val="26"/>
      <w:lang w:val="ru-RU" w:bidi="ar-SA"/>
    </w:rPr>
  </w:style>
  <w:style w:type="character" w:styleId="15">
    <w:name w:val=" Знак Знак15"/>
    <w:basedOn w:val="Style5"/>
    <w:qFormat/>
    <w:rPr>
      <w:rFonts w:eastAsia="Calibri"/>
      <w:sz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szCs w:val="24"/>
      <w:lang w:val="uk-UA" w:bidi="ar-SA"/>
    </w:rPr>
  </w:style>
  <w:style w:type="character" w:styleId="13">
    <w:name w:val=" Знак Знак13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12">
    <w:name w:val=" Знак Знак12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 Знак Знак11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uk-UA" w:bidi="ar-SA"/>
    </w:rPr>
  </w:style>
  <w:style w:type="character" w:styleId="9">
    <w:name w:val=" Знак Знак9"/>
    <w:basedOn w:val="Style5"/>
    <w:qFormat/>
    <w:rPr>
      <w:rFonts w:eastAsia="Calibri"/>
      <w:b/>
      <w:sz w:val="28"/>
      <w:lang w:val="uk-UA" w:bidi="ar-SA"/>
    </w:rPr>
  </w:style>
  <w:style w:type="character" w:styleId="8">
    <w:name w:val=" Знак Знак8"/>
    <w:basedOn w:val="Style5"/>
    <w:qFormat/>
    <w:rPr>
      <w:rFonts w:eastAsia="SimSun;宋体"/>
      <w:sz w:val="28"/>
      <w:lang w:val="uk-UA" w:eastAsia="zh-CN" w:bidi="ar-SA"/>
    </w:rPr>
  </w:style>
  <w:style w:type="character" w:styleId="7">
    <w:name w:val=" Знак Знак7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6">
    <w:name w:val=" Знак Знак6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eastAsia="Calibri"/>
      <w:sz w:val="26"/>
      <w:lang w:val="ru-RU" w:bidi="ar-SA"/>
    </w:rPr>
  </w:style>
  <w:style w:type="character" w:styleId="4">
    <w:name w:val=" Знак Знак4"/>
    <w:basedOn w:val="Style5"/>
    <w:qFormat/>
    <w:rPr>
      <w:rFonts w:eastAsia="Calibri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eastAsia="Calibri"/>
      <w:lang w:val="uk-UA" w:bidi="ar-SA"/>
    </w:rPr>
  </w:style>
  <w:style w:type="character" w:styleId="Style6">
    <w:name w:val="Основной текст_"/>
    <w:qFormat/>
    <w:rPr>
      <w:sz w:val="25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1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7">
    <w:name w:val="Оглавление_"/>
    <w:qFormat/>
    <w:rPr>
      <w:spacing w:val="16"/>
      <w:shd w:fill="FFFFFF" w:val="clear"/>
      <w:lang w:bidi="ar-SA"/>
    </w:rPr>
  </w:style>
  <w:style w:type="character" w:styleId="22">
    <w:name w:val="Оглавление (2)_"/>
    <w:qFormat/>
    <w:rPr>
      <w:spacing w:val="17"/>
      <w:shd w:fill="FFFFFF" w:val="clear"/>
      <w:lang w:bidi="ar-SA"/>
    </w:rPr>
  </w:style>
  <w:style w:type="character" w:styleId="33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3">
    <w:name w:val=" Знак Знак2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1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8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110">
    <w:name w:val=" Знак Знак1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12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1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1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1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1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2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2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4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4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2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1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1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1">
    <w:name w:val="Основной текст + 112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6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3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3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2">
    <w:name w:val=" Знак Знак"/>
    <w:basedOn w:val="Style5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character" w:styleId="2006">
    <w:name w:val="200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15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6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7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8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9:00Z</dcterms:created>
  <dc:creator>контроль</dc:creator>
  <dc:description/>
  <cp:keywords/>
  <dc:language>en-US</dc:language>
  <cp:lastModifiedBy>Admin</cp:lastModifiedBy>
  <cp:lastPrinted>2024-04-09T11:15:00Z</cp:lastPrinted>
  <dcterms:modified xsi:type="dcterms:W3CDTF">2024-04-11T07:44:00Z</dcterms:modified>
  <cp:revision>995</cp:revision>
  <dc:subject/>
  <dc:title/>
</cp:coreProperties>
</file>