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ab/>
        <w:tab/>
        <w:tab/>
        <w:tab/>
        <w:tab/>
        <w:t xml:space="preserve">          </w:t>
      </w:r>
      <w:r>
        <w:rPr>
          <w:rFonts w:cs="Calibri" w:ascii="Calibri" w:hAnsi="Calibri"/>
          <w:sz w:val="32"/>
          <w:szCs w:val="32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5pt" filled="f" o:ole="">
            <v:imagedata r:id="rId3" o:title=""/>
          </v:shape>
          <o:OLEObject Type="Embed" ProgID="" ShapeID="ole_rId2" DrawAspect="Content" ObjectID="_8737097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ЬКИЙ МІСЬКИЙ ГОЛ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8.02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15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плану навчань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нання антикорупційного законодав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 проведення нарад з відповідаль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ами  за антикорупційну діяльні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иконавчих органах Первомайської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 на І-ІІ квартал 2024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52 Закону України «Про місцеве самоврядування в Україні» від 21.05.1997 року №280/97-ВР (зі змінами та доповненнями)                                                                                     Наказу Національного агентства з питань запобігання корупції від 27.05.2021 року №277/21 «Про затвердження Типового положення про уповноважений підрозділ (уповноважену особу) з питань запобігання та виявлення корупції,  Плану роботи головного спеціаліста, уповноваженої особи з питань запобігання та виявлення корупції апарату виконавчого комітету міської ради на 2024рік, затвердженого 31.12.2023 року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лан проведення навчань на знання антикорупційного законодавства у виконавчих органах Первомайської  міської ради на І- ІІ квартал 2024 року: березень - 4, квітень - 4, травень – 4, червень -4</w:t>
      </w:r>
    </w:p>
    <w:p>
      <w:pPr>
        <w:pStyle w:val="Normal"/>
        <w:tabs>
          <w:tab w:val="clear" w:pos="708"/>
          <w:tab w:val="left" w:pos="1431" w:leader="none"/>
        </w:tabs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твердити план проведення нарад з уповноваженими особами з питань запобігання та виявлення корупції виконавчих органів Первомайської  міської ради, відповідальними особами за антикорупційну діяльність комунальних підприємств на І- ІІ квартал 2024 року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виконанням розпорядження   залишаю за собою. 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</w:t>
        <w:tab/>
        <w:t>Олег ДЕМЧЕНК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ab/>
        <w:t>Додаток</w:t>
        <w:tab/>
        <w:tab/>
        <w:tab/>
        <w:t xml:space="preserve">  Додаток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28.02.2024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>15-ра______________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навча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знання антикорупційного законодавства у виконавчих органах Первомайської  міської ради на І-ІІ квартал 2024 року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1. Основні питання для розгляду на навчання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51"/>
        <w:gridCol w:w="59"/>
        <w:gridCol w:w="1417"/>
        <w:gridCol w:w="14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1134" w:right="8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пит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-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виконавчих органів, що бере участь у навча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ня навч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за підготовку рішення, доповідач, співдопові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9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19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Березень</w:t>
            </w:r>
          </w:p>
        </w:tc>
      </w:tr>
      <w:tr>
        <w:trPr>
          <w:trHeight w:val="5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новлення електронного декларування (строки, особливості, нові інструменти). Роз’яснення Національного агентства з питань запобігання корупції від 13.11.2023 № 4 в оновленій редакції щодо фінансової доброчесності :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 , повідомлення про відкриття валютного рахунку)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, управління комунальної власності і земельних відносин міської ради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електронного декларування (строки, особливості, нові інструменти). Роз’яснення Національного агентства з питань запобігання корупції від 13.11.2023 № 4 в оновленій редакції щодо фінансової доброчесності :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 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е управління міської ради, управління житлово-комунального господарства міської ради, управління соціального захисту населення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3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електронного декларування (строки, особливості, нові інструменти). Роз’яснення Національного агентства з питань запобігання корупції від 13.11.2023 № 4 в оновленій редакції щодо фінансової доброчесності :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 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рат міської ради, управління економічного розвитку територіальної громади міської ради, управління «Служба у справах дітей»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3.2024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ind w:left="-44" w:right="-4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новлення електронного декларування (строки, особливості, нові інструменти). Роз’яснення Національного агентства з питань запобігання корупції від 13.11.2023 № 4 в оновленій редакції щодо фінансової доброчесності :застосування окремих положень Закону України «Про запобігання корупції» стосовно заходів фінансового контролю (подання декларації, повідомлення про суттєві зміни в майновому стані , повідомлення про відкриття валютного рахунку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и старостинських округів Первомайської міської територіальної громад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03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портал повідомлень викривачі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відомлень через Єдиний портал повідомлень викривачів, строки розгляду, ідентифікатор повідомлень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освіти міської ради, управління культури, національностей, релігій, молоді та спорту міської ради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4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портал повідомлень викривачі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відомлень через Єдиний портал повідомлень викривачів, строки розгляду, ідентифікатор повідомл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 особи відповідальні за антикорупційну діяльність комунальних підприємств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7.04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портал повідомлень викривачі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відомлень через Єдиний портал повідомлень викривачів, строки розгляду, ідентифікатор повідомл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4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диний портал повідомлень викривачі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відомлень через Єдиний портал повідомлень викривачів, строки розгляду, ідентифікатор повідомле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ове управління міської ради, управління житлово-комунального господарства міської ради, управління комунальної власності і земельних відносин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0.04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виконавчого комітету міської рад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5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/>
            </w:pPr>
            <w:r>
              <w:rPr>
                <w:sz w:val="28"/>
                <w:szCs w:val="28"/>
              </w:rPr>
              <w:t xml:space="preserve">Апарат міської ради, управління «Служба у справах дітей» міської ради, управління економіки апарату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особи за антикорупційну діяльність управлінь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05.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ий статус викривача, права  та гарантій захисту викривача  відповідно до Закону України « Про запобігання корупції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особи за антикорупційну діяльність комунальних підприємств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5.2024 ро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виконавчого комітету міської ради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міської ради, управління «Служба у справах дітей» міської ради, управління економіки міської рад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повідомлення про можливі факти корупційних або пов’язаних з корупцією правопорушень інших порушень Закону України «Про запобігання корупції» у виконавчому комітеті Первомайської міської рад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особи за антикорупційну діяльність управлінь міської рад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, уповноважена особ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питань запобігання та виявлення корупц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арату виконавчого комітету міської ради </w:t>
        <w:tab/>
        <w:tab/>
        <w:t>Олена ПОЛЯ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Заходи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ня нарад з відповідальним за антикорупційну діяльність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462"/>
        <w:gridCol w:w="560"/>
        <w:gridCol w:w="531"/>
        <w:gridCol w:w="715"/>
        <w:gridCol w:w="2410"/>
      </w:tblGrid>
      <w:tr>
        <w:trPr>
          <w:trHeight w:val="1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колегіального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іда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567"/>
        <w:gridCol w:w="426"/>
        <w:gridCol w:w="141"/>
        <w:gridCol w:w="567"/>
        <w:gridCol w:w="567"/>
        <w:gridCol w:w="2410"/>
      </w:tblGrid>
      <w:tr>
        <w:trPr>
          <w:tblHeader w:val="true"/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з відповідальними особами за антикорупційну діяльність и управління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еда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ада з уповноваженими особами фінансового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ада з відповідальними особами за дотримання антикорупційної діяльності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а нарада з уповноваженими особами з питань запобігання та виявлення корупції апарату виконавчого комітету міської ради, управлінь міської ради та інших органів виконавчої влади, відповідальними особами за антикорупційну діяльність комунальних підприємств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 міся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ОЛЯК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, уповноважена осо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запобігання та виявлення коруп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виконавчого комітету міської ради                   Олена ПОЛ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2.  Перелік питань для розгляду на нарадах 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1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8"/>
        <w:gridCol w:w="39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роботи за дотриманням антикорупційного законодавства  за  2023 рік 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житлово-комунального господарства міської ради, управління комунальної власності та земельних відносин міської ради , управління соціального захисту населення міської ради, управління освіти міської ради управління культури, національностей, релігій та спорту міської ради, фінансове управління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стан роботи за дотриманням антикорупційного законодавства  за  2023 рік.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 міської рад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стан роботи за дотриманням антикорупційного законодавства  за  2023 рі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 особи за антикорупційну діяльність в установах міської ради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дійснення контролю за дотриманням антикорупційного законодавства у комунальних підприємствах, установах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х Первомай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 міської рад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житлово-комунального господарства міської ради, управління комунальної власності та земельних відносин міської ради , управління соціального захисту населення міської ради, управління освіти міської ради управління культури міської ради , фінансове управління мі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комунальних підприємствах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і питання в напрямку роботи щодо дотримання антикорупційного законодав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 особи за антикорупційну діяльність в установах міської ради.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, уповноважена осо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запобігання та виявлення коруп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виконавчого комітету міської ради                   Олена ПОЛЯК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Про  затвердження плану навчань на знання антикорупційного законодавства та проведення нарад з відповідальними и особами за антикорупційну діяльність у  виконавчих органах Первомайської  міської ради на І-ІІ квартал 2024 рок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Про  затвердження плану навчань на знання антикорупційного законодавства та проведення нарад з відповідальними и особами за антикорупційну діяльність у  виконавчих органах Первомайської  міської ради на І-ІІ квартал 2024 рок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b/>
        <w:sz w:val="20"/>
        <w:szCs w:val="20"/>
      </w:rPr>
      <w:t>Розпорядження Первомайського міського голови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Про  затвердження плану навчань на знання антикорупційного законодавства та проведення нарад з відповідальними и особами за антикорупційну діяльність у  виконавчих органах Первомайської  міської ради на І-ІІ квартал 2024 року</w:t>
    </w:r>
  </w:p>
  <w:p>
    <w:pPr>
      <w:pStyle w:val="Footer"/>
      <w:tabs>
        <w:tab w:val="clear" w:pos="4677"/>
        <w:tab w:val="clear" w:pos="9355"/>
        <w:tab w:val="left" w:pos="3069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jc w:val="cent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і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sz w:val="26"/>
      <w:lang w:val="ru-RU" w:bidi="ar-SA"/>
    </w:rPr>
  </w:style>
  <w:style w:type="character" w:styleId="6">
    <w:name w:val="Заголовок 6 Знак"/>
    <w:qFormat/>
    <w:rPr>
      <w:rFonts w:eastAsia="Calibri"/>
      <w:sz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74">
    <w:name w:val="Основной текст (7) + Не курсив"/>
    <w:qFormat/>
    <w:rPr>
      <w:i/>
      <w:iCs/>
      <w:sz w:val="27"/>
      <w:szCs w:val="27"/>
      <w:u w:val="single"/>
      <w:shd w:fill="FFFFFF" w:val="clear"/>
      <w:lang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qFormat/>
    <w:rPr>
      <w:rFonts w:cs="Times New Roman"/>
      <w:b/>
      <w:sz w:val="28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qFormat/>
    <w:rPr>
      <w:rFonts w:cs="Times New Roman"/>
      <w:sz w:val="26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131">
    <w:name w:val="Знак Знак13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qFormat/>
    <w:rPr>
      <w:rFonts w:cs="Times New Roman"/>
      <w:b/>
      <w:sz w:val="28"/>
      <w:lang w:val="uk-UA" w:bidi="ar-SA"/>
    </w:rPr>
  </w:style>
  <w:style w:type="character" w:styleId="75">
    <w:name w:val="Знак Знак7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qFormat/>
    <w:rPr>
      <w:rFonts w:cs="Times New Roman"/>
      <w:sz w:val="26"/>
      <w:lang w:val="ru-RU" w:bidi="ar-SA"/>
    </w:rPr>
  </w:style>
  <w:style w:type="character" w:styleId="35">
    <w:name w:val="Знак Знак3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qFormat/>
    <w:rPr>
      <w:rFonts w:cs="Times New Roman"/>
      <w:lang w:val="uk-UA" w:bidi="ar-SA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211">
    <w:name w:val="Знак Знак121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Основной текст + 113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2">
    <w:name w:val="Основной текст (10)_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uk-UA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5:00Z</dcterms:created>
  <dc:creator>контроль</dc:creator>
  <dc:description/>
  <cp:keywords/>
  <dc:language>en-US</dc:language>
  <cp:lastModifiedBy>Poliakova</cp:lastModifiedBy>
  <cp:lastPrinted>2024-02-29T15:40:00Z</cp:lastPrinted>
  <dcterms:modified xsi:type="dcterms:W3CDTF">2024-02-29T13:44:00Z</dcterms:modified>
  <cp:revision>4</cp:revision>
  <dc:subject/>
  <dc:title/>
</cp:coreProperties>
</file>