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 на засіданні Ради </w:t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024 рік протокол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оботи Ради з питань внутрішньо переміщених осіб при виконавчому комітеті Первомайської міської ради на 2024 рік</w:t>
      </w:r>
      <w:r>
        <w:rPr/>
        <w:t>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3"/>
        <w:gridCol w:w="1561"/>
        <w:gridCol w:w="1843"/>
        <w:gridCol w:w="15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міст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засідання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 квартал або за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 з питань В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о проводити опитування серед внутрішньо переміщених осіб з метою вивчення їх потреб.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та опрацювання звернень внутрішньо переміщених осіб та громадських об'єднань, які опікуються питаннями ВП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, через електронні засоби зв'язку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пріоритетні напрями роботи ради враховуючи результати опитування серед В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чих зустрічах з керівниками структурних підрозділ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, заступник голови, керівники напрямк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впраця з органами влади, органами місцевого самоврядування, іншими зацікавленими особ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, заступник голови, керівники напрям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тати перед Первомайською міською радою, перед  благодійними організаціями про надання гуманітарної допомоги ВПО, які проживають на території громад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увати на офіційному сайті громади публікації,  які  можуть бути цікавими для В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ради, 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 психосоціальної підтримки внутрішньо переміщених 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в групах ВПО в месенджерах інформації, що стосується внутрішньо переміщених 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 з питань В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ВПО про пункти видачі гуманітарної допомоги благодійних організацій, державних установ тощ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інтеграції внутрішньо переміщених осіб у Первомайській громад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в обов'язковому порядку громадськості про свою діяльність, прийняття рішень та їх викон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ради, секретар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 з питань ВПО                                                                       Аліна КАЛЬНИ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3:00Z</dcterms:created>
  <dc:creator>555</dc:creator>
  <dc:description/>
  <cp:keywords/>
  <dc:language>en-US</dc:language>
  <cp:lastModifiedBy>User-PC</cp:lastModifiedBy>
  <cp:lastPrinted>2024-01-23T08:51:00Z</cp:lastPrinted>
  <dcterms:modified xsi:type="dcterms:W3CDTF">2024-02-15T14:12:00Z</dcterms:modified>
  <cp:revision>5</cp:revision>
  <dc:subject/>
  <dc:title/>
</cp:coreProperties>
</file>