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ідання виконавчого комітету  Первомайської міської ради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12.11.2024                                                                                                           10.3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540"/>
        <w:gridCol w:w="180"/>
        <w:gridCol w:w="4271"/>
        <w:gridCol w:w="36"/>
        <w:gridCol w:w="1414"/>
        <w:gridCol w:w="580"/>
        <w:gridCol w:w="2400"/>
      </w:tblGrid>
      <w:tr>
        <w:trPr>
          <w:trHeight w:val="13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ний за підготовк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.30-10.4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засідання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0.40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бюджету Первомайської</w:t>
            </w:r>
          </w:p>
          <w:p>
            <w:pPr>
              <w:pStyle w:val="Normal"/>
              <w:jc w:val="both"/>
              <w:rPr/>
            </w:pPr>
            <w:r>
              <w:rPr/>
              <w:t>міської  територіальної громади за 9 місяців  2024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е управління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ШУГУРОВ Сергій</w:t>
            </w:r>
            <w:r>
              <w:rPr>
                <w:color w:val="000000"/>
              </w:rPr>
              <w:t>-начальник фінансового управління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ЛІЩУК Ольга - </w:t>
            </w:r>
            <w:r>
              <w:rPr>
                <w:color w:val="000000"/>
              </w:rPr>
              <w:t>начальник управління соціального захисту населення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КАЧУК Світлана </w:t>
            </w:r>
            <w:r>
              <w:rPr>
                <w:color w:val="000000"/>
              </w:rPr>
              <w:t>- начальник управління освіти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ЕКРИЖОВ Олег  -</w:t>
            </w:r>
            <w:r>
              <w:rPr>
                <w:color w:val="000000"/>
              </w:rPr>
              <w:t xml:space="preserve"> директор КНП «</w:t>
            </w:r>
            <w:r>
              <w:rPr/>
              <w:t>Первомайська центральна міська багатопрофільна лікарн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ОЛЕНСЬКА Тетяна</w:t>
            </w:r>
            <w:r>
              <w:rPr>
                <w:color w:val="000000"/>
              </w:rPr>
              <w:t xml:space="preserve"> – директор  КП  «</w:t>
            </w:r>
            <w:r>
              <w:rPr/>
              <w:t>Первомайський</w:t>
            </w:r>
            <w:r>
              <w:rPr>
                <w:color w:val="000000"/>
              </w:rPr>
              <w:t xml:space="preserve">  </w:t>
            </w:r>
            <w:r>
              <w:rPr/>
              <w:t>міський центр первинної медико-санітарної допомог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ТКА Віктор</w:t>
            </w:r>
            <w:r>
              <w:rPr>
                <w:color w:val="000000"/>
              </w:rPr>
              <w:t xml:space="preserve"> – директор КНП «Первомайська центральна районна лікарн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ЛІШЕВСЬКА Наталія </w:t>
            </w:r>
            <w:r>
              <w:rPr>
                <w:color w:val="000000"/>
              </w:rPr>
              <w:t xml:space="preserve">- начальник управління культури, національностей, релігій, молоді та спорту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ИСИЙ Олександр –</w:t>
            </w:r>
            <w:r>
              <w:rPr>
                <w:color w:val="000000"/>
              </w:rPr>
              <w:t xml:space="preserve"> начальник управління житлово-комунального господарства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ходи по забезпеченню належного стану  вулично - дорожньої   мережі Первомайської  міської     територіальної     громади    під   час  снігових    заметів  та  ожеледиці   у  зимовий  період 2024-2025 рок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го господарст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ИСИЙ Олександр –</w:t>
            </w:r>
            <w:r>
              <w:rPr>
                <w:color w:val="000000"/>
              </w:rPr>
              <w:t xml:space="preserve"> начальник управління житлово-комунального господарства міської ради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тарифів на послуги з вивезення побутових відходів на території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встановлення тарифу на виробництво </w:t>
            </w:r>
            <w:r>
              <w:rPr/>
              <w:t>теплової енергії для опалення бюджетних установ міста Первомайськ, яку надає ТОВ « АВКУБІ ПЛЮ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за 9 місяців 2024 року</w:t>
            </w:r>
          </w:p>
          <w:p>
            <w:pPr>
              <w:pStyle w:val="Normal"/>
              <w:ind w:right="-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ійної роботи апарату виконавч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АХОНІНА Олена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контролю та організаційної  роботи апарату виконавчого коміте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25-11.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ідзначення в </w:t>
            </w:r>
            <w:r>
              <w:rPr>
                <w:color w:val="000000"/>
                <w:shd w:fill="FFFFFF" w:val="clear"/>
                <w:lang w:eastAsia="uk-UA"/>
              </w:rPr>
              <w:t xml:space="preserve">Первомайській міській територіальній громаді </w:t>
            </w:r>
            <w:r>
              <w:rPr/>
              <w:t>Дня</w:t>
            </w:r>
          </w:p>
          <w:p>
            <w:pPr>
              <w:pStyle w:val="Normal"/>
              <w:jc w:val="both"/>
              <w:rPr/>
            </w:pPr>
            <w:r>
              <w:rPr/>
              <w:t>вшанування учасників ліквідації наслідків аварії на Чорнобильській А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ін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ня соціально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го захисту населення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ЛІЩУК Ольга - </w:t>
            </w:r>
            <w:r>
              <w:rPr>
                <w:color w:val="000000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1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uk-UA"/>
              </w:rPr>
              <w:t>Про підготовку та проведення в Первомайській міській територіальній</w:t>
              <w:br/>
              <w:t>громаді Міжнародного дня людей  з</w:t>
              <w:br/>
              <w:t>інвалідніст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о відзначення в Первомайській міській територіальній громаді Міжнародного дня волонте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6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lang w:eastAsia="uk-UA"/>
              </w:rPr>
            </w:pPr>
            <w:bookmarkStart w:id="0" w:name="_GoBack"/>
            <w:bookmarkStart w:id="1" w:name="_Hlk175225935"/>
            <w:r>
              <w:rPr/>
              <w:t xml:space="preserve">Про створення міжвідомчої робочої групи з питань запобігання та протидії домашньому насильству  та/або насильству за ознакою статі при координаційній раді з питань сімейної політики, гендерної рівності, запобігання та протидії домашньому насильству і протидії торгівлі людьми при виконавчому комітеті міської ради </w:t>
            </w:r>
            <w:bookmarkEnd w:id="0"/>
            <w:bookmarkEnd w:id="1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утворення складу комісії з видатків для надання компенсації на встановлення надгробних пам’ятників членам сімей загиблих (померлих)  під час захисту Батьківщини в бойових діях з окупаційними військами російської федерації учасників бойових дій, захисників та захисниць України та комунальному підприємству, у разі якщо загиблий (померлий) під час захисту Батьківщини в бойових діях з окупаційними військами російської федерації учасників бойових дій,</w:t>
              <w:br/>
              <w:t>захисників та захисниць України не має рідних та близь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1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міської ради від 12.01.2024 року № 7 «Про затвердження  розрахунків видатків на виконання Програми «Наша громада:  її  події,   свята, трудові будні» на 2024 рі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>Про внесення змін до рішення виконавчого комітету Первомайської</w:t>
              <w:br/>
              <w:t>міської ради  від 13.09.2024 року № 5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>«Про створення Пунктів незламності в Первомайській міській територіальній</w:t>
              <w:br/>
              <w:t>громаді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внесення змін до рішення виконавчого комітету міської ради від 11.06.2021 року № 212 «Про затвердження складу комісій при виконавчому комітеті міської рад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64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3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3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значення Дня Гідності та Свободи в Первомайській міській територіальній громаді  в  2024 роц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діл прес-служби апарату виконавчого комітету міської рад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АЛЮКОВА Марина</w:t>
            </w:r>
            <w:r>
              <w:rPr>
                <w:color w:val="000000"/>
              </w:rPr>
              <w:t xml:space="preserve"> - начальник відділу прес-служби апарату виконавчого комітету міської ради</w:t>
            </w:r>
          </w:p>
        </w:tc>
      </w:tr>
      <w:tr>
        <w:trPr>
          <w:trHeight w:val="1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4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  призначення відповідальних за збереження житла та майна дитини-сироти Злобіної Анастасії Сергіївни, 06.06.2010 р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ін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ня «Служба у справах дітей»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color w:val="000000"/>
              </w:rPr>
              <w:t>ПЕРКОВА Наталія –</w:t>
            </w:r>
            <w:r>
              <w:rPr>
                <w:color w:val="000000"/>
              </w:rPr>
              <w:t>начальник управління  «Служба у справах дітей» міської ради</w:t>
            </w:r>
          </w:p>
        </w:tc>
      </w:tr>
      <w:tr>
        <w:trPr>
          <w:trHeight w:val="9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 позбавленої батьківського піклування,</w:t>
            </w:r>
          </w:p>
          <w:p>
            <w:pPr>
              <w:pStyle w:val="Normal"/>
              <w:jc w:val="both"/>
              <w:rPr/>
            </w:pPr>
            <w:r>
              <w:rPr/>
              <w:t>Козаковій Кірі Сергіївні, 09.04.2014 р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789" w:leader="none"/>
              </w:tabs>
              <w:ind w:right="33" w:hanging="0"/>
              <w:jc w:val="both"/>
              <w:rPr/>
            </w:pPr>
            <w:r>
              <w:rPr/>
              <w:t>Про</w:t>
            </w:r>
            <w:r>
              <w:rPr>
                <w:color w:val="000000"/>
              </w:rPr>
              <w:t xml:space="preserve"> влаштування</w:t>
            </w:r>
            <w:r>
              <w:rPr/>
              <w:t xml:space="preserve"> дитини, позбавленої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789" w:leader="none"/>
              </w:tabs>
              <w:ind w:right="33" w:hanging="0"/>
              <w:jc w:val="both"/>
              <w:rPr/>
            </w:pPr>
            <w:r>
              <w:rPr/>
              <w:t xml:space="preserve">батьківського піклування, Рось Амелії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789" w:leader="none"/>
              </w:tabs>
              <w:ind w:right="33" w:hanging="0"/>
              <w:jc w:val="both"/>
              <w:rPr/>
            </w:pPr>
            <w:r>
              <w:rPr/>
              <w:t>Вікторівни до Медичного реабілітаційного центру «Місто Добра» на постійне прожива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3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провадження послуги патронату над дитиною на території Первомайської міської територіальної гром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 визначення місця проживання неповнолітньої Кіри Табунщик, 28.03.2010 року народженн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bookmarkStart w:id="2" w:name="_Hlk180421975"/>
            <w:r>
              <w:rPr>
                <w:color w:val="000000"/>
              </w:rPr>
              <w:t>Про надання  дозволу  гр. Дурнєвій Н.І. та   гр.   Дурнєву   М.В.   на   укладання  договору дарування земельних ділянок</w:t>
            </w:r>
            <w:bookmarkEnd w:id="2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" w:name="_Hlk153895436"/>
            <w:bookmarkStart w:id="4" w:name="_Hlk15138889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</w:t>
            </w:r>
            <w:bookmarkStart w:id="5" w:name="_Hlk15146857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зволу гр. </w:t>
            </w:r>
            <w:bookmarkStart w:id="6" w:name="_Hlk151388656"/>
            <w:bookmarkStart w:id="7" w:name="_Hlk15389396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дюченко  Луїзі  Володимирівні</w:t>
            </w:r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укладання  договору дарування житла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ім’я  неповнолітньої Сердюченко Р. В.</w:t>
            </w:r>
            <w:bookmarkEnd w:id="3"/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дозволу гр. Мартинову А.Г., гр. Мартиновій О.С. на укладання договору дарування жит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ім'я малолітнього Мартинова Климентія Андрійо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 надання дозволу гр. Сорочинській О.В. на укладання договору </w:t>
            </w:r>
            <w:bookmarkStart w:id="8" w:name="_Hlk175735810"/>
            <w:r>
              <w:rPr/>
              <w:t xml:space="preserve">відчуження майна, яке належить малолітній Сорочинській З.С. </w:t>
            </w:r>
            <w:bookmarkEnd w:id="8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дозволу гр. Кобізюк В.М. на укладання договору купівлі-продажу (продажу) частки житла малолітнього  Кобізюка Богдана Володимировича,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6.2011 р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  <w:tab w:val="left" w:pos="79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 Кльован М.П.  на укладання договору дарування жит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 надання статусу дитини, яка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раждала  внаслідок  воєнних дій    та    збройних     конфліктів Золотарьовій        Анастасії Анатоліївні, 12.03.2007 р.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   надання   статусу  дитини, яка      постраждала     внаслідок воєнних     дій      та     збройних конфліктів   Коробову   Олексію Олександровичу, 09.07.2011 р.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  надання  статусу дитини, яка    постраждала   внаслідок воєнних   дій     та    збройних конфліктів Коробовій   Тетяні Олександрівні, 03.05.2013 р.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  надання  статусу дитини, яка    постраждала   внаслідок воєнних   дій     та    збройних конфліктів Болдовській Софії Олександрівні, 01.03.2022 р.н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  надання  статусу дитини, яка    постраждала   внаслідок воєнних   дій     та    збройних конфліктів Кохановському Назару Дмитровичу, 20.03.2019 р.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  надання  статусу дитини, яка    постраждала   внаслідок воєнних   дій     та    збройних конфліктів Кохановській Златі Дмитрівні,16.11.2016 р.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45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5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 взяття на квартирний облік громадян, </w:t>
            </w:r>
            <w:r>
              <w:rPr>
                <w:rStyle w:val="Rvts0"/>
              </w:rPr>
              <w:t>які потребують поліпшення житлових у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я комуналь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ї власності та земельних відносин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ТВІНЕНКО Олексій</w:t>
            </w:r>
            <w:r>
              <w:rPr>
                <w:color w:val="000000"/>
              </w:rPr>
              <w:t xml:space="preserve"> - начальник управління комунальної власності та земельних відносин міської ради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 виключення зі складу сім’ї осіб, які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val="ru-RU"/>
              </w:rPr>
              <w:t xml:space="preserve">перебувають на квартирному обліку при виконавчому комітеті Первомайської  міської рад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няття з квартирного облі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взяття внутрішньо переміщеної особи на облік громадян, які потребують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надання житлового приміщення з фонді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Rvts0"/>
              </w:rPr>
              <w:t>житла для тимчасового проживанн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зняття внутрішньо переміщеної  особи з обліку громадян, які потребують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Rvts0"/>
              </w:rPr>
              <w:t>надання житлового приміщення з фондів  житла для тимчасового проживанн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Про внесення змін до рішення виконавчого  комітету міської ради від 13.09.2024 № 564  «Про взяття внутрішньо переміщених  осіб на облік громадян, які потребують надання житлового приміщення з фондів житла для тимчасового проживання»</w:t>
            </w:r>
          </w:p>
          <w:p>
            <w:pPr>
              <w:pStyle w:val="Normal"/>
              <w:rPr>
                <w:rStyle w:val="Rvts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</w:t>
            </w:r>
            <w:r>
              <w:rPr>
                <w:bCs/>
              </w:rPr>
              <w:t>продовження договору найму житлового приміщення для тимчасового проживання  внутрішньо переміщеним особам у Первомайській міській територіальній громаді</w:t>
            </w:r>
          </w:p>
          <w:p>
            <w:pPr>
              <w:pStyle w:val="Normal"/>
              <w:rPr>
                <w:rStyle w:val="Rvts0"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5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Про затвердження складу комісії з найменування об’єктів благоустрою та встановлення пам’ятних знаків, меморіальних дошок на території Первомайської міської територіальної гром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ідділ містобуду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ання та архітектур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и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СТАВСЬКА Ірина </w:t>
            </w:r>
            <w:r>
              <w:rPr>
                <w:color w:val="000000"/>
              </w:rPr>
              <w:t xml:space="preserve"> - в.о начальника відділу містобудування та архітектури виконавчого комітету міської ради</w:t>
            </w:r>
          </w:p>
        </w:tc>
      </w:tr>
      <w:tr>
        <w:trPr>
          <w:trHeight w:val="1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1.55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АНИЛЬЧЕНКО Тетяна </w:t>
            </w:r>
            <w:r>
              <w:rPr>
                <w:color w:val="000000"/>
              </w:rPr>
              <w:t>- керуючий справами виконавчого комітету міської рад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авчого</w:t>
      </w:r>
    </w:p>
    <w:p>
      <w:pPr>
        <w:pStyle w:val="Normal"/>
        <w:rPr/>
      </w:pPr>
      <w:r>
        <w:rPr>
          <w:color w:val="000000"/>
        </w:rPr>
        <w:t>комітету міської ради                                                                              Тетяна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8:00Z</dcterms:created>
  <dc:creator>контроль</dc:creator>
  <dc:description/>
  <cp:keywords/>
  <dc:language>en-US</dc:language>
  <cp:lastModifiedBy>Admin</cp:lastModifiedBy>
  <cp:lastPrinted>2024-11-05T15:10:00Z</cp:lastPrinted>
  <dcterms:modified xsi:type="dcterms:W3CDTF">2024-11-05T13:11:00Z</dcterms:modified>
  <cp:revision>297</cp:revision>
  <dc:subject/>
  <dc:title/>
</cp:coreProperties>
</file>