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ів міськ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зареєстрова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71 черговій сесії міської ради 31.10.2024 р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АЛІЄВ Алі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ЕРШАДСЬКИЙ Ю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ЙКО Віталій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БОНДАРЕНКО Альбі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ЛУШКО Тиму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ГОРІЦИН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ДІН Євген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ДМИТРІЄ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АПАЦИНА Василь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ОСОВСЬКИЙ Валер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РАВЧУК Володими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ЧМА Світла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КУРБАНОВ Фаєк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МАМОТЕНКО Пав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НОТЕВСЬКИЙ Євгеній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ПЕНКО Галина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ПАСТУШОК Окса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МИЧКО Наталія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АРДАН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ЛЮСАР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СОТСЬКИЙ Ігор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УШКАРЬОВА Тетяна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ЦИМБАЛЮК Руслан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ЧЕКРИЖОВ Олег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</w:rPr>
        <w:t>ШАПОВАЛЕНКО Михайло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2388" w:leader="none"/>
        </w:tabs>
        <w:ind w:left="2388" w:hanging="4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ЮРЧЕНКО Ми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80"/>
        </w:tabs>
        <w:ind w:left="2580" w:hanging="42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10:00Z</dcterms:created>
  <dc:creator>User</dc:creator>
  <dc:description/>
  <cp:keywords/>
  <dc:language>en-US</dc:language>
  <cp:lastModifiedBy>Анжела</cp:lastModifiedBy>
  <cp:lastPrinted>2024-08-16T11:44:00Z</cp:lastPrinted>
  <dcterms:modified xsi:type="dcterms:W3CDTF">2024-11-04T12:27:00Z</dcterms:modified>
  <cp:revision>94</cp:revision>
  <dc:subject/>
  <dc:title/>
</cp:coreProperties>
</file>