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01.2024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605"/>
        <w:gridCol w:w="66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/>
            </w:pPr>
            <w:r>
              <w:rPr/>
              <w:t>Про затвердження фінансових планів комунальних  підприємств Первомайської міської територіальної громади, підвідомчих управлінню житлово-комунального господарства міської ради на 2024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значення підприємств для направлення осіб, що вчинили адміністративні правопорушення для виконання суспільно корисних робіт в 2024 роц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значення виду та місця безоплатних суспільно-корисних робіт для відбування кримінального покарання та адміністративного стягнення у виді громадських робіт на 2024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Про затвердження    розрахунків</w:t>
              <w:br/>
              <w:t>видатків на виконання Програми «Наша  громада:  її  події,   свята,</w:t>
              <w:br/>
              <w:t>трудові будні» на 2024 рі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ЬЧЕНКО Тетяна -  керуючий справами виконавчого комітету 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 Альона – головний спеціаліст  управління культури, національностей, релігій, молоді та спорту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Ольг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упник начальника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-начальник  управління освіти міської ради;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     відзначення        річниц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ворення   військової   частин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ХХХХХ  в  Первомайській міській територіальній громад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ЬЧЕНКО Тетяна -  керуючий справами виконавчого комітету  міської ради;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/>
              <w:t xml:space="preserve">Про відзначення Дня   Соборності України в Первомайській міській територіальній громаді              у  </w:t>
            </w:r>
            <w:r>
              <w:rPr>
                <w:spacing w:val="-6"/>
              </w:rPr>
              <w:t>2024 роц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прес-служби апарату виконавчого комітету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КАЛЬ Марія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ний спеціаліст відділу прес-служб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арату виконавчого комітету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 підготовку та проведення у 2024 році в Первомайській міській територіальній громаді Міжнародного </w:t>
            </w:r>
            <w:r>
              <w:rPr>
                <w:bCs/>
                <w:shd w:fill="FFFFFF" w:val="clear"/>
              </w:rPr>
              <w:t>дня пам'яті жертв Голокос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ІЩУК Ольг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соціального захисту населення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Про відзначення в Первомайській міській територіальній громаді Дня вшанування учасників бойових дій на території інших держав та</w:t>
            </w:r>
            <w:r>
              <w:rPr>
                <w:color w:val="FF0000"/>
              </w:rPr>
              <w:t xml:space="preserve"> </w:t>
            </w:r>
            <w:r>
              <w:rPr/>
              <w:t>35-ї річниці виведення військ з території Афганістан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 підготовку та проведення у 2024 році в Первомайській міській територіальній громаді </w:t>
            </w:r>
            <w:r>
              <w:rPr>
                <w:bCs/>
                <w:shd w:fill="FFFFFF" w:val="clear"/>
              </w:rPr>
              <w:t xml:space="preserve">Дня пам'яті Героїв Небесної Сотні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внесення змін до плану діяльності з підготовки проєктів регуляторних актів виконавчого комітету міської ради на 2024 рік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 - начальник  управління економіки апарату виконавчого комітету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 умови оплати праці керівника </w:t>
            </w:r>
            <w:r>
              <w:rPr/>
              <w:t>комунального некомерційного підприємства «Первомайська центральна  міська багатопрофільна лікарня» Первомайської міськ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ірвання Договору № 98</w:t>
            </w:r>
          </w:p>
          <w:p>
            <w:pPr>
              <w:pStyle w:val="Normal"/>
              <w:jc w:val="both"/>
              <w:rPr/>
            </w:pPr>
            <w:r>
              <w:rPr/>
              <w:t>про здійснення перевезень пасажирів на міських автобусних маршрутах загального користування Первомайської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іської територіальної громади від 14.12.2022 року, укладеного між Організатором (Виконавчим комітетом Первомайської міської ради) та ПП «Євротранс Юг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над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«Служба у справах дітей»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 над  </w:t>
            </w:r>
          </w:p>
          <w:p>
            <w:pPr>
              <w:pStyle w:val="Normal"/>
              <w:jc w:val="both"/>
              <w:rPr/>
            </w:pPr>
            <w:r>
              <w:rPr/>
              <w:t>ХХХХХХ, ХХХХХ  р. н.     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опіки  над ХХХХХ, ХХХХХ  р. н. 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піклування  над 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Про надання статусу дитини-сироти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 встановлення піклування  над 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_Hlk15138889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</w:t>
            </w:r>
            <w:bookmarkStart w:id="1" w:name="_Hlk1514685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зволу гр. </w:t>
            </w:r>
            <w:bookmarkStart w:id="2" w:name="_Hlk151388656"/>
            <w:bookmarkStart w:id="3" w:name="_Hlk153893965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.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кладання договору дарування житла</w:t>
            </w:r>
            <w:bookmarkEnd w:id="0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rPr/>
            </w:pPr>
            <w:bookmarkStart w:id="4" w:name="_Hlk1540641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ХХХХ на укладання договору купівлі-продажу (продажу) житла та земельної ділянки</w:t>
            </w:r>
            <w:bookmarkEnd w:id="4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ішення виконавчого комітету від 08.10.2021 р. №450 «Про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Положення та складу комісії з питань захисту прав дитини при виконавчому </w:t>
            </w:r>
          </w:p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і Первомайської міської рад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bookmarkStart w:id="5" w:name="_Hlk154044804"/>
            <w:bookmarkStart w:id="6" w:name="_Hlk152227892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</w:t>
            </w:r>
            <w:bookmarkEnd w:id="5"/>
            <w:r>
              <w:rPr/>
              <w:t xml:space="preserve">ХХХХХХ, ХХХХХ  р. н.      </w:t>
            </w:r>
            <w:bookmarkEnd w:id="6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bookmarkStart w:id="7" w:name="_Hlk152229380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  <w:bookmarkEnd w:id="7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.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tLeast" w:line="240"/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5529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bookmarkStart w:id="8" w:name="_Hlk153446253"/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  <w:bookmarkEnd w:id="8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, ХХХХХ  р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 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 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 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  <w:tab w:val="left" w:pos="8647" w:leader="none"/>
                <w:tab w:val="left" w:pos="9498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, 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/>
              <w:t xml:space="preserve">Про надання статусу дитини, </w:t>
            </w:r>
            <w:r>
              <w:rPr>
                <w:color w:val="000000"/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ХХХХ, ХХХХХ  р. н.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Style w:val="Rvts0"/>
                <w:b/>
                <w:sz w:val="24"/>
                <w:szCs w:val="24"/>
              </w:rPr>
              <w:t xml:space="preserve">громадян, які потребуют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Rvts0"/>
              </w:rPr>
              <w:t>поліпшення житлових у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 начальник управління комунальної власності та земельних відносин міської рад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з квартирного облі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о виключення зі складу сім'ї осіб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які перебувають на квартирному обліку при виконавчому комітеті Первомайської міської рад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их осіб на облік громадян, які потребують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Rvts0"/>
                <w:b/>
                <w:sz w:val="24"/>
                <w:szCs w:val="24"/>
              </w:rPr>
              <w:t>надання житлового приміщення з фондів житла для тимчасового прожи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довження договору найму житлового приміщення для тимчасового проживання внутрішньо переміщеній особі у Первомайській міській територіальній громад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анулювання дозволу на розміщення зовнішньої реклами на території Первомайської міської територіальної гром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НА Лариса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на території Первомайської міської територіальної гром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дозволу на знес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лового будинку №61 по вулиці Миколи Вінграновського у місті Первомайськ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городження Почесними грамотами виконавчого комітету Первомайської міської ради, оголошення Подяки виконавчого комітету Первомайської міської ради та нагородження цінними подарунк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ХОНІНА Олена 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ідувач сектору контролю та організаці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ДАНИЛЬЧЕНКО Тетяна -  керуючий справами виконавчого комітету  міської ради</w:t>
            </w:r>
            <w:r>
              <w:rPr>
                <w:b/>
                <w:color w:val="000000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9:00Z</dcterms:created>
  <dc:creator>контроль</dc:creator>
  <dc:description/>
  <cp:keywords/>
  <dc:language>en-US</dc:language>
  <cp:lastModifiedBy>Kryvoshapko</cp:lastModifiedBy>
  <cp:lastPrinted>2024-01-09T16:01:00Z</cp:lastPrinted>
  <dcterms:modified xsi:type="dcterms:W3CDTF">2024-01-09T14:27:00Z</dcterms:modified>
  <cp:revision>3</cp:revision>
  <dc:subject/>
  <dc:title/>
</cp:coreProperties>
</file>