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8.01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КАПАЦИНА Василь, КРАВЧУК Володимир, МУЗИКА Серг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САМИЧКО Наталія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1 (КОСОВСЬКИЙ Валер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роботі комісії  взяв  участь Дмитро МАЛІШЕВСЬКИЙ – перший заступник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>міського голови.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Про </w:t>
      </w:r>
      <w:r>
        <w:rPr>
          <w:sz w:val="28"/>
          <w:szCs w:val="28"/>
          <w:lang w:val="uk-UA" w:eastAsia="en-US"/>
        </w:rPr>
        <w:t xml:space="preserve"> внесення змін до Комплексної  програми розвитку культури  на 2021-2026 роки, затвердженої рішенням міської ради від 23.12.2020 року №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bCs/>
          <w:sz w:val="28"/>
          <w:szCs w:val="28"/>
          <w:lang w:val="uk-UA"/>
        </w:rPr>
        <w:t>Про внесення змін до Програми розвитку освіти Первомайської міської територіальної громади на 2021-2025 роки, затвердженої рішенням міської ради від 25.02.2021 року № 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умови оплати праці міського голови Олега ДЕМЧЕНК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правлення депутатського запиту Оксани ПАСТУШОК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0"/>
          <w:lang w:val="uk-UA"/>
        </w:rPr>
        <w:t>хід виконання в 2023 році Прогр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підтримки книговидання та книгодрукування в Первомайській міській територіальній громаді на           2021-2025 роки, затвердженої рішенням міської ради від 24.06.2021 року № 1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0" w:leader="none"/>
          <w:tab w:val="left" w:pos="24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в 2023 році Програми військово-патріотичного виховання населення Первомайської міської територіальної громади на              2021-2025 роки, затвердженої рішенням міської ради від 25.02.2021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  <w:tab w:val="left" w:pos="851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хід виконання в 2023 році Програми літнього відпочинку та оздоровлення дітей Первомайської територіальної громади на 2021-2025 роки, затвердженої рішенням міської ради від 28.01.2021 № 1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  <w:tab w:val="left" w:pos="360" w:leader="none"/>
          <w:tab w:val="left" w:pos="851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Дитячо-юнацької спортивної школи з видів спорту імені Тофана В.В.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йняття </w:t>
      </w:r>
      <w:r>
        <w:rPr>
          <w:sz w:val="28"/>
          <w:szCs w:val="28"/>
          <w:lang w:val="uk-UA"/>
        </w:rPr>
        <w:t>окрем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дивідуально визначеного майна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з державної власності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30.11.2023 року           № 12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 майна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рийняття у комунальну власність Первомайської міської територіальної громади майна відумерлої спад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безоплатну передачу групи нежитлових підвальних приміщень по вул. Олександра Коротченка,4 м. Первомайськ Миколаївської області на баланс КП Первомайської міської ради «Затишок» та закріплення майна на праві господарського ві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ручення на замовлення щодо виготовлення технічних паспортів на об’єкти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277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Миколаївська, 2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851" w:leader="none"/>
          <w:tab w:val="left" w:pos="993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 2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аж земельної ділянки несільськогосподарського призначення</w:t>
      </w:r>
    </w:p>
    <w:p>
      <w:pPr>
        <w:pStyle w:val="Style20"/>
        <w:tabs>
          <w:tab w:val="clear" w:pos="567"/>
          <w:tab w:val="left" w:pos="0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ул. Одеська, 78-б/2, м. Первомайськ, Миколаївська область.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851" w:leader="none"/>
          <w:tab w:val="left" w:pos="1134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 по вул. Гвардійська, 41-а, м. Первомайськ, Миколаївська обла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0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0" w:leader="none"/>
          <w:tab w:val="left" w:pos="851" w:leader="none"/>
          <w:tab w:val="left" w:pos="1560" w:leader="none"/>
          <w:tab w:val="left" w:pos="277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</w:rPr>
        <w:t>по вул. Одеська, 78/6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становлення земельних сервітуті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Миколи Вінграновського, 39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Богопільська, 44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51" w:leader="none"/>
          <w:tab w:val="left" w:pos="993" w:leader="none"/>
          <w:tab w:val="left" w:pos="1680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що підлягають продажу на земельних торгах, окремими лотами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 xml:space="preserve"> по вул. Тараса Шевченка, біля будівлі кінотеатр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ельної ділянки по                            вул. Первомайська, 37-б в с. Грушівка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00" w:leader="none"/>
          <w:tab w:val="left" w:pos="993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ind w:left="567" w:firstLine="11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міну цільового призначення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ередачу в оренду земельної ділянки по вул. Підгороднянське Шосе, 10-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надання дозволу на розроблення проектів землеустрою </w:t>
      </w:r>
      <w:r>
        <w:rPr>
          <w:rStyle w:val="Rvts0"/>
          <w:sz w:val="28"/>
          <w:szCs w:val="28"/>
        </w:rPr>
        <w:t xml:space="preserve">щодо відведення земельних ділянок сільськогосподарського призначення, </w:t>
      </w:r>
      <w:r>
        <w:rPr>
          <w:sz w:val="28"/>
          <w:szCs w:val="28"/>
        </w:rPr>
        <w:t>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внесення  змін  до  рішення  міської  ради від 30.09.2021 року                № 15 «Про надання у користування земельних ділянок та припинення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0 року          № 15 «Про поділ земельної ділянки  по вул. Січнева, 78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1.12.2023 року № 10 «Про бюджет Первомайської міської територіальної громади на 2024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</w:rPr>
        <w:t>Про припинення юридичної особи 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риємства «Госпрозрахункове земельно-кадастрове бюро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ляхом ліквід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 внесення змін до Комплексної  програми розвитку культури  на 2021-2026 роки, затвердженої рішенням міської ради від 23.12.2020 року № 1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Про внесення змін до Програми розвитку освіти Первомайської міської територіальної громади на 2021-2025 роки, затвердженої рішенням міської ради від 25.02.2021 року № 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</w:rPr>
        <w:t>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Олега ДЕМ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направлення депутатського запиту Оксани ПАСТУШОК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 - начальник фінансового управління міської ради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  <w:t>Надійшла рекомендація внести до проєкту рішення такі доповнення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повнити підпункт 1.2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правити вільний залишок бюджетних коштів загального фонду бюджету міської територіальної громади станом на 01.01.2024 року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конавчому комітету міської ради, у тому числі: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- Багатопрофільна стаціонарна медична допомога населенню,                           (КПКВКМБ 0212010, КЕКВ 2610) – 414 957 грн. (оплата водопостачання та водовідведення (КЕКВ 2272) – 407 550 грн., оплата інших енергоносіїв та інших комунальних послуг (КЕКВ 2275) – 7 407 грн.) на оплату енергоносіїв для КНП «ПЦМБЛ» у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 з підвищенням тарифів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0"/>
          <w:lang w:val="uk-UA"/>
        </w:rPr>
        <w:t>хід виконання в 2023 році Прогр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підтримки книговидання та книгодрукування в Первомайській міській територіальній громаді на 2021-2025 роки, затвердженої рішенням міської ради від               24.06.2021 року № 11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ро хід виконання в 2023 році Програми військово-патріотичного виховання населення Первомайської міської територіальної громади на 2021-2025 роки, затвердженої рішенням міської ради від 25.02.2021 року № 8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освіти міської ради               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 Про хід виконання в 2023 році Програми літнього відпочинку та оздоровлення дітей Первомайської територіальної </w:t>
      </w:r>
      <w:r>
        <w:rPr>
          <w:rStyle w:val="7"/>
          <w:sz w:val="28"/>
          <w:szCs w:val="28"/>
          <w:lang w:val="uk-UA"/>
        </w:rPr>
        <w:t>громади на 2021-2025 роки, затвердженої рішенням міської ради від</w:t>
      </w:r>
      <w:r>
        <w:rPr>
          <w:sz w:val="28"/>
          <w:szCs w:val="28"/>
          <w:lang w:val="uk-UA"/>
        </w:rPr>
        <w:t xml:space="preserve"> 28.01.2021 № 19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40" w:leader="none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штатного розпису Дитячо-юнацької спортивної школи з видів спорту імені Тофана В.В.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йняття </w:t>
      </w:r>
      <w:r>
        <w:rPr>
          <w:sz w:val="28"/>
          <w:szCs w:val="28"/>
          <w:lang w:val="uk-UA"/>
        </w:rPr>
        <w:t>окрем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дивідуально визначеного майна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з державної власності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рина СКУЛМЕ - начальник у</w:t>
      </w:r>
      <w:r>
        <w:rPr>
          <w:sz w:val="28"/>
          <w:szCs w:val="28"/>
        </w:rPr>
        <w:t>правління адміністративних послуг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30.11.2023 року           № 12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гій МУЗИКА – депутат міської ради, публічно повідомив про конфлікт інтересів із зазначеного питання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 майна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йняття у комунальну власність Первомайської міської територіальної громади майна відумерлої спад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у передачу групи нежитлових підвальних приміщень по вул. Олександра Коротченка,4 м. Первомайськ Миколаївської області на баланс КП Первомайської міської ради «Затишок» та закріплення майна на праві господарського ві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0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ab/>
        <w:t>- доповнити проєкт рішення окремим пунктом у такій редак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rFonts w:eastAsia="Times New Roman"/>
          <w:sz w:val="30"/>
          <w:szCs w:val="30"/>
          <w:lang w:val="uk-UA"/>
        </w:rPr>
        <w:t>«</w:t>
      </w:r>
      <w:r>
        <w:rPr>
          <w:rFonts w:eastAsia="Times New Roman"/>
          <w:sz w:val="28"/>
          <w:szCs w:val="28"/>
          <w:lang w:val="uk-UA"/>
        </w:rPr>
        <w:t xml:space="preserve">Зобов’язати комунальне підприємство «Затишок» підписати договір оренди комунального майна з керівником Первомайської міської                        дитячо - юнацької громадської організації спортивно-оздоровчого клуба </w:t>
      </w:r>
      <w:r>
        <w:rPr>
          <w:sz w:val="28"/>
          <w:szCs w:val="28"/>
          <w:lang w:val="uk-UA"/>
        </w:rPr>
        <w:t>"Олімпія"» БРАГІНИМ Віталієм Сергійовичем – терміном на 5 років»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ручення на замовлення щодо виготовлення технічних паспортів на об’єкти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3. </w:t>
      </w:r>
      <w:r>
        <w:rPr>
          <w:rFonts w:eastAsia="Times New Roman"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аївська, 2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Наталія САМИЧКО)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15. СЛУХАЛИ: 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 2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16. СЛУХАЛИ:  Про  продаж земельної ділянки несільськогосподарського призначення по вул. Одеська, 78-б/2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СЛУХАЛИ: Про продаж земельної ділянки несільськогосподарського призначення по вул. Гвардійська, 41-а, м. Первомайськ, Миколаївська обла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58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78/6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для  додаткового вивчення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 1  та пункті  2 проєкту рішення щодо встановлення фізичній особі </w:t>
      </w:r>
      <w:r>
        <w:rPr>
          <w:caps/>
          <w:sz w:val="28"/>
          <w:szCs w:val="28"/>
          <w:lang w:val="uk-UA"/>
        </w:rPr>
        <w:t xml:space="preserve">Єрмейчук </w:t>
      </w:r>
      <w:r>
        <w:rPr>
          <w:sz w:val="28"/>
          <w:szCs w:val="28"/>
          <w:lang w:val="uk-UA"/>
        </w:rPr>
        <w:t xml:space="preserve">Віктор Вікторович земельного сервітуту для розміщення тимчасової споруди (торгівельного павільйону № 1) по вул. </w:t>
      </w:r>
      <w:r>
        <w:rPr>
          <w:rStyle w:val="Rvts0"/>
          <w:sz w:val="28"/>
          <w:szCs w:val="28"/>
          <w:lang w:val="uk-UA"/>
        </w:rPr>
        <w:t>Одеська, біля будинку</w:t>
      </w:r>
      <w:r>
        <w:rPr>
          <w:rStyle w:val="Rvts0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№ 127,</w:t>
      </w:r>
      <w:r>
        <w:rPr>
          <w:sz w:val="28"/>
          <w:szCs w:val="28"/>
          <w:lang w:val="uk-UA"/>
        </w:rPr>
        <w:t xml:space="preserve">  змінити  термін   з  «25 років»  на «5 років»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Миколи Вінграновського, 39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2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3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огопільська, 44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16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що підлягають продажу на земельних торгах, окремими лотами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 xml:space="preserve"> по вул. Тараса Шевченка, біля будівлі кінотеатр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ельної ділянки по                            вул. Первомайська, 37-б в с. Грушівка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93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93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ередачу в оренду земельної ділянки по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вул. Підгороднянське Шосе, 10-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надання дозволу на розроблення проектів землеустрою </w:t>
      </w:r>
      <w:r>
        <w:rPr>
          <w:rStyle w:val="Rvts0"/>
          <w:sz w:val="28"/>
          <w:szCs w:val="28"/>
        </w:rPr>
        <w:t xml:space="preserve">щодо відведення земельних ділянок сільськогосподарського призначення, </w:t>
      </w:r>
      <w:r>
        <w:rPr>
          <w:sz w:val="28"/>
          <w:szCs w:val="28"/>
        </w:rPr>
        <w:t>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 змін  до  рішення  міської  ради від 30.09.2021 року № 15 «Про надання у користування земельних ділянок та припинення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23.12.2020 року          № 15 «Про поділ земельної ділянки  по вул. Січнева, 78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21.12.2023 року № 10 «Про бюджет Первомайської міської територіальної громади на 2024 рі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>зазначений  проєкт  рішення розглянути у порядку денному чергової сесії міської ради четвертим питанням (перед проєктом рішення № 1 «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4 рік</w:t>
      </w:r>
      <w:r>
        <w:rPr>
          <w:rFonts w:eastAsia="Times New Roman"/>
          <w:bCs/>
          <w:sz w:val="28"/>
          <w:szCs w:val="28"/>
          <w:lang w:val="uk-UA" w:eastAsia="uk-UA"/>
        </w:rPr>
        <w:t>»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 рекомендаці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припинення юридичної особи комунальног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ідприємства «Госпрозрахунков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но-кадастро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юро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лях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ліквід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</w:t>
      </w:r>
      <w:r>
        <w:rPr>
          <w:rFonts w:eastAsia="Times New Roman"/>
          <w:sz w:val="28"/>
          <w:szCs w:val="28"/>
          <w:lang w:val="uk-UA"/>
        </w:rPr>
        <w:t xml:space="preserve">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 внесення змін до Комплексної  програми розвитку культури  на 2021-2026 роки, затвердженої рішенням міської ради від 23.12.2020 року № 1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ШІШЕВС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культури,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ціональностей, релігій молоді, молоді та спорту 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iCs/>
          <w:sz w:val="30"/>
          <w:szCs w:val="30"/>
          <w:lang w:val="uk-UA"/>
        </w:rPr>
        <w:t xml:space="preserve">зазначений  проєкт  рішення розглянути у порядку денному чергової сесії міської ради другим питанням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Про внесення змін до Програми розвитку освіти Первомайської міської територіальної громади на 2021-2025 роки, затвердженої рішенням міської ради від 25.02.2021 року № 7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зазначений  проєкт  рішення розглянути у порядку денному чергової сесії міської ради третім питанням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мови оплати праці міського голови Олега ДЕМЧЕНК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ЛАВРЕНЮК – начальник - головний бухгалтер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го відділу апарату виконавч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>зазначений  проєкт  рішення розглянути у порядку денному чергової сесії міської ради першим питанням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Про направлення депутатського запиту Оксани ПАСТУШОК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;Arial" w:hAnsi="Tahoma;Arial" w:eastAsia="Calibri" w:cs="Tahoma;Arial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Анжела</cp:lastModifiedBy>
  <cp:lastPrinted>2024-01-17T10:03:00Z</cp:lastPrinted>
  <dcterms:modified xsi:type="dcterms:W3CDTF">2024-01-31T09:00:00Z</dcterms:modified>
  <cp:revision>516</cp:revision>
  <dc:subject/>
  <dc:title>ПРОТОКОЛ</dc:title>
</cp:coreProperties>
</file>