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щодо присутності/відсутно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Первомайської міської ради Первомайського району Миколаївської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II скликання на пленарних засіданнях міської ради за 2023 рік </w:t>
      </w:r>
    </w:p>
    <w:tbl>
      <w:tblPr>
        <w:tblW w:w="15559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455"/>
        <w:gridCol w:w="456"/>
        <w:gridCol w:w="456"/>
        <w:gridCol w:w="456"/>
        <w:gridCol w:w="455"/>
        <w:gridCol w:w="456"/>
        <w:gridCol w:w="457"/>
        <w:gridCol w:w="457"/>
        <w:gridCol w:w="457"/>
        <w:gridCol w:w="456"/>
        <w:gridCol w:w="456"/>
        <w:gridCol w:w="456"/>
        <w:gridCol w:w="456"/>
        <w:gridCol w:w="456"/>
        <w:gridCol w:w="556"/>
        <w:gridCol w:w="540"/>
        <w:gridCol w:w="540"/>
        <w:gridCol w:w="484"/>
        <w:gridCol w:w="425"/>
        <w:gridCol w:w="567"/>
        <w:gridCol w:w="567"/>
      </w:tblGrid>
      <w:tr>
        <w:trPr>
          <w:trHeight w:val="52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ня сесії міської ради</w:t>
            </w:r>
          </w:p>
        </w:tc>
      </w:tr>
      <w:tr>
        <w:trPr>
          <w:trHeight w:val="15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.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2.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2.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4.20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5.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.20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6.20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7.20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7.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8.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8.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.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.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.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.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.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1.20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2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2023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ІЄВ Алі Ісмеілови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СЬКИЙ  Василь Васильови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РШАДСЬ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рій</w:t>
            </w:r>
            <w:r>
              <w:rPr>
                <w:b/>
                <w:sz w:val="28"/>
                <w:szCs w:val="28"/>
                <w:lang w:val="ru-RU"/>
              </w:rPr>
              <w:t xml:space="preserve"> Михайлови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ОУС Ярослава Валеріїв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 Віталій Михайлови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 Володимир Григорови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ЧУК Олена Володимирів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8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Достроково  припинила  повноваження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біна Миколаїв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ВН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вген Володимирови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ШКО Тимур Вікторови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ІЦИН  Олег Олегови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ДІН  Євген Михайлови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ЄВА  Тетяна Анатоліїв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ПАЦ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 Феодосійови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ІНЖАЛ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ОВСЬКИЙ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ій Петрови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АВЧУК Володимир Петрови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КУЧМА Світлана Борисів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ИЧКО Наталія Анатоліївна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БАНОВ Фаєк Вакилович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ОТЕНКО  Павло Сергійови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ВЕДЧУ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 Анатолійови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ИКА Сергій Іванови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ТЕВСЬ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вгеній Вячеславови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ІШЕВСЬ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ія Вікторів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ОСТАПЕНКО Галина Фел</w:t>
            </w:r>
            <w:r>
              <w:rPr>
                <w:b/>
                <w:sz w:val="28"/>
                <w:szCs w:val="28"/>
              </w:rPr>
              <w:t>іксів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УШОК Оксана Євгенів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УШКО  Євген Анатолійови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ЮСАР Руслан Петрови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СЬКИЙ  Ігор Вікторови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ЯТНИК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игорій Сергійови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ШКАРЬ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яна Валентинів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ЛОВА  Ірина Іванів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86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роково припинила повноваження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МБАЛЮ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слан Тимофійови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КРИЖ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Володимирови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ПОВАЛЕНК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 Вікторови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 Володимирови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ОМАШ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Григорів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0:00Z</dcterms:created>
  <dc:creator>User</dc:creator>
  <dc:description/>
  <cp:keywords/>
  <dc:language>en-US</dc:language>
  <cp:lastModifiedBy>User</cp:lastModifiedBy>
  <cp:lastPrinted>2024-01-02T13:10:00Z</cp:lastPrinted>
  <dcterms:modified xsi:type="dcterms:W3CDTF">2024-01-02T11:18:00Z</dcterms:modified>
  <cp:revision>85</cp:revision>
  <dc:subject/>
  <dc:title/>
</cp:coreProperties>
</file>