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8.08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ВОВНЕНКО Євген, ГОРІЦИН Олег, КУРБАНОВ Фаєк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ind w:left="15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ТУШОК Оксана, СОТСЬКИЙ Ігор, 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- 2 (БОЙКО Володимир, ТЕЛЯТНИК Григорій)  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sz w:val="28"/>
          <w:szCs w:val="28"/>
          <w:lang w:val="uk-UA"/>
        </w:rPr>
        <w:t>Євген ВОВН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Про присвоєння звання «Почесний громадянин міста Первомайська» Олексі Сергійовичу РІЗНИКОВУ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передачу матеріальних цінностей права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комунальному підприємству             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(на місцевості)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 (на місцевості) по вул. Гвардійська, 41а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left="567" w:right="8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 гімназією Первомайської міської ради Миколаїв</w:t>
      </w:r>
      <w:r>
        <w:rPr>
          <w:sz w:val="28"/>
          <w:szCs w:val="28"/>
        </w:rPr>
        <w:t>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своєння звання «Почесний громадянин міста Первомайська» Олексі Сергійовичу РІЗНИКОВ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ind w:firstLine="99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ind w:firstLine="99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7. СЛУХАЛИ: Про надання дозволу на передачу матеріальних цінностей права комунальної власності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доповнити пункт перший проєкту рішення виразом «та закріпити на правах оперативного управлі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міської ради з рекомендацією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– виконуюча обов’язки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>СЛУХАЛИ: 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11. СЛУХАЛИ: Про безоплатну передачу майна комунальному підприємству              «Житло-Плюс»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13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Руслан ЦИМБАЛЮК)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Гвардійська, 41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40" w:leader="none"/>
          <w:tab w:val="left" w:pos="960" w:leader="none"/>
          <w:tab w:val="left" w:pos="1276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right="8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2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і  про те, що він не буде брати участі у розгляді та прийнятті рішенн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дійшли такі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  підпункті 1.1. пункту 1. проєкту рішення щодо встановлення фізичній особі ШЕМЧУК Людмилі Юріївні </w:t>
      </w:r>
      <w:r>
        <w:rPr>
          <w:rStyle w:val="Rvts0"/>
          <w:sz w:val="28"/>
          <w:szCs w:val="28"/>
          <w:lang w:val="uk-UA"/>
        </w:rPr>
        <w:t>земельний сервітут</w:t>
      </w:r>
      <w:r>
        <w:rPr>
          <w:sz w:val="28"/>
          <w:szCs w:val="28"/>
          <w:lang w:val="uk-UA"/>
        </w:rPr>
        <w:t xml:space="preserve"> площею 0,0027 га від загальної площі 0,1921 га для розміщення тимчасової споруди (торгівельного павільйону № 1) по вул. Корабельна, біля торгівельного центру «Корабел»,              м. Первомайськ, Миколаївська область, яка перебуває в постійному користуванні КП «Первомайський міський парк культури та відпочинку «Дружба  народів» 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 сервітуту   з  «25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ідпункті 2.1. пункту 2. щодо встановлення фізичній особі ШЕМЧУК Людмилі Юріївні </w:t>
      </w:r>
      <w:r>
        <w:rPr>
          <w:rStyle w:val="Rvts0"/>
          <w:sz w:val="28"/>
          <w:szCs w:val="28"/>
          <w:lang w:val="uk-UA"/>
        </w:rPr>
        <w:t>земельний сервітут</w:t>
      </w:r>
      <w:r>
        <w:rPr>
          <w:sz w:val="28"/>
          <w:szCs w:val="28"/>
          <w:lang w:val="uk-UA"/>
        </w:rPr>
        <w:t xml:space="preserve"> площею 0,0027 га від загальної площі 0,1921 га для розміщення тимчасової споруди (торгівельного павільйону № 2) по вул. Корабельна, біля торгівельного центру «Корабел», м. Первомайськ, Миколаївська область, яка перебуває в постійному користуванні                             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«25 років»  на «5 років».</w:t>
      </w:r>
    </w:p>
    <w:p>
      <w:pPr>
        <w:pStyle w:val="Normal"/>
        <w:tabs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- у підпункті 3.1. пункту 3. щодо встановлення фізичній особі ШВЕЦЬ Наталії Петрівні </w:t>
      </w:r>
      <w:r>
        <w:rPr>
          <w:rStyle w:val="Rvts0"/>
          <w:sz w:val="28"/>
          <w:szCs w:val="28"/>
          <w:lang w:val="uk-UA"/>
        </w:rPr>
        <w:t>земельного сервітуту</w:t>
      </w:r>
      <w:r>
        <w:rPr>
          <w:sz w:val="28"/>
          <w:szCs w:val="28"/>
          <w:lang w:val="uk-UA"/>
        </w:rPr>
        <w:t xml:space="preserve"> площею 0,0254 га вул. Олександра Коротченка, в районі музею ракетних військ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               «25 років»  на «5 років».</w:t>
      </w:r>
    </w:p>
    <w:p>
      <w:pPr>
        <w:pStyle w:val="Normal"/>
        <w:tabs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- у підпункті 4.1 пункту 4. щодо встановлення фізичній особі АРКУШЕНКО Олександру Сергійовичу </w:t>
      </w:r>
      <w:r>
        <w:rPr>
          <w:rStyle w:val="Rvts0"/>
          <w:sz w:val="28"/>
          <w:szCs w:val="28"/>
          <w:lang w:val="uk-UA"/>
        </w:rPr>
        <w:t>земельного сервітуту</w:t>
      </w:r>
      <w:r>
        <w:rPr>
          <w:sz w:val="28"/>
          <w:szCs w:val="28"/>
          <w:lang w:val="uk-UA"/>
        </w:rPr>
        <w:t xml:space="preserve"> 0,0042 га                   по вул. Михайла Грушевського, біля будинку № 35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              «25 років»  на «5 років».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firstLine="567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2 (ПАСТУШОК Оксана, ЦИМБАЛЮК Руслан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Євген ВОВН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3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не приймаю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гімназією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і  про те, що він не буде брати участі у розгляді та прийнятті рішенн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- у пункті першому Не надавати дозвіл юридичній особі Комунальне підприємство Первомайської міської ради «Первомайський міський парк культури та відпочинку «Дружба народів» на розроблення проекту землеустрою щодо відведення в постійне користування земельної ділянки орієнтовною площею 0,0250 га  для будівництва та обслуговування будівель торгівлі по  вул. Михайла Грушевського, біля будинку № 28, м. Первомайськ, Миколаївська область.</w:t>
      </w:r>
    </w:p>
    <w:p>
      <w:pPr>
        <w:pStyle w:val="Normal"/>
        <w:tabs>
          <w:tab w:val="left" w:pos="567" w:leader="none"/>
        </w:tabs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По зазначеній рекомендації проведено голосування.</w:t>
      </w:r>
    </w:p>
    <w:p>
      <w:pPr>
        <w:pStyle w:val="Normal"/>
        <w:tabs>
          <w:tab w:val="left" w:pos="567" w:leader="none"/>
        </w:tabs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1 (Євген ВОВНЕНКО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1 (Оксана ПАСТУШОК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3 (ГОРІЦИН Олег, КУРБАНОВ Фаєк, </w:t>
      </w:r>
    </w:p>
    <w:p>
      <w:pPr>
        <w:pStyle w:val="Normal"/>
        <w:ind w:left="170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ИМБАЛЮК Русла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left" w:pos="567" w:leader="none"/>
        </w:tabs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 міської ради проєкт ріш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 запропонован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3 (КУРБАНОВ Фаєк, ПАСТУШОК Оксана, ЦИМБАЛЮК Русла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 (Євген ВОВНЕНК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Олег ГОРІЦИ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ПАСТУШОК Оксана, ЦИМБАЛЮК Руслан)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- </w:t>
      </w:r>
      <w:r>
        <w:rPr>
          <w:rFonts w:eastAsia="Times New Roman"/>
          <w:sz w:val="28"/>
          <w:szCs w:val="28"/>
          <w:lang w:val="uk-UA"/>
        </w:rPr>
        <w:t>заступник начальника, начальник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пункт 1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    (КПКВКМБ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217370 </w:t>
      </w:r>
      <w:r>
        <w:rPr>
          <w:sz w:val="28"/>
          <w:szCs w:val="28"/>
          <w:lang w:val="uk-UA"/>
        </w:rPr>
        <w:t xml:space="preserve">КЕКВ 2610) – 59415 грн., </w:t>
      </w:r>
      <w:r>
        <w:rPr>
          <w:bCs/>
          <w:iCs/>
          <w:sz w:val="28"/>
          <w:szCs w:val="28"/>
          <w:lang w:val="uk-UA"/>
        </w:rPr>
        <w:t>фінансова підтримка комунального підприємства «</w:t>
      </w:r>
      <w:r>
        <w:rPr>
          <w:color w:val="000000"/>
          <w:spacing w:val="-1"/>
          <w:sz w:val="28"/>
          <w:szCs w:val="28"/>
          <w:lang w:val="uk-UA"/>
        </w:rPr>
        <w:t>Первомайське управління водопровідно-каналізаційного господарства</w:t>
      </w:r>
      <w:r>
        <w:rPr>
          <w:bCs/>
          <w:iCs/>
          <w:sz w:val="28"/>
          <w:szCs w:val="28"/>
          <w:lang w:val="uk-UA"/>
        </w:rPr>
        <w:t xml:space="preserve">» на </w:t>
      </w:r>
      <w:r>
        <w:rPr>
          <w:sz w:val="28"/>
          <w:szCs w:val="28"/>
          <w:lang w:val="uk-UA"/>
        </w:rPr>
        <w:t>заходи з підготовки об’єктів до опалювального сезону та заходи з енергозбереження (придбання бетонних виробів (кришки колодязів, плити перекриття, кільця для колодязів)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більшити 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КПКВКМ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7370 </w:t>
      </w:r>
      <w:r>
        <w:rPr>
          <w:sz w:val="28"/>
          <w:szCs w:val="28"/>
        </w:rPr>
        <w:t>КЕКВ 2610) – 59415 грн.,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резервуару чистої води інвентарний номер 5468.1 очисних споруд водопроводу № 2 по вул. Січових Стрільців, 46)”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4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ег ЧЕКРИЖОВ – головний лікар комунального некомерц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ідприємства «Первомайська центральна міська багатопрофільна лікарня»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присвоєння звання «Почесний громадян міста Первомайська» РІЗНИКОВУ Олексі Сергійович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арія ПАСКАЛЬ – головний спеціаліст відділу прес-служб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</w:t>
      </w:r>
      <w:r>
        <w:rPr>
          <w:sz w:val="28"/>
          <w:szCs w:val="28"/>
          <w:lang w:val="uk-UA"/>
        </w:rPr>
        <w:t>Євген ВОВН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9-08T14:18:00Z</cp:lastPrinted>
  <dcterms:modified xsi:type="dcterms:W3CDTF">2023-09-08T11:20:00Z</dcterms:modified>
  <cp:revision>434</cp:revision>
  <dc:subject/>
  <dc:title>ПРОТОКОЛ</dc:title>
</cp:coreProperties>
</file>