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5.08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-  6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4  (АЛІЄВ Алі</w:t>
      </w:r>
      <w:r>
        <w:rPr>
          <w:sz w:val="28"/>
          <w:szCs w:val="28"/>
          <w:lang w:val="uk-UA"/>
        </w:rPr>
        <w:t xml:space="preserve">, 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ЧЕКРИЖОВ Олег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2  (</w:t>
      </w:r>
      <w:r>
        <w:rPr>
          <w:sz w:val="28"/>
          <w:szCs w:val="28"/>
          <w:lang w:val="uk-UA"/>
        </w:rPr>
        <w:t>ДРОМАШКО Людмила, ОЛІШЕВСЬКА Наталія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3 рік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економіки апарату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«Служба у справах дітей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КАРПЕНКУ Олег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надання дозволу на передачу матеріальних цінностей права 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вернення до Кабінету Міністрів України щодо погашення заборгованості з різниці в тарифах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перативного управління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комунальному підприємству              «Житло-Плюс»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поновлення дії пункту 2 рішення міської ради від                    24.02.2022 року № 7 «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за адресою:  провулок Бебюш Капон, 16 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(на місцевості)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 (на місцевості) по вул. Гвардійська, 41а</w:t>
      </w:r>
      <w:r>
        <w:rPr>
          <w:rStyle w:val="Rvts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left="567" w:right="8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 гімназією Первомайської міської ради Миколаїв</w:t>
      </w:r>
      <w:r>
        <w:rPr>
          <w:sz w:val="28"/>
          <w:szCs w:val="28"/>
        </w:rPr>
        <w:t>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 w:eastAsia="uk-UA"/>
        </w:rPr>
        <w:t xml:space="preserve">винесення на розгляд міської ради додаткового проєкту рішення </w:t>
      </w:r>
      <w:r>
        <w:rPr>
          <w:sz w:val="28"/>
          <w:szCs w:val="28"/>
          <w:lang w:val="uk-UA"/>
        </w:rPr>
        <w:t>щодо присвоєння звання «Почесний громадян міста Первомайська» РІЗНИКОВУ Олексі Сергійович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;  «проти» - 1;  «утрим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затвердження положення про управління економіки апарату виконавчого комітету Первомайської міської р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затвердження Положення про управління «Служба у справах дітей»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надання матеріальної допомоги КАРПЕНКУ Олег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7. СЛУХАЛИ: Про надання дозволу на передачу матеріальних цінностей права комунальної власності</w:t>
      </w: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Світлана ПРУДИУС – заступник начальника, начальник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– виконуюча обов’язки начальника відділ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>СЛУХАЛИ: Про звернення до Кабінету Міністрів України щодо погашення заборгованості з різниці в тарифах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пинення права оперативного управлі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11. СЛУХАЛИ: Про безоплатну передачу майна комунальному підприємству              «Житло-Плюс» 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2. СЛУХАЛИ: Про поновлення дії пункту 2 рішення міської ради від                    24.02.2022 року № 7 «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  <w:lang w:val="uk-UA"/>
        </w:rPr>
        <w:t>Про передачу в оренду об’єкту нерухомого майна за адресою:  провулок Бебюш Капон, 16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40" w:leader="none"/>
          <w:tab w:val="left" w:pos="36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вул. Гвардійська, 41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40" w:leader="none"/>
          <w:tab w:val="left" w:pos="960" w:leader="none"/>
          <w:tab w:val="left" w:pos="1276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right="8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0;  «проти» - 0; «утримались» - 0; «не голосували» -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гімназією Первомайської міської ради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 громади  на 2023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ПРУДИУС - </w:t>
      </w:r>
      <w:r>
        <w:rPr>
          <w:rFonts w:eastAsia="Times New Roman"/>
          <w:sz w:val="28"/>
          <w:szCs w:val="28"/>
          <w:lang w:val="uk-UA"/>
        </w:rPr>
        <w:t>заступник начальника, начальник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дійшла</w:t>
      </w:r>
      <w:r>
        <w:rPr>
          <w:sz w:val="28"/>
          <w:szCs w:val="28"/>
          <w:lang w:val="uk-UA" w:eastAsia="en-US"/>
        </w:rPr>
        <w:t xml:space="preserve"> рекомендація:</w:t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запропонований проєкт рішення розглянути в порядку денному ПЕРШИМ пита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4. СЛУХАЛИ: 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Олег ЧЕКРИЖОВ – головний лікар комунального некомерційн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ідприємства «Первомайська центральна міська багатопрофільна лікар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Р і з н е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 w:eastAsia="uk-UA"/>
        </w:rPr>
        <w:t xml:space="preserve">винесення на розгляд міської ради додаткового проєкту рішення </w:t>
      </w:r>
      <w:r>
        <w:rPr>
          <w:sz w:val="28"/>
          <w:szCs w:val="28"/>
          <w:lang w:val="uk-UA"/>
        </w:rPr>
        <w:t>щодо присвоєння звання «Почесний громадян міста Первомайська» РІЗНИКОВУ Олексі Сергійович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Павло МАМОТЕНКО – голова постійної комісії міської ради.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усі члени постійної комісії міської ради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Відділу прес-служби апарату виконавчого комітету міської ради (ПАСКАЛЬ) підготувати на розгляд міської ради додатковий проєкт рішення</w:t>
      </w:r>
      <w:r>
        <w:rPr>
          <w:sz w:val="28"/>
          <w:szCs w:val="26"/>
          <w:lang w:val="uk-UA"/>
        </w:rPr>
        <w:t xml:space="preserve"> щодо присвоєння звання «Почесний громадянин міста Первомайська» </w:t>
      </w:r>
      <w:r>
        <w:rPr>
          <w:sz w:val="28"/>
          <w:szCs w:val="28"/>
          <w:lang w:val="uk-UA"/>
        </w:rPr>
        <w:t>РІЗНИКОВУ Олексі Сергійович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</w:t>
      </w:r>
      <w:r>
        <w:rPr>
          <w:sz w:val="28"/>
          <w:szCs w:val="28"/>
          <w:lang w:val="uk-UA"/>
        </w:rPr>
        <w:t>Павло МАМОТ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5">
    <w:name w:val=" Знак Знак5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4">
    <w:name w:val=" Знак Знак4"/>
    <w:basedOn w:val="Style12"/>
    <w:qFormat/>
    <w:rPr>
      <w:rFonts w:eastAsia="Calibri"/>
      <w:sz w:val="16"/>
      <w:szCs w:val="16"/>
    </w:rPr>
  </w:style>
  <w:style w:type="character" w:styleId="3">
    <w:name w:val=" Знак Знак3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3-09-07T11:47:00Z</cp:lastPrinted>
  <dcterms:modified xsi:type="dcterms:W3CDTF">2023-09-07T08:48:00Z</dcterms:modified>
  <cp:revision>414</cp:revision>
  <dc:subject/>
  <dc:title>ПРОТОКОЛ</dc:title>
</cp:coreProperties>
</file>