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5.08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>КАПАЦИНА Василь, КОСОВСЬКИЙ Валерій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КРАВЧУК Володимир, МУЗИКА Сергій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1 (САМИЧКО Наталі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присвоєння звання «Почесний громадянин міста Первомайська» Олексі Сергійовичу РІЗНИКОВУ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передачу матеріальних цінностей права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(на місцевості)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 (на місцевості) по вул. Гвардійська, 41а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left="567" w:right="8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 гімназією Первомайської міської ради Миколаїв</w:t>
      </w:r>
      <w:r>
        <w:rPr>
          <w:sz w:val="28"/>
          <w:szCs w:val="28"/>
        </w:rPr>
        <w:t>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бюджету Первомайської  міської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своєння звання «Почесний громадянин міста Первомайська»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ind w:firstLine="993"/>
        <w:rPr/>
      </w:pPr>
      <w:r>
        <w:rPr>
          <w:rFonts w:eastAsia="Times New Roman"/>
          <w:sz w:val="28"/>
          <w:szCs w:val="28"/>
          <w:lang w:val="uk-UA"/>
        </w:rPr>
        <w:t>Олексі Сергійовичу РІЗНИКОВ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 «проти» - 0;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 «проти» - 0;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надання дозволу на передачу матеріальних цінностей права комунальної власност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доповнити пункт перший проєкту рішення виразом «та закріпити на правах оперативного управлі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міської ради з рекомендаціє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– виконуюча обов’язки начальника відділ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>СЛУХАЛИ: 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11. СЛУХАЛИ: Про безоплатну передачу майна комунальному підприємству              «Житло-Плюс»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Гвардійська, 41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right="8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гімназією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у пункті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ередачі фізичній особі АНДРЄЄВ Валерій Вікторович у користування земельну ділянку площею 0,0096 га для будівництва та обслуговування будівель торгівлі по вул. Миколи Вінграновського, 4-а, 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оренди   з  «20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</w:t>
      </w:r>
      <w:r>
        <w:rPr>
          <w:rFonts w:eastAsia="Times New Roman"/>
          <w:sz w:val="28"/>
          <w:szCs w:val="28"/>
          <w:lang w:val="uk-UA"/>
        </w:rPr>
        <w:t>заступник начальника, начальник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4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ег ЧЕКРИЖОВ – головний лікар комунального некомерційного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ідприємства «Первомайська центральна міська багатопрофільна лікарня»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присвоєння звання «Почесний громадян міста Первомайська» РІЗНИКОВУ Олексі Сергійович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арія ПАСКАЛЬ – головний спеціаліст відділу прес-служб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   Євген Ц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9-06T16:38:00Z</cp:lastPrinted>
  <dcterms:modified xsi:type="dcterms:W3CDTF">2023-09-06T13:40:00Z</dcterms:modified>
  <cp:revision>415</cp:revision>
  <dc:subject/>
  <dc:title>ПРОТОКОЛ</dc:title>
</cp:coreProperties>
</file>