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</w:t>
      </w:r>
      <w:r>
        <w:rPr>
          <w:b/>
          <w:color w:val="000000"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08.09.2023                                                                                                                         10.00                                                     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3402"/>
        <w:gridCol w:w="1843"/>
        <w:gridCol w:w="29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 ний за підготов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відачі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0.10 – Обговорення порядку ден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засідання виконавчого комітету</w:t>
            </w:r>
          </w:p>
        </w:tc>
      </w:tr>
      <w:tr>
        <w:trPr>
          <w:trHeight w:val="1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-1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Про хід підготовки міського господарства до опалюваль-ного  періоду 2023-2024 ро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житлово-комунального господарства міської ради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ЛИСИЙ Олександр - начальник управлінн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тлово-комунального господарства міської ради</w:t>
            </w:r>
          </w:p>
        </w:tc>
      </w:tr>
      <w:tr>
        <w:trPr>
          <w:trHeight w:val="1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проведення осіннього місячника з благоустрою і санітарного очищення територій населених пунктів  Первомайської міської територіальної громади </w:t>
            </w:r>
          </w:p>
          <w:p>
            <w:pPr>
              <w:pStyle w:val="TextBody"/>
              <w:ind w:right="14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1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141" w:hanging="0"/>
              <w:jc w:val="both"/>
              <w:rPr/>
            </w:pPr>
            <w:r>
              <w:rPr>
                <w:rStyle w:val="FontStyle29"/>
                <w:sz w:val="24"/>
                <w:szCs w:val="24"/>
              </w:rPr>
              <w:t>Про визначення переможців конкурсу «Чисте місто», присвяченого 347-й річниці м. Первомайс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</w:t>
            </w:r>
            <w:r>
              <w:rPr>
                <w:b/>
                <w:color w:val="000000"/>
              </w:rPr>
              <w:t>-//-</w:t>
            </w:r>
          </w:p>
        </w:tc>
      </w:tr>
      <w:tr>
        <w:trPr>
          <w:trHeight w:val="2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Про стан фінансово-господарської діяльності </w:t>
            </w:r>
            <w:r>
              <w:rPr>
                <w:color w:val="000000"/>
              </w:rPr>
              <w:t xml:space="preserve">комунального некомерційного підприємства «Первомайська центральна районна лікарня», комунального некомерційного підприємства  «Первомайська центральна міська багатопрофільна лікарня» та комунального підприємства </w:t>
            </w:r>
            <w:r>
              <w:rPr/>
              <w:t>«Первомайський  міський центр первинної медико-санітарної допомоги»</w:t>
            </w:r>
            <w:r>
              <w:rPr>
                <w:color w:val="000000"/>
              </w:rPr>
              <w:t xml:space="preserve"> Первомайської міської ради за січень-червень 2023 рок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іння економічного розвитку територіальної громади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ОТКА Віктор –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ловний лікар комуналь-ного некомерційного підприємства «Первомай-ська центральна районна лікарн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КРИЖОВ Олег - головний лікар комунального некомер-ційного підприємства  «Первомайська центральна міська багатопрофільна лікарня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ИСЬМЕНЮК В’ячеслав-  заступник директора комунального підприєм-ства </w:t>
            </w:r>
            <w:r>
              <w:rPr/>
              <w:t>«Первомайський  міський центр первинної медико-санітарної допомог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4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езультати роботи з підготовки закладів освіти Первомайської міської територіальної громади</w:t>
            </w:r>
          </w:p>
          <w:p>
            <w:pPr>
              <w:pStyle w:val="Normal"/>
              <w:jc w:val="both"/>
              <w:rPr/>
            </w:pPr>
            <w:r>
              <w:rPr/>
              <w:t>до 2023/2024 навчального рок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іння освіти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КАЧУК Світлана- начальник управління освіти міської рад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 xml:space="preserve">Про затвердження мережі закладів загальної середньої освіти Первомайської міської територіальної громади </w:t>
            </w:r>
            <w:r>
              <w:rPr/>
              <w:t>на 202</w:t>
            </w:r>
            <w:r>
              <w:rPr>
                <w:lang w:val="ru-RU"/>
              </w:rPr>
              <w:t>3</w:t>
            </w:r>
            <w:r>
              <w:rPr/>
              <w:t>/202</w:t>
            </w:r>
            <w:r>
              <w:rPr>
                <w:lang w:val="ru-RU"/>
              </w:rPr>
              <w:t>4</w:t>
            </w:r>
            <w:r>
              <w:rPr/>
              <w:t xml:space="preserve"> навчальний рік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//-</w:t>
            </w:r>
          </w:p>
        </w:tc>
      </w:tr>
      <w:tr>
        <w:trPr>
          <w:trHeight w:val="8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4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-сироти, ХХХХ, ХХХХХ р.н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у справах дітей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Наталія– начальник управління у справах дітей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статусу дитини-сироти, ХХХХ, ХХХХХ р.н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 вибуття ХХХХ з прийомної сім’ї ХХХХХ та ХХХХ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 надання дозволу гр. ХХХХХ, гр. ХХХХ,  на укладання договору дарування на ім’я малолітньої дитини ХХХХ, ХХХХХ р.н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 надання дозволу гр. ХХХХХ на укладення договору оренди земельної ділянки для </w:t>
            </w:r>
          </w:p>
          <w:p>
            <w:pPr>
              <w:pStyle w:val="Normal"/>
              <w:jc w:val="both"/>
              <w:rPr/>
            </w:pPr>
            <w:r>
              <w:rPr/>
              <w:t>ведення особистого селянського господарства неповнолітньою особо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 надання дозволу гр. ХХХХХХ на укладення договору дарування житл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 надання дозволу гр. ХХХХХ на укладання договору довічного утримання пов’язаного з житлом, право користування яким має малолітня ди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 xml:space="preserve">-//- </w:t>
            </w:r>
          </w:p>
        </w:tc>
      </w:tr>
      <w:tr>
        <w:trPr>
          <w:trHeight w:val="1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50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-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 продовження договору найму житлового приміщення для тимчасового проживання внутрішньо переміщеним особам у Первомайській міській територіальній громаді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/>
              <w:t>Управління комунальної власності та земельних відносин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РТЕМ’ЄВА Олена-  в.о. начальника управління комунальної власності та земельних відносин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86" w:hanging="0"/>
              <w:jc w:val="both"/>
              <w:rPr/>
            </w:pPr>
            <w:r>
              <w:rPr>
                <w:rStyle w:val="Rvts0"/>
                <w:b/>
                <w:sz w:val="24"/>
                <w:szCs w:val="24"/>
              </w:rPr>
              <w:t>Про внесення змін  до</w:t>
            </w:r>
            <w:r>
              <w:rPr>
                <w:b w:val="false"/>
                <w:sz w:val="24"/>
                <w:szCs w:val="24"/>
              </w:rPr>
              <w:t xml:space="preserve"> рішення</w:t>
            </w:r>
          </w:p>
          <w:p>
            <w:pPr>
              <w:pStyle w:val="Normal"/>
              <w:jc w:val="both"/>
              <w:rPr>
                <w:rStyle w:val="Rvts0"/>
              </w:rPr>
            </w:pPr>
            <w:r>
              <w:rPr/>
              <w:t>виконавчого комітету</w:t>
            </w:r>
            <w:r>
              <w:rPr>
                <w:rStyle w:val="Rvts0"/>
              </w:rPr>
              <w:t xml:space="preserve">  від 11.08.2023 року № 415 «Про взяття внутрішньо перемі-щених осіб на облік  громадян, які потребують надання житлового приміщення з фондів житла для тимчасового проживання»</w:t>
            </w:r>
          </w:p>
          <w:p>
            <w:pPr>
              <w:pStyle w:val="Normal"/>
              <w:jc w:val="both"/>
              <w:rPr>
                <w:rStyle w:val="Rvts0"/>
                <w:b/>
                <w:b/>
                <w:bCs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3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відмову у виключенні з числа службових жилого приміщення, кімнати № 16 у гуртожитку за адресою  вул. Корабельна, 20 м. Первомайськ Миколаївської області, громадянину Носко Я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/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>
                <w:color w:val="000000"/>
              </w:rPr>
              <w:t>10-55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-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нагородження Почесною грамотою виконавчого комітету Первомай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тор контролю та організаційної роботи апарату виконавчого комітету міської 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ДАНИЛЬЧЕНКО Тетяна- керуючий справами виконавчого комітету міської рад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зпорядження, видані в період між засіданнями викон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відділ апарату виконавчого комітету міської рад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-//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еруючий справами виконавчого </w:t>
      </w:r>
    </w:p>
    <w:p>
      <w:pPr>
        <w:pStyle w:val="Normal"/>
        <w:rPr>
          <w:color w:val="000000"/>
        </w:rPr>
      </w:pPr>
      <w:r>
        <w:rPr>
          <w:color w:val="000000"/>
        </w:rPr>
        <w:t>комітету  міської ради                                                                   Тетяна   ДАНИЛЬЧ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37:00Z</dcterms:created>
  <dc:creator>контроль</dc:creator>
  <dc:description/>
  <cp:keywords/>
  <dc:language>en-US</dc:language>
  <cp:lastModifiedBy>Kryvoshapko</cp:lastModifiedBy>
  <cp:lastPrinted>2023-07-11T15:14:00Z</cp:lastPrinted>
  <dcterms:modified xsi:type="dcterms:W3CDTF">2023-09-05T12:39:00Z</dcterms:modified>
  <cp:revision>3</cp:revision>
  <dc:subject/>
  <dc:title/>
</cp:coreProperties>
</file>