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9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- 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 (АЛІЄВ Алі</w:t>
      </w:r>
      <w:r>
        <w:rPr>
          <w:sz w:val="28"/>
          <w:szCs w:val="28"/>
          <w:lang w:val="uk-UA"/>
        </w:rPr>
        <w:t xml:space="preserve">,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ОЛІШЕВСЬКА Наталія, ЧЕКРИЖОВ Олег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  (</w:t>
      </w:r>
      <w:r>
        <w:rPr>
          <w:sz w:val="28"/>
          <w:szCs w:val="28"/>
          <w:lang w:val="uk-UA"/>
        </w:rPr>
        <w:t>ДРОМАШКО Людмила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</w:t>
      </w:r>
      <w:r>
        <w:rPr>
          <w:color w:val="000000"/>
          <w:sz w:val="28"/>
          <w:szCs w:val="28"/>
        </w:rPr>
        <w:t xml:space="preserve"> майна</w:t>
      </w:r>
      <w:r>
        <w:rPr>
          <w:color w:val="000000"/>
          <w:sz w:val="28"/>
          <w:szCs w:val="28"/>
          <w:lang w:val="uk-UA"/>
        </w:rPr>
        <w:t xml:space="preserve"> з балансу управління освіти Первомайської міської ради на баланс Територіального центру соціального обслуговування  (надання соціальних послуг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Про внесення змін до бюджету Первомайської міської територіальної  громади  на 2023 рік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міської ради від 23.12.2021 року № 2                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міського голови на підписання </w:t>
      </w:r>
      <w:r>
        <w:rPr>
          <w:color w:val="000000"/>
          <w:sz w:val="28"/>
          <w:szCs w:val="28"/>
          <w:lang w:val="uk-UA"/>
        </w:rPr>
        <w:t>Угоди про наміри м</w:t>
      </w:r>
      <w:r>
        <w:rPr>
          <w:bCs/>
          <w:sz w:val="28"/>
          <w:szCs w:val="28"/>
          <w:lang w:val="uk-UA"/>
        </w:rPr>
        <w:t>іж Первомайською міською територіальною громадою та DAI Global LLC</w:t>
      </w:r>
      <w:r>
        <w:rPr>
          <w:sz w:val="28"/>
          <w:szCs w:val="28"/>
          <w:lang w:val="uk-UA"/>
        </w:rPr>
        <w:t xml:space="preserve"> щ</w:t>
      </w:r>
      <w:r>
        <w:rPr>
          <w:bCs/>
          <w:sz w:val="28"/>
          <w:szCs w:val="28"/>
          <w:lang w:val="uk-UA"/>
        </w:rPr>
        <w:t>одо Проєкту USAID «Підвищення ефективності роботи і підзвітності органів місцевого самоврядування» («ГОВЕРЛА»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655" w:leader="none"/>
          <w:tab w:val="left" w:pos="1134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Фінансова підтримка комунального некомерцій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а центральна 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профільна лікарня» Первомайської міської ради на 2024- 2028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несення змін до Положення про управління освіти Первомайської міської ради Миколаївської області, затвердженого рішенням Первомайської міської ради від 25.05.2023 № 34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ії пункту 2 рішення міської ради від 24.02.2022 року № 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 нерухомого майна  по вул. Олександра Коротченка, 18а 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включення об’єкта комунальної власності – комплекс, нежитлові будівлі по вул. Театральна, 8-б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включення об’єкта комунальної власності – нежитлової будівлі по вул. Олександра Герцена, 16-а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  <w:lang w:val="uk-UA"/>
        </w:rPr>
        <w:t>Про безоплатну передачу об’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на безкомпенсаційній основі до комунальної власності Первомайської міської територіальної громади гуртожитку по вул. Василя Жуковського, 43-а в м. Первомайську Миколаївської області, включеного до статутного капіталу ТДВ «Первомайськдизельмаш».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«Газорозподільні мережі України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ункту 1 рішення міської ради від 26.12.2019 року № 38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пункту 1 рішення міської ради від 26.05.2022 року № 5 «Про облік на балансі комунального підприємства «Затишок» неприватизованих квартир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37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безоплатну передачу службового житлового приміщення квартири) за адресою </w:t>
      </w:r>
      <w:r>
        <w:rPr>
          <w:bCs/>
          <w:sz w:val="28"/>
          <w:szCs w:val="28"/>
          <w:lang w:val="uk-UA"/>
        </w:rPr>
        <w:t>вул. Гвардійців Родімцева  буд. № 56, кв. № 63                              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</w:t>
      </w:r>
      <w:bookmarkStart w:id="0" w:name="_Hlk124344375"/>
      <w:r>
        <w:rPr>
          <w:sz w:val="28"/>
          <w:szCs w:val="28"/>
          <w:lang w:val="uk-UA"/>
        </w:rPr>
        <w:t xml:space="preserve"> управлінню культури, національностей, релігій, молоді та спор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/>
      </w:pPr>
      <w:bookmarkEnd w:id="0"/>
      <w:r>
        <w:rPr>
          <w:sz w:val="28"/>
          <w:szCs w:val="28"/>
          <w:lang w:val="uk-UA"/>
        </w:rPr>
        <w:t>Про безоплатну передачу захисної споруди - протирадіаційного укриття № 55215 за адресою проспект Праці, 3-в м. Первомайськ Миколаївської області на баланс комунальному підприємству Первомайської міської ради «Затишок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по вул. Базарна, 10-а, м. Первомайськ,  Миколаївська область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-54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rStyle w:val="Rvts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 передачу в оренду земельної 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коли Вінграновського, 9-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ередачу в оренду землі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97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ої ділянки по вул. Василя Жуковського, 65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78/6, м. Первомайськ,  Миколаївська область, що підлягає продаж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ТОВ «КРУПТОРГ»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ристув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умовах оренди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ул. Рожева, 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37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буття КП «Житло-Плюс»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142" w:firstLine="284"/>
        <w:jc w:val="both"/>
        <w:textAlignment w:val="baseline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</w:t>
      </w:r>
      <w:r>
        <w:rPr>
          <w:color w:val="000000"/>
          <w:sz w:val="28"/>
          <w:szCs w:val="28"/>
        </w:rPr>
        <w:t xml:space="preserve"> майна</w:t>
      </w:r>
      <w:r>
        <w:rPr>
          <w:color w:val="000000"/>
          <w:sz w:val="28"/>
          <w:szCs w:val="28"/>
          <w:lang w:val="uk-UA"/>
        </w:rPr>
        <w:t xml:space="preserve"> з балансу управління освіти Первомайської міської ради на баланс Територіального центру соціального обслуговування  (надання соціальних послуг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134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142" w:firstLine="284"/>
        <w:jc w:val="both"/>
        <w:textAlignment w:val="baseline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уповноваження міського голови на підписання </w:t>
      </w:r>
      <w:r>
        <w:rPr>
          <w:color w:val="000000"/>
          <w:sz w:val="28"/>
          <w:szCs w:val="28"/>
          <w:lang w:val="uk-UA"/>
        </w:rPr>
        <w:t>Угоди про наміри м</w:t>
      </w:r>
      <w:r>
        <w:rPr>
          <w:bCs/>
          <w:sz w:val="28"/>
          <w:szCs w:val="28"/>
          <w:lang w:val="uk-UA"/>
        </w:rPr>
        <w:t>іж Первомайською міською територіальною громадою та DAI Global LLC</w:t>
      </w:r>
      <w:r>
        <w:rPr>
          <w:sz w:val="28"/>
          <w:szCs w:val="28"/>
          <w:lang w:val="uk-UA"/>
        </w:rPr>
        <w:t xml:space="preserve"> щ</w:t>
      </w:r>
      <w:r>
        <w:rPr>
          <w:bCs/>
          <w:sz w:val="28"/>
          <w:szCs w:val="28"/>
          <w:lang w:val="uk-UA"/>
        </w:rPr>
        <w:t>одо Проєкту USAID «Підвищення ефективності роботи і підзвітності органів місцевого самоврядування» («ГОВЕРЛА»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Фінансова підтримка комунального некомерцій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а центральна 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профільна лікарня» Первомайської міської ради на 2024- 2028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г ЧЕКРИЖОВ – головний ліка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55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ідприємства «Первомайська міська багатопрофільна лікарня»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несення змін до Положення про управління освіти Первомайської міської ради Миколаївської області, затвердженого рішенням Первомайської міської ради від 25.05.2023 № 34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рина СКУЛМЕ -  заступник начальника управління –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начальник відділу «Центр надання адміністративних послуг»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управління адміністративних послуг та реєстрації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безоплатну передачу контейнерів комунальному підприємству «Комунсервіс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оновлення дії пункту 2 рішення міської ради від 24.02.2022 року № 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 нерухомого майна  по                       вул. Олександра Коротченка, 18 а м. Первомайськ Миколаївської області шляхом  проведення аукціону та  включення  його до 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ключення об’єкта комунальної власності – комплекс, нежитлові будівлі по вул. Театральна, 8-б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 «проти» - 0; 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ключення об’єкта комунальної власності – нежитлової будівлі по вул. Олександра Герцена, 16-а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3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у передачу об’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прийняття на безкомпенсаційній основі до комунальної власності Первомайської міської територіальної громади гуртожитку по вул. Василя Жуковського, 43-а в м. Первомайську Миколаївської області, включеного до статутного капіталу ТДВ «Первомайськдизельмаш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«Газорозподільні мережі Україн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від 26.12.2019 року № 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ункту 1 рішення міської ради від 26.05.2022 року № 5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372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безоплатну передачу службового житлового приміщення квартири) за адресою </w:t>
      </w:r>
      <w:r>
        <w:rPr>
          <w:bCs/>
          <w:sz w:val="28"/>
          <w:szCs w:val="28"/>
          <w:lang w:val="uk-UA"/>
        </w:rPr>
        <w:t>вул. Гвардійців Родімцева буд. № 56, кв. № 63                              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 управлінню культури, національностей, релігій, молоді та спор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безоплатну передачу захисної споруди - протирадіаційного укриття № 55215 за адресою проспект Праці, 3-в м. Первомайськ Миколаївської області на баланс комунальному підприємству Первомайської міської ради «Затишок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акріплення майна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несільськогосподарського призначення по вул. Базарна, 10-а, м. Первомайськ, 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Вознесенська, 52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rStyle w:val="Rvts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ельної 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коли Вінграновського, 9-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 з розгляду</w:t>
      </w:r>
      <w:r>
        <w:rPr>
          <w:sz w:val="28"/>
          <w:szCs w:val="28"/>
          <w:lang w:val="uk-UA"/>
        </w:rPr>
        <w:t xml:space="preserve"> ( узв’язку з тим, що особа перебуває у розшук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</w:rPr>
        <w:t>Про передачу в оренду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Василя Жуковського, 65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78/6, м. Первомайськ,  Миколаївська область, що підлягає продаж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ТОВ «КРУПТОРГ»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Гвардійська, 41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ристув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умовах оренди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ул. Рожева, 9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 цільового призначення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буття КП «Житло-Плюс»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безоплатну передачу</w:t>
      </w:r>
      <w:r>
        <w:rPr>
          <w:color w:val="000000"/>
          <w:sz w:val="28"/>
          <w:szCs w:val="28"/>
        </w:rPr>
        <w:t xml:space="preserve"> майна</w:t>
      </w:r>
      <w:r>
        <w:rPr>
          <w:color w:val="000000"/>
          <w:sz w:val="28"/>
          <w:szCs w:val="28"/>
          <w:lang w:val="uk-UA"/>
        </w:rPr>
        <w:t xml:space="preserve"> з балансу управління освіти Первомайської міської ради на баланс Територіального центру соціального обслуговування  (надання соціальних послуг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rFonts w:eastAsia="Times New Roman"/>
          <w:sz w:val="28"/>
          <w:szCs w:val="28"/>
          <w:lang w:val="uk-UA"/>
        </w:rPr>
        <w:t>виконуюча обов’язки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>комунальної власності 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9-07T11:47:00Z</cp:lastPrinted>
  <dcterms:modified xsi:type="dcterms:W3CDTF">2023-09-27T08:11:00Z</dcterms:modified>
  <cp:revision>422</cp:revision>
  <dc:subject/>
  <dc:title>ПРОТОКОЛ</dc:title>
</cp:coreProperties>
</file>