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9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ОЙКО Віталій, БОНДАРЕНКО Альбіна, БЕРШАДСЬКИЙ Юр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ЮРЧЕНКО Микол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ДМИТРІЄВА Тетяна,УШКАРЬОВА Тетя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несення змін до бюджету Первомайської міської територіальної  громади  на 2023 рік.</w:t>
      </w:r>
    </w:p>
    <w:p>
      <w:pPr>
        <w:pStyle w:val="304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- </w:t>
      </w:r>
      <w:r>
        <w:rPr>
          <w:sz w:val="28"/>
          <w:szCs w:val="28"/>
        </w:rPr>
        <w:t>Про безоплатну передачу пально-мастильних матеріалів комунальному некомерційному підприємству «Первомайська центральна міська багатопрофільна лікарня» </w:t>
      </w:r>
      <w:r>
        <w:rPr>
          <w:color w:val="000000"/>
          <w:sz w:val="28"/>
          <w:szCs w:val="28"/>
        </w:rPr>
        <w:t>Первомайської міської 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2                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Угоди про наміри м</w:t>
      </w:r>
      <w:r>
        <w:rPr>
          <w:bCs/>
          <w:sz w:val="28"/>
          <w:szCs w:val="28"/>
          <w:lang w:val="uk-UA"/>
        </w:rPr>
        <w:t>іж Первомайською міською територіальною громадою та DAI Global LLC</w:t>
      </w:r>
      <w:r>
        <w:rPr>
          <w:sz w:val="28"/>
          <w:szCs w:val="28"/>
          <w:lang w:val="uk-UA"/>
        </w:rPr>
        <w:t xml:space="preserve"> щ</w:t>
      </w:r>
      <w:r>
        <w:rPr>
          <w:bCs/>
          <w:sz w:val="28"/>
          <w:szCs w:val="28"/>
          <w:lang w:val="uk-UA"/>
        </w:rPr>
        <w:t>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1134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інансова підтримк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а центральна 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профільна лікарня» Первомайської міської ради на 2024- 2028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есення змін до Положення про управління освіти Первомайської міської ради Миколаївської області, затвердженого рішенням Первомайської міської ради від 25.05.2023 № 34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пункту 2 рішення міської ради від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 по вул. Олександра Коротченка, 18а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комплекс, нежитлові будівлі по вул. Театральна, 8-б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нежитлової будівлі по вул. Олександра Герцена, 16-а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ункту 1 рішення міської ради від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26.05.2022 року № 5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безоплатну передачу службового житлового приміщення квартири) за адресою </w:t>
      </w:r>
      <w:r>
        <w:rPr>
          <w:bCs/>
          <w:sz w:val="28"/>
          <w:szCs w:val="28"/>
          <w:lang w:val="uk-UA"/>
        </w:rPr>
        <w:t>вул. Гвардійців Родімцева  буд. № 56, кв. № 63                              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0" w:name="_Hlk124344375"/>
      <w:r>
        <w:rPr>
          <w:sz w:val="28"/>
          <w:szCs w:val="28"/>
          <w:lang w:val="uk-UA"/>
        </w:rPr>
        <w:t xml:space="preserve"> управлінню культури, національностей, релігій, молоді та спор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bookmarkEnd w:id="0"/>
      <w:r>
        <w:rPr>
          <w:sz w:val="28"/>
          <w:szCs w:val="28"/>
          <w:lang w:val="uk-UA"/>
        </w:rPr>
        <w:t>Про безоплатну передачу захисної споруди - протирадіаційного укриття № 55215 за адресою проспект Праці, 3-в м. Первомайськ Миколаївської області на баланс комунальному підприємству Первомайської міської ради «Затишо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о вул. Базарна, 10-а, м. Первомайськ, 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передачу в оренду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9-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ередачу в оренду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ої ділянки по 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78/6, м. Первомайськ,  Миколаївська область, що підлягає прод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ТОВ «КРУПТОРГ»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рист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Рожев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буття КП «Житло-Плюс»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142" w:firstLine="284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142" w:firstLine="284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оплатну передачу пально-мастильних матеріалів комунальному некомерційному підприємству «Первомайська центральна міська багатопрофільна лікарня» </w:t>
      </w:r>
      <w:r>
        <w:rPr>
          <w:color w:val="000000"/>
          <w:sz w:val="28"/>
          <w:szCs w:val="28"/>
        </w:rPr>
        <w:t>Первомайської міської 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426" w:hanging="0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426" w:hanging="0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звернення  фізичних осіб-підприємців ШАЛАРУ Олексія Ілліча, КАПАЦИНИ Світлани Володимирівни, СТЕШКО Любові Дмитрівни, СПІВАК Вікторії Юріївни, МАСЯКІНОЇ Олександри Ярославівни від 11.09.2023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Угоди про наміри м</w:t>
      </w:r>
      <w:r>
        <w:rPr>
          <w:bCs/>
          <w:sz w:val="28"/>
          <w:szCs w:val="28"/>
          <w:lang w:val="uk-UA"/>
        </w:rPr>
        <w:t>іж Первомайською міською територіальною громадою та DAI Global LLC</w:t>
      </w:r>
      <w:r>
        <w:rPr>
          <w:sz w:val="28"/>
          <w:szCs w:val="28"/>
          <w:lang w:val="uk-UA"/>
        </w:rPr>
        <w:t xml:space="preserve"> щ</w:t>
      </w:r>
      <w:r>
        <w:rPr>
          <w:bCs/>
          <w:sz w:val="28"/>
          <w:szCs w:val="28"/>
          <w:lang w:val="uk-UA"/>
        </w:rPr>
        <w:t>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інансова підтримк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а центральна 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профільна лікарня» Первомайської міської ради на 2024- 2028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г ЧЕКРИЖОВ – головний ліка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55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ідприємства «Первомайська міська багатопрофільна лікарня»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есення змін до Положення про управління освіти Первомайської міської ради Миколаївської області, затвердженого рішенням Первомайської міської ради від 25.05.2023 № 34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рина СКУЛМЕ -  заступник начальника управління –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начальник відділу «Центр надання адміністративних послуг»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управління адміністративних послуг та реєстрації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>– начальник ЖКГ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оновлення дії пункту 2 рішення міської ради від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      вул. Олександра Коротченка, 18 а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ключення об’єкта комунальної власності – комплекс, нежитлові будівлі по вул. Театральна, 8-б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ключення об’єкта комунальної власності – нежитлової будівлі по вул. Олександра Герцена, 16-а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у передачу об’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няти питання </w:t>
      </w:r>
      <w:r>
        <w:rPr>
          <w:rFonts w:eastAsia="Times New Roman"/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від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від 26.05.2022 року № 5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372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службового житлового приміщення квартири) за адресою </w:t>
      </w:r>
      <w:r>
        <w:rPr>
          <w:bCs/>
          <w:sz w:val="28"/>
          <w:szCs w:val="28"/>
          <w:lang w:val="uk-UA"/>
        </w:rPr>
        <w:t>вул. Гвардійців Родімцева буд. № 56, кв. № 63                              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 управлінню культури, національностей, релігій, молоді та спор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у передачу захисної споруди - протирадіаційного укриття № 55215 за адресою проспект Праці, 3-в м. Первомайськ Миколаївської області на баланс комунальному підприємству Первомайської міської ради «Затишо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несільськогосподарського призначення по вул. Базарна, 10-а, м. Первомайськ, 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9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>Про передачу в оренду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78/6, м. Первомайськ,  Миколаївська область, що підлягає прод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ТОВ «КРУПТОРГ»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рист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Рожев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буття КП «Житло-Плюс»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оплатну передачу пально-мастильних матеріалів комунальному некомерційному підприємству «Первомайська центральна міська багатопрофільна лікарня» </w:t>
      </w:r>
      <w:r>
        <w:rPr>
          <w:color w:val="000000"/>
          <w:sz w:val="28"/>
          <w:szCs w:val="28"/>
        </w:rPr>
        <w:t>Первомайської міської 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звернення  фізичних осіб-підприємців ШАЛАРУ Олексія Ілліча, КАПАЦИНИ Світлани Володимирівни, СТЕШКО Любові Дмитрівни, СПІВАК Вікторії Юріївни, МАСЯКІНОЇ Олександри Ярославівни від 11.09.2023 року. (Зверненн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 Тимур ГЛУШКО – голова постійної комісії міської ради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усі члени постійної комісії міської ради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ind w:left="60" w:right="119" w:hanging="0"/>
        <w:jc w:val="both"/>
        <w:rPr/>
      </w:pPr>
      <w:r>
        <w:rPr>
          <w:sz w:val="28"/>
          <w:szCs w:val="28"/>
          <w:lang w:val="uk-UA"/>
        </w:rPr>
        <w:t>ВИРІШИЛИ: Виконуючій обов’язки начальника відділу містобудування та архітектури виконавчого комітету міської ради Ларисі КОРЧЕВНІЙ надати роз’яснення фізичним особам-підприємцям  щодо питання, зазначеного у їх зверн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9-07T11:47:00Z</cp:lastPrinted>
  <dcterms:modified xsi:type="dcterms:W3CDTF">2023-09-27T09:38:00Z</dcterms:modified>
  <cp:revision>433</cp:revision>
  <dc:subject/>
  <dc:title>ПРОТОКОЛ</dc:title>
</cp:coreProperties>
</file>