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 скликання на пленарних засіданнях міської ради за 202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1788160</wp:posOffset>
                </wp:positionV>
                <wp:extent cx="8869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659"/>
                              <w:gridCol w:w="455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7"/>
                              <w:gridCol w:w="457"/>
                              <w:gridCol w:w="45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556"/>
                              <w:gridCol w:w="54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ізвище, ім’я, по батьков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проведення сесії міської р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.01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.02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02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.04.202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.05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.05.202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.06.202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07.202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.07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8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.08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09.20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ЛІЄВ Алі Ісмеі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РСЬКИЙ 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РШАДСЬКИЙ Юрі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Михай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1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ІЛОУС Ярослава Валерії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ЙКО Віталій Михай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ЙКО Володимир Григ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ЙЧУК Оле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остроково припинила повнова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ОНДАРЕНКО Альбіна Миколаї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ОВНЕНКО Євген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УШКО Тимур Вікт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ІЦИН  Олег Олег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ДІН  Євген Михайл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МИТРІЄВА 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ПАЦИНА Василь Феодос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ІНЖАЛОВ  Олександр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СОВСЬКИЙ 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РАВЧУК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УЧМА Світлана Борис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ИЧКО Наталія Анатоліївн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БАНОВ Фаєк Вакилови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МОТЕНКО  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ДВЕДЧУК Михайло Анатол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ЗИКА Сергій Іван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ТЕВСЬКИЙ Євгеній Вячеслав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ЛІШЕВСЬК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СТАПЕНКО Галина Фе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ікс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СТУШОК Оксана Євген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УШКО  Євген Анатол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ЮСАР Руслан Пет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ТСЬКИЙ  Ігор Вікт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ЯТНИК   Григорій Серг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ШКАРЬОВА  Тетяна Валентин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РОЛОВА  Ірина Іван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троково припинила повнова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ИМБАЛЮК Руслан Тимофій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КРИЖОВ  Олег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АПОВАЛЕНКО  Михайло Вікто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ЮРЧЕНКО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463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РОМАШКО 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‒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140.8pt;mso-position-vertical-relative:page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659"/>
                        <w:gridCol w:w="455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7"/>
                        <w:gridCol w:w="457"/>
                        <w:gridCol w:w="457"/>
                        <w:gridCol w:w="456"/>
                        <w:gridCol w:w="456"/>
                        <w:gridCol w:w="456"/>
                        <w:gridCol w:w="456"/>
                        <w:gridCol w:w="456"/>
                        <w:gridCol w:w="556"/>
                        <w:gridCol w:w="54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ізвище, ім’я, по батьков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8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ня сесії міської ради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.01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.02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02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.04.202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.05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05.202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06.202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07.202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07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8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.08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09.20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ІЄВ Алі Ісмеі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РСЬКИЙ  Василь Василь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РШАДСЬКИЙ Юрі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Михай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5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14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ІЛОУС Ярослава Валерії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ЙКО Віталій Михай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ЙКО Володимир Григ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ЙЧУК Олена Володимир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56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Достроково припинила повноваження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НДАРЕНКО Альбіна Миколаї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ВНЕНКО Євген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УШКО Тимур Вікт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ІЦИН  Олег Олег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ДІН  Євген Михайл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МИТРІЄВА  Тетяна Анатолії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ПАЦИНА Василь Феодос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ІНЖАЛОВ  Олександр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СОВСЬКИЙ  Валерій Пет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РАВЧУК Володимир Пет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УЧМА Світлана Борис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ИЧКО Наталія Анатоліївна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БАНОВ Фаєк Вакилович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МОТЕНКО  Павло Серг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ДВЕДЧУК Михайло Анатол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ЗИКА Сергій Іван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ТЕВСЬКИЙ Євгеній Вячеслав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ЛІШЕВСЬКА Наталія Віктор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СТАПЕНКО Галина Фе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ікс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СТУШОК Оксана Євген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УШКО  Євген Анатол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ЮСАР Руслан Пет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ТСЬКИЙ  Ігор Вікт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ЯТНИК   Григорій Серг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ШКАРЬОВА  Тетяна Валентин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РОЛОВА  Ірина Іван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строково припинила повноваження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ИМБАЛЮК Руслан Тимофій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КРИЖОВ  Олег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ПОВАЛЕНКО  Михайло Вікто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РЧЕНКО Микола Володимирович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46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ОМАШКО Людмила Григорівна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‒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User</cp:lastModifiedBy>
  <cp:lastPrinted>2022-10-26T15:09:00Z</cp:lastPrinted>
  <dcterms:modified xsi:type="dcterms:W3CDTF">2023-09-13T10:08:00Z</dcterms:modified>
  <cp:revision>75</cp:revision>
  <dc:subject/>
  <dc:title/>
</cp:coreProperties>
</file>