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 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8.09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51 чергової сесі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Угоди про наміри м</w:t>
      </w:r>
      <w:r>
        <w:rPr>
          <w:bCs/>
          <w:sz w:val="28"/>
          <w:szCs w:val="28"/>
          <w:lang w:val="uk-UA"/>
        </w:rPr>
        <w:t>іж Первомайською міською територіальною громадою та DAI Global LLC</w:t>
      </w:r>
      <w:r>
        <w:rPr>
          <w:sz w:val="28"/>
          <w:szCs w:val="28"/>
          <w:lang w:val="uk-UA"/>
        </w:rPr>
        <w:t xml:space="preserve"> щ</w:t>
      </w:r>
      <w:r>
        <w:rPr>
          <w:bCs/>
          <w:sz w:val="28"/>
          <w:szCs w:val="28"/>
          <w:lang w:val="uk-UA"/>
        </w:rPr>
        <w:t>одо Проєкту USAID «Підвищення ефективності роботи і підзвітності органів місцевого самоврядування» («ГОВЕРЛ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Фінансова підтримка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а центральна 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гатопрофільна лікарня» Первомайської міської ради на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024- 2028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головний лікар КНП «ПЦМБЛ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есення змін до Положення про управління освіти Первомайської міської ради Миколаївської області, затвердженого рішенням Первомайської міської ради від 25.05.2023 №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рина СКУЛМЕ -  заступник начальника управління –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  <w:lang w:val="uk-UA"/>
        </w:rPr>
        <w:t xml:space="preserve">начальник відділу «Центр надання адміністративних послуг»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  <w:lang w:val="uk-UA"/>
        </w:rPr>
        <w:t xml:space="preserve">управління адміністративних послуг та реєстрації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 по вул. Олександра Коротченка, 18а 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ключення об’єкта комунальної власності – комплекс, нежитлові будівлі по вул. Театральна, 8-б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ключення об’єкта комунальної власності – нежитлової будівлі по вул. Олександра Герцена, 16-а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об’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йняття на безкомпенсаційній основі до комунальної власності Первомайської міської територіальної громади гуртожитку по                     вул. Василя Жуковського, 43-а в м. Первомайську Миколаївської області, включеного до статутного капіталу                                                     ТДВ «Первомайськдизельмаш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                                     ТОВ «Газорозподільні мережі Україн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ункту 1 рішення міської ради від 26.12.2019 року № 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26.05.2022 року № 5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безоплатну передачу службового житлового приміщення квартири) за адресою </w:t>
      </w:r>
      <w:r>
        <w:rPr>
          <w:bCs/>
          <w:sz w:val="28"/>
          <w:szCs w:val="28"/>
          <w:lang w:val="uk-UA"/>
        </w:rPr>
        <w:t>вул. Гвардійців Родімцева  буд. № 56, кв. № 63              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</w:t>
      </w:r>
      <w:bookmarkStart w:id="0" w:name="_Hlk124344375"/>
      <w:r>
        <w:rPr>
          <w:sz w:val="28"/>
          <w:szCs w:val="28"/>
          <w:lang w:val="uk-UA"/>
        </w:rPr>
        <w:t xml:space="preserve"> управлінню культури, національностей, релігій, молоді та спор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bookmarkEnd w:id="0"/>
      <w:r>
        <w:rPr>
          <w:sz w:val="28"/>
          <w:szCs w:val="28"/>
          <w:lang w:val="uk-UA"/>
        </w:rPr>
        <w:t>Про безоплатну передачу захисної споруди - протирадіаційного укриття № 55215 за адресою проспект Праці, 3-в м. Первомайськ Миколаївської області на баланс комунальному підприємству Первомайської міської ради «Затишо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акріплення майна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по вул. Базарна, 10-а, м. Первомайськ, 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 продаж земельної ділянки  несільськогосподарського призначення 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rFonts w:eastAsia="Times New Roman"/>
          <w:b/>
          <w:b/>
          <w:sz w:val="30"/>
          <w:szCs w:val="30"/>
          <w:lang w:val="uk-UA"/>
        </w:rPr>
      </w:pPr>
      <w:r>
        <w:rPr>
          <w:rFonts w:eastAsia="Times New Roman"/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60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о вул. Миколи Вінграновського, 9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ередачу в оренду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78/6, м. Первомайськ,  Миколаївська область, що підлягає прод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ТОВ «КРУПТОРГ»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по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вул. Рожева, 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>Про набуття КП «Житло-Плюс»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3.40 - 14.1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Анжела</cp:lastModifiedBy>
  <cp:lastPrinted>2023-08-30T11:50:00Z</cp:lastPrinted>
  <dcterms:modified xsi:type="dcterms:W3CDTF">2023-09-15T14:30:00Z</dcterms:modified>
  <cp:revision>86</cp:revision>
  <dc:subject/>
  <dc:title/>
</cp:coreProperties>
</file>