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9.08.2023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годжувальної ради:  11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сутні - 9 (ГЛУШКО Тимур, </w:t>
      </w:r>
      <w:r>
        <w:rPr>
          <w:sz w:val="28"/>
          <w:szCs w:val="28"/>
          <w:lang w:val="uk-UA"/>
        </w:rPr>
        <w:t>ДЕМЧЕНКО Олег,</w:t>
      </w:r>
      <w:r>
        <w:rPr>
          <w:sz w:val="28"/>
          <w:szCs w:val="28"/>
          <w:lang w:val="uk-UA" w:eastAsia="en-US"/>
        </w:rPr>
        <w:t xml:space="preserve"> ДМИТРІЄВА Тетяна, 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ДИРДІН Євген, МАМОТЕНКО Павло, МУ</w:t>
      </w:r>
      <w:r>
        <w:rPr>
          <w:sz w:val="28"/>
          <w:szCs w:val="28"/>
          <w:lang w:val="uk-UA"/>
        </w:rPr>
        <w:t xml:space="preserve">ЗИКА Сергій,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НОТЕВСЬКИЙ Євгеній, ПАСТУШОК Оксана, </w:t>
      </w:r>
    </w:p>
    <w:p>
      <w:pPr>
        <w:pStyle w:val="Normal"/>
        <w:tabs>
          <w:tab w:val="clear" w:pos="567"/>
          <w:tab w:val="left" w:pos="160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ЦИМБАЛЮК Руслан)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сутні  - 2  (</w:t>
      </w:r>
      <w:r>
        <w:rPr>
          <w:sz w:val="28"/>
          <w:szCs w:val="28"/>
          <w:lang w:val="uk-UA" w:eastAsia="en-US"/>
        </w:rPr>
        <w:t>ВОВНЕНКО Євген, МЕДВЕДЧУК Михайло</w:t>
      </w:r>
      <w:r>
        <w:rPr>
          <w:sz w:val="28"/>
          <w:szCs w:val="28"/>
          <w:lang w:val="uk-UA"/>
        </w:rPr>
        <w:t>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годжувальної ради взяли участь:</w:t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/>
        <w:tc>
          <w:tcPr>
            <w:tcW w:w="308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ИЦЬКА Олена       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юридичної, кадрової та    мобілізаційно-оборонної роботи апарату виконавчого комітету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ЬЧЕНКО Тетяна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 виконавчого комітету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ШЕВСЬКИЙ Дмитро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ТСЬКИЙ Ігор </w:t>
            </w:r>
          </w:p>
        </w:tc>
        <w:tc>
          <w:tcPr>
            <w:tcW w:w="425" w:type="dxa"/>
            <w:tcBorders/>
          </w:tcPr>
          <w:p>
            <w:pPr>
              <w:pStyle w:val="NoSpacing"/>
              <w:tabs>
                <w:tab w:val="clear" w:pos="567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постійної комісі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 питань містобудування, архітектури, кадастру, власності, приватизації, земельних відносин та планування територій.</w:t>
            </w:r>
          </w:p>
        </w:tc>
      </w:tr>
    </w:tbl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Згідно із Главою 5-1 «Погоджувальна рада» Регламенту роботи Первомайської міської  ради  VIII скликання, у зв’язку з відсутністю голови постійної комісії міської ради з питань містобудування, архітектури, кадастру, власності, приватизації, земельних відносин та планування територій Євгена ВОВНЕНКА на засіданні Погоджувальної ради право ухвального голосу має уповноважений представник постійної комісії - Ігор СОТСЬКИЙ.</w:t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Міський голова Олег ДЕМЧЕНКО зазначив, що </w:t>
      </w:r>
      <w:r>
        <w:rPr>
          <w:sz w:val="28"/>
          <w:szCs w:val="28"/>
          <w:lang w:val="uk-UA" w:eastAsia="en-US"/>
        </w:rPr>
        <w:t xml:space="preserve">від </w:t>
      </w:r>
      <w:r>
        <w:rPr>
          <w:sz w:val="28"/>
          <w:szCs w:val="28"/>
          <w:lang w:val="uk-UA"/>
        </w:rPr>
        <w:t>постійних комісій міської ради надійшли рекомендації доповнити порядок денний такими питаннями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tabs>
          <w:tab w:val="clear" w:pos="567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о присвоєння звання «Почесний громадянин міста Первомайська» Олексі Сергійовичу РІЗНИКОВУ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 Погоджувальної ради надійшла рекомендація доповнити порядок денний питаннями: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 xml:space="preserve">- Про </w:t>
      </w:r>
      <w:r>
        <w:rPr>
          <w:sz w:val="28"/>
          <w:szCs w:val="28"/>
          <w:lang w:val="uk-UA"/>
        </w:rPr>
        <w:t>внесення змін до рішення міської ради від 23.12.2020 року                        ІІ пленарного засідання № 7 «Про затвердження Програми енергозбереження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jc w:val="both"/>
        <w:outlineLvl w:val="0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-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 газову котельню, обладнання для постачання тепла, тепломережі.</w:t>
      </w:r>
    </w:p>
    <w:p>
      <w:pPr>
        <w:pStyle w:val="Normal"/>
        <w:tabs>
          <w:tab w:val="left" w:pos="567" w:leader="none"/>
          <w:tab w:val="left" w:pos="1418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економіки апарату виконавчого комітету Первомайської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управління «Служба у справах дітей» Первомайської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КАРПЕНКУ Олегу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ередачу матеріальних цінностей права комунальної власності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51" w:leader="none"/>
          <w:tab w:val="left" w:pos="1495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до Кабінету Міністрів України щодо погашення заборгованості з різниці в тарифах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оперативного управління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комунальному підприємству              «Житло-Плюс» Первомайської міської ради Миколаївської області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ії пункту 2 рішення міської ради від                    24.02.2022 року № 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за адресою:  провулок Бебюш Капон, 16 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93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(на місцевості) та безоплатну передачу у власність земельної ділянки для будівництва індивідуального гаража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                          (на місцевості) по вул. Гвардійська, 41а</w:t>
      </w:r>
      <w:r>
        <w:rPr>
          <w:rStyle w:val="Rvts0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кладення договорів оренди землі на новий строк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1134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134" w:leader="none"/>
          <w:tab w:val="left" w:pos="7200" w:leader="none"/>
        </w:tabs>
        <w:snapToGrid w:val="true"/>
        <w:ind w:left="567" w:right="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их сервітутів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 гімназією Первомайської міської ради Миколаїв</w:t>
      </w:r>
      <w:r>
        <w:rPr>
          <w:sz w:val="28"/>
          <w:szCs w:val="28"/>
        </w:rPr>
        <w:t>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3 рік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73"/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73"/>
        <w:jc w:val="both"/>
        <w:outlineLvl w:val="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присвоєння звання «Почесний громадянин міста Первомайська» Олексі Сергійовичу РІЗНИКОВУ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73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3.12.2020 року                     ІІ пленарного засідання № 7 «Про затвердження Програми енергозбереження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  <w:tab w:val="left" w:pos="840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840" w:hanging="273"/>
        <w:jc w:val="both"/>
        <w:outlineLvl w:val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 газову котельню, обладнання для постачання тепла, тепломережі.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60" w:leader="none"/>
          <w:tab w:val="left" w:pos="1495" w:leader="none"/>
          <w:tab w:val="left" w:pos="6011" w:leader="none"/>
          <w:tab w:val="left" w:pos="7200" w:leader="none"/>
        </w:tabs>
        <w:snapToGrid w:val="true"/>
        <w:ind w:left="567" w:hanging="0"/>
        <w:jc w:val="both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snapToGrid w:val="true"/>
        <w:ind w:left="8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1. 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міської ради від 23.12.2021 року № 2 «Про затвердження Програми економічного і соціального розвитку Первомайської міської територіальної громади  на 2022-2024 рок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 СЛУХАЛИ: Про </w:t>
      </w:r>
      <w:r>
        <w:rPr>
          <w:color w:val="000000"/>
          <w:sz w:val="28"/>
          <w:szCs w:val="28"/>
          <w:lang w:val="uk-UA"/>
        </w:rPr>
        <w:t>затвердження Порядку розроблення та моніторингу виконання місцевих цільових програм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3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Олег Михайлович зазначив, що від постійної комісії міської ради з </w:t>
      </w:r>
      <w:r>
        <w:rPr>
          <w:bCs/>
          <w:color w:val="222222"/>
          <w:sz w:val="28"/>
          <w:szCs w:val="28"/>
          <w:lang w:val="uk-UA"/>
        </w:rPr>
        <w:t xml:space="preserve">питань бюджету та фінансів, планування соціально-економічного розвитку, інвестицій, торгівлі, послуг та розвитку підприємництва </w:t>
      </w: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лишити кількість штатних одиниць управління економіки апарату виконавчого комітету Первомайської міської ради без змін – 9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 СЛУХАЛИ: Про затвердження положення про управління економіки апарату виконавчого комітету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оложення про управління «Служба у справах дітей»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начальник управління у справах дітей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СЛУХАЛИ: Про надання матеріальної допомоги КАРПЕНКУ Олег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ьга КОЛЕСНІЧЕНКО – начальник управління соці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 надання дозволу на передачу матеріальних цінностей права комунальної власності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ПРУДИУС – заступник начальника, начальник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10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Міський голова зауважив, що від постійної комісії міської ради з питань</w:t>
      </w:r>
      <w:r>
        <w:rPr>
          <w:sz w:val="28"/>
          <w:lang w:val="uk-UA"/>
        </w:rPr>
        <w:t xml:space="preserve">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; 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та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а рекомендаці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нити пункт перший проєкту рішення виразом  «та закріпити на правах оперативного управлінн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проєкт рішення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 внесення змін до рішення міської ради від 27.07.2023 № 27                «Про перейменування вулиць/провулків міста Первомайська Миколаївської області»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– виконуюча обов’язки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тобудування та архітектури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>СЛУХАЛИ: Про звернення до Кабінету Міністрів України щодо погашення заборгованості з різниці в тарифах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– 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СЛУХАЛИ: Про припинення права оперативного управлі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безоплатну передачу майна комунальному підприємству             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андр ЛИСИЙ –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поновлення дії пункту 2 рішення міської ради від                    24.02.2022 року № 7 «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 Про передачу в оренду об’єкту нерухомого майна по                           вул. Центральна, 59 с. Грушівка Первомайського району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ХАЛИ: Про передачу в оренду об’єкту нерухомого майна за адресою:  провулок Бебюш Капон, 16 м. Первомайськ Миколаївської області,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                                  вул. Театральна, 22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9  (із врахуванням ухвального голосу І.СОТСЬКОГО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в натур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 місцевості) та передачу у власність земельної ділянки для ведення фермер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9  (із врахуванням ухвального голосу І.СОТСЬКОГО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Євген ДИРДІН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17. СЛУХАЛИ: Про затвердження технічних документацій із землеустрою щодо встановлення (відновлення) меж земельної ділянки в натурі                           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1134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СЛУХАЛИ: 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</w:rPr>
        <w:t>внесення змін до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>внесення змін до Переліку земельних ділянок сільськогосподарського призначення, право оренди яких виставляється для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3.02.2023 року № 27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та безоплатну  передачу у власність земельної ділянки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3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4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5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атвердження проекту землеустрою щодо відведення земельної ділянки несільськогосподарського призначення, право оренди якої виставляється для продажу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240" w:leader="none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6. </w:t>
      </w:r>
      <w:r>
        <w:rPr>
          <w:sz w:val="28"/>
          <w:szCs w:val="28"/>
          <w:lang w:val="uk-UA"/>
        </w:rPr>
        <w:t>СЛУХАЛИ: Про затвердження технічної документації із землеустрою щодо встановлення (відновлення) меж земельної ділянки в натурі (на місцевості) по вул. Гвардійська, 41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sz w:val="28"/>
          <w:szCs w:val="28"/>
          <w:lang w:val="uk-UA"/>
        </w:rPr>
        <w:t>СЛУХАЛИ: Про укладення договорів оренди землі на новий ст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й голова Олег ДЕМЧЕНКО зазначив, що від постійної комісії міської ради з </w:t>
      </w:r>
      <w:r>
        <w:rPr>
          <w:bCs/>
          <w:color w:val="222222"/>
          <w:sz w:val="28"/>
          <w:szCs w:val="28"/>
          <w:lang w:val="uk-UA"/>
        </w:rPr>
        <w:t>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 пункті 3 проєкту рішення щодо укладення на новий строк з фізичною особою МАКОГОН Марія Дмитрівна договору оренди земельної ділянки площею 0,0150 га для обслуговування торговельних павільйонів по                       вул. Олександра Коротченка, 17-г,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>термін оренди                                       з «15 років»  на «5 років»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840" w:leader="none"/>
          <w:tab w:val="left" w:pos="960" w:leader="none"/>
          <w:tab w:val="left" w:pos="1276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sz w:val="28"/>
          <w:szCs w:val="28"/>
          <w:lang w:val="uk-UA"/>
        </w:rPr>
        <w:t xml:space="preserve">СЛУХАЛИ: Про відведе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в користування на умовах оренди АТ «Миколаївобленерго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9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родаж  земельної  ділянки  несільськогосподарського призначення по вул. Федора Достоєвського, 2-в/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40" w:leader="none"/>
          <w:tab w:val="left" w:pos="960" w:leader="none"/>
          <w:tab w:val="left" w:pos="1134" w:leader="none"/>
          <w:tab w:val="left" w:pos="7200" w:leader="none"/>
        </w:tabs>
        <w:ind w:right="8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0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Андрія Антонюка, 54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Леоніда Федорова, 2-е/2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3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4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>КП «Первомайський міський центр первинної медико-санітарної допомо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. </w:t>
      </w:r>
      <w:r>
        <w:rPr>
          <w:sz w:val="28"/>
          <w:szCs w:val="28"/>
          <w:lang w:val="uk-UA"/>
        </w:rPr>
        <w:t>СЛУХАЛИ: Про встановлення земельних сервітут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 і про те, що він не буде брати участі у розгляді та прийнятті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уючий на засіданні Погоджувальної ради зазначив, що від </w:t>
      </w:r>
      <w:r>
        <w:rPr>
          <w:sz w:val="28"/>
          <w:szCs w:val="28"/>
          <w:lang w:val="uk-UA"/>
        </w:rPr>
        <w:t>постійної комісії міської ради з питань бюджету та фінансів, планування соціально-економічного розвитку, інвестицій, торгівлі, послуг та розвитку підприємництва надійшли такі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у  підпункті 1.1. пункту 1. проєкту рішення щодо встановлення фізичній особі ШЕМЧУК Людмилі Юріївні </w:t>
      </w:r>
      <w:r>
        <w:rPr>
          <w:rStyle w:val="Rvts0"/>
          <w:sz w:val="28"/>
          <w:szCs w:val="28"/>
          <w:lang w:val="uk-UA"/>
        </w:rPr>
        <w:t>земельний сервітут</w:t>
      </w:r>
      <w:r>
        <w:rPr>
          <w:sz w:val="28"/>
          <w:szCs w:val="28"/>
          <w:lang w:val="uk-UA"/>
        </w:rPr>
        <w:t xml:space="preserve"> площею 0,0027 га від загальної площі 0,1921 га для розміщення тимчасової споруди (торгівельного павільйону № 1) по вул. Корабельна, біля торгівельного центру «Корабел»,              м. Первомайськ, Миколаївська область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               з  «25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ідпункті 2.1. пункту 2. щодо встановлення фізичній особі ШЕМЧУК Людмилі Юріївні </w:t>
      </w:r>
      <w:r>
        <w:rPr>
          <w:rStyle w:val="Rvts0"/>
          <w:sz w:val="28"/>
          <w:szCs w:val="28"/>
          <w:lang w:val="uk-UA"/>
        </w:rPr>
        <w:t>земельний сервітут</w:t>
      </w:r>
      <w:r>
        <w:rPr>
          <w:sz w:val="28"/>
          <w:szCs w:val="28"/>
          <w:lang w:val="uk-UA"/>
        </w:rPr>
        <w:t xml:space="preserve"> площею 0,0027 га від загальної площі 0,1921 га для розміщення тимчасової споруди (торгівельного павільйону № 2) по вул. Корабельна, біля торгівельного центру «Корабел», м. Первомайськ, Миколаївська область, яка перебуває в постійному користуванні                             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«25 років»  на «5 років».</w:t>
      </w:r>
    </w:p>
    <w:p>
      <w:pPr>
        <w:pStyle w:val="Normal"/>
        <w:tabs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- у підпункті 3.1. пункту 3. щодо встановлення фізичній особі ШВЕЦЬ Наталії Петрівні </w:t>
      </w:r>
      <w:r>
        <w:rPr>
          <w:rStyle w:val="Rvts0"/>
          <w:sz w:val="28"/>
          <w:szCs w:val="28"/>
          <w:lang w:val="uk-UA"/>
        </w:rPr>
        <w:t>земельного сервітуту</w:t>
      </w:r>
      <w:r>
        <w:rPr>
          <w:sz w:val="28"/>
          <w:szCs w:val="28"/>
          <w:lang w:val="uk-UA"/>
        </w:rPr>
        <w:t xml:space="preserve"> площею 0,0254 га вул. Олександра Коротченка, в районі музею ракетних військ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               «25 років»  на «5 років».</w:t>
      </w:r>
    </w:p>
    <w:p>
      <w:pPr>
        <w:pStyle w:val="Normal"/>
        <w:tabs>
          <w:tab w:val="left" w:pos="567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- у підпункті 4.1 пункту 4. щодо встановлення фізичній особі АРКУШЕНКО Олександру Сергійовичу </w:t>
      </w:r>
      <w:r>
        <w:rPr>
          <w:rStyle w:val="Rvts0"/>
          <w:sz w:val="28"/>
          <w:szCs w:val="28"/>
          <w:lang w:val="uk-UA"/>
        </w:rPr>
        <w:t>земельного сервітуту</w:t>
      </w:r>
      <w:r>
        <w:rPr>
          <w:sz w:val="28"/>
          <w:szCs w:val="28"/>
          <w:lang w:val="uk-UA"/>
        </w:rPr>
        <w:t xml:space="preserve"> 0,0042 га                   по вул. Михайла Грушевського, біля будинку № 35, яка перебуває в постійному користуванні КП «Первомайський міський парк культури та відпочинку «Дружба народів»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встановлення  земельного сервітуту з               «25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9 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.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0" w:leader="none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СНОВОК: винести на розгляд сесії міської ради з рекомендація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а» - 9 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І.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6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Варварівська, 12-а, 12-б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7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надання дозволу на проведення експертної грошової оцінки земельної ділянки по вул. </w:t>
      </w:r>
      <w:r>
        <w:rPr>
          <w:sz w:val="28"/>
          <w:szCs w:val="28"/>
          <w:lang w:val="uk-UA"/>
        </w:rPr>
        <w:t>Михайла Грушевського, 34а</w:t>
      </w:r>
      <w:r>
        <w:rPr>
          <w:sz w:val="28"/>
          <w:szCs w:val="28"/>
        </w:rPr>
        <w:t>, м. Первомайськ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sz w:val="28"/>
          <w:szCs w:val="28"/>
          <w:lang w:val="uk-UA"/>
        </w:rPr>
        <w:t xml:space="preserve">СЛУХАЛИ: Про відмову в </w:t>
      </w:r>
      <w:r>
        <w:rPr>
          <w:rStyle w:val="Rvts0"/>
          <w:sz w:val="28"/>
          <w:szCs w:val="28"/>
          <w:lang w:val="uk-UA"/>
        </w:rPr>
        <w:t xml:space="preserve">укладенні договору оренди землі на новий строк </w:t>
      </w:r>
      <w:r>
        <w:rPr>
          <w:sz w:val="28"/>
          <w:szCs w:val="28"/>
          <w:lang w:val="uk-UA"/>
        </w:rPr>
        <w:t>з Кінецьпільською гімназією Первомайської міської ради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КП «Первомайський міський парк культури та відпочинк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«Дружба наро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  і про те, що він не буде брати участі у розгляді та прийнятті рішення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сесі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за» - 9; «проти» - 0;  «утримались» - 0; «не голосували» - 1 (І.СОТСЬКИЙ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зауважив, що від постійної комісії міської ради з питань </w:t>
      </w:r>
      <w:r>
        <w:rPr>
          <w:sz w:val="28"/>
          <w:lang w:val="uk-UA"/>
        </w:rPr>
        <w:t xml:space="preserve">бюджету та фінансів, планування соціально-економічного розвитку, інвестицій, торгівлі, послуг та розвитку підприємництва надійшла рекомендаці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няти пита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СЛУХАЛИ: 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лег Михайлович наголосив на тому, що від постійної комісії міської ради з питань </w:t>
      </w:r>
      <w:r>
        <w:rPr>
          <w:sz w:val="28"/>
          <w:lang w:val="uk-UA"/>
        </w:rPr>
        <w:t xml:space="preserve"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та </w:t>
      </w:r>
      <w:r>
        <w:rPr>
          <w:sz w:val="28"/>
          <w:szCs w:val="28"/>
          <w:lang w:val="uk-UA"/>
        </w:rPr>
        <w:t xml:space="preserve">постійної комісії міської ради з питань </w:t>
      </w:r>
      <w:r>
        <w:rPr>
          <w:sz w:val="28"/>
          <w:lang w:val="uk-UA"/>
        </w:rPr>
        <w:t xml:space="preserve">бюджету та фінансів, планування соціально-економічного розвитку, інвестицій, торгівлі, послуг та розвитку підприємництва </w:t>
      </w: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sz w:val="28"/>
          <w:szCs w:val="28"/>
          <w:lang w:val="uk-UA"/>
        </w:rPr>
        <w:tab/>
        <w:t>- у пункті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передачі фізичній особі АНДРЄЄВ Валерій Вікторович у користування земельну ділянку площею 0,0096 га для будівництва та обслуговування будівель торгівлі по вул. Миколи Вінграновського, 4-а,  </w:t>
      </w:r>
      <w:r>
        <w:rPr>
          <w:sz w:val="28"/>
          <w:szCs w:val="28"/>
        </w:rPr>
        <w:t xml:space="preserve">змінити </w:t>
      </w:r>
      <w:r>
        <w:rPr>
          <w:sz w:val="28"/>
          <w:szCs w:val="28"/>
          <w:lang w:val="uk-UA"/>
        </w:rPr>
        <w:t xml:space="preserve"> термін  оренди   з  «20 років»  на «5 рок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2. </w:t>
      </w:r>
      <w:r>
        <w:rPr>
          <w:sz w:val="28"/>
          <w:szCs w:val="28"/>
          <w:lang w:val="uk-UA"/>
        </w:rPr>
        <w:t>СЛУХАЛИ: Про внесення змін до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3. </w:t>
      </w:r>
      <w:r>
        <w:rPr>
          <w:sz w:val="28"/>
          <w:szCs w:val="28"/>
          <w:lang w:val="uk-UA"/>
        </w:rPr>
        <w:t>СЛУХАЛИ: Про внесення змін до бюджету Первомайської міської територіальної  громади  на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ПРУДИУС - заступник начальника, 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бюджетного відділу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лег ДЕМЧЕНКО  довів до відома присутніх, що від постійної комісії міської ради </w:t>
      </w:r>
      <w:r>
        <w:rPr>
          <w:sz w:val="28"/>
          <w:lang w:val="uk-UA"/>
        </w:rPr>
        <w:t xml:space="preserve">з питань охорони здоров’я, освіти, науки, культури, молоді, спорту та туризму, соціального захисту, мови, прав національних меншин, гендерної рівності, материнства та дитинства </w:t>
      </w: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en-US"/>
        </w:rPr>
        <w:t xml:space="preserve">запропонований проєкт рішення розглянути в порядку денному пленарного засідання чергової сесії міської ради   </w:t>
      </w:r>
      <w:r>
        <w:rPr>
          <w:sz w:val="28"/>
          <w:szCs w:val="28"/>
          <w:lang w:val="uk-UA"/>
        </w:rPr>
        <w:t>п е р ш и м  питанням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роінформував, що від постійної комісій міської ради з питань </w:t>
      </w:r>
      <w:r>
        <w:rPr>
          <w:sz w:val="28"/>
          <w:lang w:val="uk-UA"/>
        </w:rPr>
        <w:t>бюджету та фінансів, планування соціально-економічного розвитку, інвестицій, торгівлі, послуг та розвитку підприємництва</w:t>
      </w:r>
      <w:r>
        <w:rPr>
          <w:sz w:val="28"/>
          <w:szCs w:val="28"/>
          <w:lang w:val="uk-UA"/>
        </w:rPr>
        <w:t xml:space="preserve"> та постійної комісії міської ради з питань</w:t>
      </w:r>
      <w:r>
        <w:rPr>
          <w:sz w:val="28"/>
          <w:lang w:val="uk-UA"/>
        </w:rPr>
        <w:t xml:space="preserve">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и рекомендації внести до проєкту рішення такі доповнення: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пункт 1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                   (КПКВКМБ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217370 </w:t>
      </w:r>
      <w:r>
        <w:rPr>
          <w:sz w:val="28"/>
          <w:szCs w:val="28"/>
          <w:lang w:val="uk-UA"/>
        </w:rPr>
        <w:t xml:space="preserve">КЕКВ 2610) – 59415 грн., </w:t>
      </w:r>
      <w:r>
        <w:rPr>
          <w:bCs/>
          <w:iCs/>
          <w:sz w:val="28"/>
          <w:szCs w:val="28"/>
          <w:lang w:val="uk-UA"/>
        </w:rPr>
        <w:t>фінансова підтримка комунального підприємства «</w:t>
      </w:r>
      <w:r>
        <w:rPr>
          <w:color w:val="000000"/>
          <w:spacing w:val="-1"/>
          <w:sz w:val="28"/>
          <w:szCs w:val="28"/>
          <w:lang w:val="uk-UA"/>
        </w:rPr>
        <w:t>Первомайське управління водопровідно-каналізаційного господарства</w:t>
      </w:r>
      <w:r>
        <w:rPr>
          <w:bCs/>
          <w:iCs/>
          <w:sz w:val="28"/>
          <w:szCs w:val="28"/>
          <w:lang w:val="uk-UA"/>
        </w:rPr>
        <w:t xml:space="preserve">» на </w:t>
      </w:r>
      <w:r>
        <w:rPr>
          <w:sz w:val="28"/>
          <w:szCs w:val="28"/>
          <w:lang w:val="uk-UA"/>
        </w:rPr>
        <w:t>заходи з підготовки об’єктів до опалювального сезону та заходи з енергозбереження (придбання бетонних виробів (кришки колодязів, плити перекриття, кільця для колодязів)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більшити 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житлово-комунального господарства міської ради, Реалізація інших заходів щодо соціально-економічного розвитку територій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КПКВКМ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17370 </w:t>
      </w:r>
      <w:r>
        <w:rPr>
          <w:sz w:val="28"/>
          <w:szCs w:val="28"/>
        </w:rPr>
        <w:t>КЕКВ 2610) – 59415 грн.,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резервуару чистої води інвентарний номер 5468.1 очисних споруд водопроводу № 2 по вул. Січових Стрільців, 46)” 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По зазначеним вище доповненням 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  <w:bookmarkStart w:id="0" w:name="_GoBack"/>
      <w:bookmarkEnd w:id="0"/>
      <w:r>
        <w:rPr>
          <w:sz w:val="28"/>
          <w:szCs w:val="28"/>
          <w:lang w:val="uk-UA"/>
        </w:rPr>
        <w:t xml:space="preserve">  </w:t>
        <w:tab/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СЛУХАЛИ: Про безоплатну передачу майна з балансу комунального підприємства «Первомайський міський центр первинної медико-санітарної допомоги» Первомайської міської ради на баланс комунального некомерційного підприємства «Первомайська центральна міська багатопрофільна лікарня» Первомай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Олег ЧЕКРИЖОВ – головний лікар комунального некомерц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ідприємства «Первомайська центральна міська багатопрофільна лікарня»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СЛУХАЛИ: Про присвоєння звання «Почесний громадян міста Первомайська» РІЗНИКОВУ Олексі Сергійович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арія ПАСКАЛЬ – головний спеціаліст відділу прес-служб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6. </w:t>
      </w:r>
      <w:r>
        <w:rPr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міської ради від 23.12.2020 року ІІ пленарного засідання № 7 «Про затвердження Програми енергозбереження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suppressAutoHyphens w:val="true"/>
        <w:ind w:right="11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Дмитро МАЛІШЕВСЬКИЙ – перший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СЛУХАЛИ: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управлінню комунальної власності та земельних відносин Первомайської міської ради на придбання до комунальної власності Первомайської міської територіальної громади індивідуально визначеного майна: окремі електричні установки, газову котельню, обладнання для постачання тепла, тепломереж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етяна ДАНИЛЬЧЕНКО – керуючий справами виконавчого комітету міської ради, звернулася до членів Погоджувальної ради з проханням заслухати її звіт про роботу за </w:t>
      </w:r>
      <w:r>
        <w:rPr>
          <w:color w:val="000000"/>
          <w:sz w:val="28"/>
          <w:szCs w:val="28"/>
          <w:lang w:val="uk-UA"/>
        </w:rPr>
        <w:t>2022 рік та І півріччя  2023 року на черговій сесії Первомайської міської ради, яка запланована  31.08.2023 року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ab/>
        <w:t>Враховуючи статтю 30 Глави 6 «Порядок підготовки питань для розгляду на сесії» Регламенту роботи Первомайської міської  ради  VIII скликання, Тетяна ДМИТРІЄВА – голова депутатської групи «ЗА МАЙБУТНЄ ПЕРВОМАЙЩИНИ», внесла пропозицію: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включити до порядку денного пленарного засідання 49-ої чергової сесії міської ради додатковий проєкт рішення «Про звіт керуючого справами виконавчого комітету міської ради</w:t>
      </w:r>
      <w:r>
        <w:rPr>
          <w:caps/>
          <w:sz w:val="28"/>
          <w:szCs w:val="28"/>
          <w:lang w:val="uk-UA"/>
        </w:rPr>
        <w:t xml:space="preserve"> Данильченко</w:t>
      </w:r>
      <w:r>
        <w:rPr>
          <w:sz w:val="28"/>
          <w:szCs w:val="28"/>
          <w:lang w:val="uk-UA"/>
        </w:rPr>
        <w:t xml:space="preserve"> Тетяни Миколаївни про роботу </w:t>
      </w:r>
      <w:r>
        <w:rPr>
          <w:color w:val="000000"/>
          <w:sz w:val="28"/>
          <w:szCs w:val="28"/>
          <w:lang w:val="uk-UA"/>
        </w:rPr>
        <w:t>2022 року та І  півріччя  2023 року».</w:t>
      </w:r>
    </w:p>
    <w:p>
      <w:pPr>
        <w:pStyle w:val="Normal"/>
        <w:widowControl/>
        <w:snapToGrid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 зазначеній пропозиції проведено голосування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умки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6 (ГЛУШКО Тимур, ДЕМЧЕНКО Олег, ДМИТРІЄВА Тетяна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АМОТЕНКО Павло, СОТСЬКИЙ Ігор, ЦИМБАЛЮК Руслан)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не голосували» - 4 (ДИРДІН Євген, МУЗИКА Сергій,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НОТЕВСЬКИЙ Євгеній, ПАСТУШОК Оксана)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мається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істіна ЧЕРН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№2_"/>
    <w:basedOn w:val="Style9"/>
    <w:qFormat/>
    <w:rPr>
      <w:sz w:val="28"/>
      <w:szCs w:val="28"/>
      <w:lang w:bidi="ar-SA"/>
    </w:rPr>
  </w:style>
  <w:style w:type="character" w:styleId="22">
    <w:name w:val="Основной текст (2)_"/>
    <w:basedOn w:val="Style9"/>
    <w:qFormat/>
    <w:rPr>
      <w:sz w:val="28"/>
      <w:szCs w:val="28"/>
      <w:lang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basedOn w:val="Style9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9"/>
    <w:qFormat/>
    <w:rPr/>
  </w:style>
  <w:style w:type="character" w:styleId="Style14">
    <w:name w:val="Название Знак"/>
    <w:basedOn w:val="Style9"/>
    <w:qFormat/>
    <w:rPr>
      <w:b/>
      <w:lang w:val="uk-UA"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5">
    <w:name w:val="Подзаголовок Знак"/>
    <w:basedOn w:val="Style9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Docdata">
    <w:name w:val="docdata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7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Arachkovska</cp:lastModifiedBy>
  <cp:lastPrinted>2023-08-30T15:16:00Z</cp:lastPrinted>
  <dcterms:modified xsi:type="dcterms:W3CDTF">2023-08-30T12:52:00Z</dcterms:modified>
  <cp:revision>709</cp:revision>
  <dc:subject/>
  <dc:title>ПРОТОКОЛ</dc:title>
</cp:coreProperties>
</file>