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1.08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сього депутатів: 38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 26  (</w:t>
      </w:r>
      <w:r>
        <w:rPr>
          <w:sz w:val="28"/>
          <w:szCs w:val="28"/>
          <w:lang w:val="uk-UA"/>
        </w:rPr>
        <w:t xml:space="preserve">АЛІЄВ Алі, БЕРШАДСЬКИЙ Юрій, БІЛОУС Ярослава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ОЙКО Віталій, БОЙКО Володимир, БОНДАРЕНКО Альбіна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ИРДІН Євген, ДМИТРІЄВА Тетяна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АПАЦИНА Василь, КОСОВСЬКИЙ Валерій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УК Володимир, КУЧМА Світла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АМИЧКО Наталія, КУРБАНОВ Фаєк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МОТЕНКО Павло, НОТЕВСЬКИЙ Євгеній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СТАПЕНКО Галина, ПАСТУШОК Окса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УШКО Євген, СЛЮСАР Руслан, СОТСЬКИЙ Ігор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ШКАРЬОВА Тетяна, ТЕЛЯТНИК Григорій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ИМБАЛЮК Руслан, ШАПОВАЛЕНКО Михайл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12 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ВОВНЕНКО Євген, ГОРІЦИН Олег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ЛУШКО Тимур, ДРОМАШКО Людмила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ІНЖАЛОВ Олександр,  МЕДВЕДЧУК Михайло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УЗИКА Сергій, ОЛІШЕВСЬКА Наталія, ЧЕКРИЖОВ Олег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уючий на </w:t>
      </w:r>
      <w:r>
        <w:rPr>
          <w:sz w:val="28"/>
          <w:szCs w:val="28"/>
          <w:lang w:val="uk-UA"/>
        </w:rPr>
        <w:t xml:space="preserve">спільному </w:t>
      </w:r>
      <w:r>
        <w:rPr>
          <w:sz w:val="28"/>
          <w:szCs w:val="28"/>
          <w:lang w:val="uk-UA" w:eastAsia="en-US"/>
        </w:rPr>
        <w:t>засіданні</w:t>
      </w:r>
      <w:r>
        <w:rPr>
          <w:sz w:val="28"/>
          <w:szCs w:val="28"/>
          <w:lang w:val="uk-UA"/>
        </w:rPr>
        <w:t xml:space="preserve"> постійних комісій міської ради </w:t>
      </w:r>
      <w:r>
        <w:rPr>
          <w:sz w:val="28"/>
          <w:szCs w:val="28"/>
          <w:lang w:val="uk-UA" w:eastAsia="en-US"/>
        </w:rPr>
        <w:t xml:space="preserve">-  </w:t>
      </w:r>
    </w:p>
    <w:p>
      <w:pPr>
        <w:pStyle w:val="Normal"/>
        <w:ind w:left="737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/>
        </w:rPr>
        <w:t>Євген ДИРДІН.</w:t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- 2025 роки, затвердженої рішенням міської ради від 26.05.2022 року № 1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40" w:leader="none"/>
          <w:tab w:val="left" w:pos="1843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1843" w:leader="none"/>
          <w:tab w:val="left" w:pos="7200" w:leader="none"/>
        </w:tabs>
        <w:ind w:left="851" w:hanging="284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безоплатну передачу нежитлового приміщення по вул. Васи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уковського, 33/117 м. Первомайськ Миколаївської області з балансу управління комунальної власності та земельних відносин Первомайської міської ради на баланс територіального центру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 та закріплення майна в оперативне управлі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- 2025 роки, затвердженої рішенням міської ради від 26.05.2022 року № 1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30"/>
          <w:szCs w:val="30"/>
          <w:lang w:val="uk-UA"/>
        </w:rPr>
        <w:t xml:space="preserve">Ольга </w:t>
      </w:r>
      <w:r>
        <w:rPr>
          <w:sz w:val="28"/>
          <w:szCs w:val="28"/>
          <w:lang w:val="uk-UA"/>
        </w:rPr>
        <w:t>КОЛЕСНІЧЕНКО – н</w:t>
      </w:r>
      <w:r>
        <w:rPr>
          <w:color w:val="000000"/>
          <w:sz w:val="28"/>
          <w:szCs w:val="28"/>
        </w:rPr>
        <w:t xml:space="preserve">ачальник </w:t>
      </w:r>
      <w:r>
        <w:rPr>
          <w:color w:val="000000"/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ахисту населення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2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1 (Тетяна УШКАРЬОВА)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0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3 рік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Сергій ШУГУРОВ - начальник фінансового управління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</w:rPr>
        <w:t>Про безоплатну передачу нежитлового приміщення по вул. Василя Жуковського, 33/117 м. Первомайськ Миколаївської області з балансу управління комунальної власності та земельних відносин Первомайської міської ради на баланс територіального центру соціального обслуговування (надання соціальних послуг) м.Первомайськ та закріплення майна в оперативне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комісій міської ради                     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Ярослава БІЛ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User</dc:creator>
  <dc:description/>
  <cp:keywords/>
  <dc:language>en-US</dc:language>
  <cp:lastModifiedBy>Arachkovska</cp:lastModifiedBy>
  <cp:lastPrinted>2023-08-28T11:20:00Z</cp:lastPrinted>
  <dcterms:modified xsi:type="dcterms:W3CDTF">2023-08-28T08:22:00Z</dcterms:modified>
  <cp:revision>46</cp:revision>
  <dc:subject/>
  <dc:title>ПРОТОКОЛ</dc:title>
</cp:coreProperties>
</file>