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регламенту, законності, запобігання корупції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конфлікту інтересів, міжнародного співробітництв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3.08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Усього членів постійної комісії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 xml:space="preserve">БЕРШАДСЬКИЙ Юрій, </w:t>
      </w:r>
      <w:r>
        <w:rPr>
          <w:sz w:val="28"/>
          <w:szCs w:val="28"/>
          <w:lang w:val="uk-UA" w:eastAsia="en-US"/>
        </w:rPr>
        <w:t>ГЛУШКО Тимур,</w:t>
      </w:r>
      <w:r>
        <w:rPr>
          <w:sz w:val="28"/>
          <w:szCs w:val="28"/>
          <w:lang w:val="uk-UA"/>
        </w:rPr>
        <w:t xml:space="preserve"> ДМИТРІЄВА Тетяна,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УШКАРЬОВА Тетяна, 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 - 3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БОЙКО Віталій, БОНДАРЕНКО Альбіна</w:t>
      </w:r>
      <w:r>
        <w:rPr>
          <w:sz w:val="28"/>
          <w:szCs w:val="28"/>
          <w:lang w:val="uk-UA" w:eastAsia="en-US"/>
        </w:rPr>
        <w:t xml:space="preserve">)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Тимур ГЛУШК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комісії взяв участь Олег ДЕМЧЕНКО – міський голов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uk-UA"/>
        </w:rPr>
        <w:t>Про внесення змін до бюджету Первомайської  міської територіальної громади на 2023 рік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економіки апарату виконавчого коміте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«Служба у справах дітей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КАРПЕНКУ Олег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надання дозволу на передачу матеріальних цінностей права 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7.07.2023 № 27                «Про перейменування вулиць/провулків міста Первомайська Миколаївської області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51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вернення до Кабінету Міністрів України щодо погашення заборгованості з різниці в тарифах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перативного управління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безоплатну передачу майна комунальному підприємству              «Житло-Плюс»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поновлення дії пункту 2 рішення міської ради від                    24.02.2022 року № 7 «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  вул. Центральна, 59 с. Грушівка Первомайського району Миколаївської області без проведення аукціону та включення його до Переліку друг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за адресою:  провулок Бебюш Капон, 16  м. Первомайськ Миколаївської області, без проведення аукціону та включення його до Переліку друг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                                  вул. Театральна, 22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в натурі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3.02.2023 року № 2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                         (на місцевості) та безоплатну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право оренди якої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                          (на місцевості) по вул. Гвардійська, 41а</w:t>
      </w:r>
      <w:r>
        <w:rPr>
          <w:rStyle w:val="Rvts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ладення договорів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веде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в користування на умовах оренди АТ «Миколаївобленерго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 земельної  ділянки  несільськогосподарського призначення по вул. Федора Достоєвського, 2-в/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134" w:leader="none"/>
          <w:tab w:val="left" w:pos="7200" w:leader="none"/>
        </w:tabs>
        <w:ind w:left="567" w:right="8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об’єдна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Андрія Антонюка, 54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 міський центр первинної медико-санітар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емельних сервітутів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Варварівська, 12-а, 12-б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проведення експертної грошової оцінки земельної ділянки по вул. </w:t>
      </w:r>
      <w:r>
        <w:rPr>
          <w:sz w:val="28"/>
          <w:szCs w:val="28"/>
          <w:lang w:val="uk-UA"/>
        </w:rPr>
        <w:t>Михайла Грушевського, 34а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ідмову в </w:t>
      </w:r>
      <w:r>
        <w:rPr>
          <w:rStyle w:val="Rvts0"/>
          <w:sz w:val="28"/>
          <w:szCs w:val="28"/>
          <w:lang w:val="uk-UA"/>
        </w:rPr>
        <w:t xml:space="preserve">укладенні договору оренди землі на новий строк </w:t>
      </w:r>
      <w:r>
        <w:rPr>
          <w:sz w:val="28"/>
          <w:szCs w:val="28"/>
          <w:lang w:val="uk-UA"/>
        </w:rPr>
        <w:t>з Кінецьпільською  гімназією Первомайської міської ради Миколаїв</w:t>
      </w:r>
      <w:r>
        <w:rPr>
          <w:sz w:val="28"/>
          <w:szCs w:val="28"/>
        </w:rPr>
        <w:t>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КП «Первомайський міський парк культури та відпочинку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об’єднання земельних ділянок та передачу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Первомайської  міської територіальної громади на 2023 рік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вернення мешканців будинку по вул. Василя Молокова, 38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несення змін до рішення міської ради від 23.12.2021 року № 2 «Про затвердження Програми </w:t>
      </w:r>
      <w:r>
        <w:rPr>
          <w:sz w:val="28"/>
          <w:szCs w:val="28"/>
          <w:lang w:val="uk-UA"/>
        </w:rPr>
        <w:t>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Наталія ПЕРКОВ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управління у справах дітей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Про затвердження положення про управління економіки апарату виконавчого комітету Первомайської міської р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затвердження Положення про управління «Служба у справах дітей»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талія ПЕРКОВ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управління у справах дітей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надання матеріальної допомоги КАРПЕНКУ Олег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ьга КОЛЕСНІЧЕНКО – начальник управління соціальн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7. СЛУХАЛИ: Про надання дозволу на передачу матеріальних цінностей права комунальної власності</w:t>
      </w: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Світлана ПРУДИУС – заступник начальника, начальник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внесення змін до рішення міської ради від 27.07.2023 № 27                «Про перейменування вулиць/провулків міста Первомайська Миколаївської області»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– виконуюча обов’язки начальника відділ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>СЛУХАЛИ: Про звернення до Кабінету Міністрів України щодо погашення заборгованості з різниці в тарифах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пинення права оперативного управлі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11. СЛУХАЛИ: Про безоплатну передачу майна комунальному підприємству              «Житло-Плюс» 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2. СЛУХАЛИ: Про поновлення дії пункту 2 рішення міської ради від                    24.02.2022 року № 7 «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  вул. Центральна, 59 с. Грушівка Первомайського району Миколаївської області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  <w:lang w:val="uk-UA"/>
        </w:rPr>
        <w:t>Про передачу в оренду об’єкту нерухомого майна за адресою:  провулок Бебюш Капон, 16 м. Первомайськ Миколаївської області,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                                  вул. Театральна, 22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в натур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3.02.2023 року № 2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право оренди якої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240" w:leader="none"/>
          <w:tab w:val="left" w:pos="36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о вул. Гвардійська, 41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укладення договорів оренди землі на новий стр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40" w:leader="none"/>
          <w:tab w:val="left" w:pos="960" w:leader="none"/>
          <w:tab w:val="left" w:pos="1276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відведе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в користування на умовах оренди АТ «Миколаївобленерг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 земельної  ділянки  несільськогосподарського призначення по вул. Федора Достоєвського, 2-в/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40" w:leader="none"/>
          <w:tab w:val="left" w:pos="960" w:leader="none"/>
          <w:tab w:val="left" w:pos="1134" w:leader="none"/>
          <w:tab w:val="left" w:pos="7200" w:leader="none"/>
        </w:tabs>
        <w:ind w:right="8" w:hanging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об’єдна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Андрія Антонюка, 54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 міський центр первинної медико-санітар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становлення земельних сервітут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Варварівська, 12-а, 12-б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проведення експертної грошової оцінки земельної ділянки по вул. </w:t>
      </w:r>
      <w:r>
        <w:rPr>
          <w:sz w:val="28"/>
          <w:szCs w:val="28"/>
          <w:lang w:val="uk-UA"/>
        </w:rPr>
        <w:t>Михайла Грушевського, 34а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відмову в </w:t>
      </w:r>
      <w:r>
        <w:rPr>
          <w:rStyle w:val="Rvts0"/>
          <w:sz w:val="28"/>
          <w:szCs w:val="28"/>
          <w:lang w:val="uk-UA"/>
        </w:rPr>
        <w:t xml:space="preserve">укладенні договору оренди землі на новий строк </w:t>
      </w:r>
      <w:r>
        <w:rPr>
          <w:sz w:val="28"/>
          <w:szCs w:val="28"/>
          <w:lang w:val="uk-UA"/>
        </w:rPr>
        <w:t>з Кінецьпільською гімназією Первомайської міської ради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КП «Первомайський міський парк культури та відпочинку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об’єднання земельних ділянок та передачу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 громади  на 2023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ПРУДИУС - </w:t>
      </w:r>
      <w:r>
        <w:rPr>
          <w:rFonts w:eastAsia="Times New Roman"/>
          <w:sz w:val="28"/>
          <w:szCs w:val="28"/>
          <w:lang w:val="uk-UA"/>
        </w:rPr>
        <w:t>заступник начальника, начальник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Р і з н е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 звернення мешканців будинку по вул. Василя                    Молокова, 38А.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Тимур ГЛУШКО – голова постійної комісії міської ради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 обговоренні взяли участь усі члени постійної комісії міської ради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Управлінню комунальної власності та земельних відносин Первомайської міської ради (ЛІТВІНЕНКО) розглянути заяву мешканців будинку по вул. Василя Молокова, 38 А та вирішити питання по су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   </w:t>
      </w:r>
      <w:r>
        <w:rPr>
          <w:sz w:val="28"/>
          <w:szCs w:val="28"/>
          <w:lang w:val="uk-UA"/>
        </w:rPr>
        <w:t>Тимур ГЛУШ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7">
    <w:name w:val=" Знак Знак7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5">
    <w:name w:val=" Знак Знак5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4">
    <w:name w:val=" Знак Знак4"/>
    <w:basedOn w:val="Style12"/>
    <w:qFormat/>
    <w:rPr>
      <w:rFonts w:eastAsia="Calibri"/>
      <w:sz w:val="16"/>
      <w:szCs w:val="16"/>
    </w:rPr>
  </w:style>
  <w:style w:type="character" w:styleId="3">
    <w:name w:val=" Знак Знак3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 Знак Знак1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Анжела</cp:lastModifiedBy>
  <cp:lastPrinted>2023-08-03T08:53:00Z</cp:lastPrinted>
  <dcterms:modified xsi:type="dcterms:W3CDTF">2023-08-25T10:26:00Z</dcterms:modified>
  <cp:revision>408</cp:revision>
  <dc:subject/>
  <dc:title>ПРОТОКОЛ</dc:title>
</cp:coreProperties>
</file>