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«11 » </w:t>
      </w:r>
      <w:r>
        <w:rPr>
          <w:sz w:val="28"/>
          <w:szCs w:val="28"/>
          <w:u w:val="single"/>
          <w:lang w:val="uk-UA"/>
        </w:rPr>
        <w:t xml:space="preserve"> с е р п н я </w:t>
      </w:r>
      <w:r>
        <w:rPr>
          <w:sz w:val="28"/>
          <w:szCs w:val="28"/>
          <w:lang w:val="uk-UA"/>
        </w:rPr>
        <w:t xml:space="preserve">  2023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. Первомайськ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 xml:space="preserve">48 </w:t>
      </w:r>
      <w:r>
        <w:rPr>
          <w:sz w:val="28"/>
          <w:szCs w:val="28"/>
          <w:lang w:val="uk-UA"/>
        </w:rPr>
        <w:t xml:space="preserve">СЕСІЇ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І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обрано депутатів  -  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і на сесії міської ради  - 27                      (з міським головою - 28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- 11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частиною дванадцятою статті 46 Закону України "Про місцеве самоврядування в Україні" сесія може розглядати питання, внесені до порядку денного і приймати з них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Державний Гімн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Олег ДЕМЧЕНКО, </w:t>
      </w:r>
      <w:r>
        <w:rPr>
          <w:sz w:val="28"/>
          <w:szCs w:val="28"/>
          <w:lang w:val="uk-UA"/>
        </w:rPr>
        <w:t>який є головуючим на пленарному засіданні 38 позачергової сесії міської ради, оголосив хвилину мовчання в знак глибокої шани всім тим, хто поклав життя на вівтар свободи і незалежності нашої держави внаслідок збройної агресії російської федерації проти України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зазначив, що на минулому пленарному засіданні 47 чергової сесії, яка відбулась 27.07.2023 року, Первомайська міська рада обрала робочі органи сесії  на постійній основ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раховуючи зазначене, </w:t>
      </w: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просив секретаріат, депутата міської ради Світлану КУЧМУ, та лічильну комісію, депутатів міської  ради Ярославу БІЛОУС, Галину ОСТАПЕНКО та Наталію САМИЧКО зайняти місця та приступити до виконання своїх обов’яз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сля чого</w:t>
      </w:r>
      <w:r>
        <w:rPr>
          <w:b/>
          <w:sz w:val="28"/>
          <w:szCs w:val="28"/>
          <w:lang w:val="uk-UA"/>
        </w:rPr>
        <w:t xml:space="preserve"> Олег ДЕМЧЕНКО </w:t>
      </w:r>
      <w:r>
        <w:rPr>
          <w:sz w:val="28"/>
          <w:szCs w:val="28"/>
          <w:lang w:val="uk-UA"/>
        </w:rPr>
        <w:t>наголосив на тому, що необхідно затвердити порядок денний та регламент роботи пленарного засідання                     48 позачергової сесії міської ради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ійшла пропозиці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затвердити порядок денний та регламент роботи пленарного засідання  48 позачергової сесії міської ради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РІШИЛИ: затвердити порядок денний та регламент роботи  пленарного               </w:t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         </w:t>
      </w:r>
      <w:r>
        <w:rPr>
          <w:color w:val="000000"/>
          <w:spacing w:val="1"/>
          <w:sz w:val="28"/>
          <w:szCs w:val="28"/>
          <w:lang w:val="uk-UA"/>
        </w:rPr>
        <w:t>засідання  48 позачергової сесії міської ради.</w:t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До порядку денного  пленарного засідання 48 позачергової сесії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ої ради внесені питання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</w:rPr>
        <w:t>внесення змін до Комплексно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грами соціального захист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«Громада, де зручно всім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на 2022 - 2025 роки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твердженої рішенням міської рад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від 26.05.2022 року №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left" w:pos="900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left" w:pos="900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безоплатну передачу нежитлового приміщення по вул. Василя Жуковського, 33/117 м. Первомайськ Миколаївської області з балансу управління комунальної власності та земельних відносин Первомайської міської ради на баланс територіального центру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 та закріплення майна в оперативне управління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рослава БІЛОУС – депутат міської ради, звернулась до міського голови з проханням надати слово для виступу Володимиру КОЛЕСНІЧЕНКУ – військовослужбовцю 123 бригади Територіальної оборони, який повторно звернувся до депутатського корпусу щодо надання допомоги підрозділу Територіальної оборони у вигляді човнів для виконання бойових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лександр БАДЕРА - </w:t>
      </w:r>
      <w:r>
        <w:rPr>
          <w:color w:val="000000"/>
          <w:sz w:val="28"/>
          <w:szCs w:val="28"/>
          <w:shd w:fill="FFFFFF" w:val="clear"/>
          <w:lang w:val="uk-UA"/>
        </w:rPr>
        <w:t>староста Грушівського старостинського округу Первомайської територіальної громади, зазначив, що ініціатива щодо надання човнів для Територіальної оборони надійшла саме від міського голови – Олега ДЕМЧЕН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Сергій ШУГУРОВ – начальник фінансового управління міської ради, зауважив, що підставою для виділення бюджетних коштів є звернення від командування військової частини Первомайської міської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</w:rPr>
        <w:t>внесення змін до Комплексно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грами соціального захист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«Громада, де зручно всім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на 2022 - 2025 роки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твердженої рішенням міської рад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від 26.05.2022 року № 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Ольга КОЛЕСНІЧЕНКО – н</w:t>
      </w:r>
      <w:r>
        <w:rPr>
          <w:color w:val="000000"/>
          <w:sz w:val="28"/>
          <w:szCs w:val="28"/>
        </w:rPr>
        <w:t xml:space="preserve">ачальник </w:t>
      </w:r>
      <w:r>
        <w:rPr>
          <w:color w:val="000000"/>
          <w:sz w:val="28"/>
          <w:szCs w:val="28"/>
          <w:lang w:val="uk-UA"/>
        </w:rPr>
        <w:t xml:space="preserve">управління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1985" w:leader="none"/>
        </w:tabs>
        <w:ind w:left="567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соціального захисту населення міської ради</w:t>
      </w:r>
    </w:p>
    <w:p>
      <w:pPr>
        <w:pStyle w:val="Normal"/>
        <w:ind w:left="567" w:firstLine="567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56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Рішення № 1 та результати поіменного голосування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</w:t>
      </w:r>
      <w:r>
        <w:rPr>
          <w:rFonts w:eastAsia="Calibri"/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гій ШУГУРОВ – начальник фінансового управління </w:t>
      </w:r>
    </w:p>
    <w:p>
      <w:pPr>
        <w:pStyle w:val="Normal"/>
        <w:suppressAutoHyphens w:val="true"/>
        <w:ind w:right="119" w:firstLine="18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2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</w:rPr>
        <w:t>Про безоплатну передачу нежитлового приміщення по вул. Василя Жуковського, 33/117 м. Первомайськ Миколаївської області з балансу управління комунальної власності та земельних відносин Первомайської міської ради на баланс територіального центру соціального обслуговування (надання соціальних послуг)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 та закріплення майна в оперативне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sz w:val="28"/>
          <w:szCs w:val="28"/>
          <w:lang w:val="uk-UA"/>
        </w:rPr>
        <w:t>затвердити запропонований проєкт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3 та результати поіменного голосування додаються).</w:t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значив, що питання порядку денного розглянуті та закрив 48 позачергову сесію Первомайської міської ради VIII скликання.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828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48 позачергової сесії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закінчило свою роботу о 16 год. 00 х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Олег ДЕМ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"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істіна ЧЕРНІКОВ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lang w:val="uk-UA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IndentChar">
    <w:name w:val="Body Text Indent Char"/>
    <w:qFormat/>
    <w:rPr>
      <w:lang w:val="uk-UA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Другое_"/>
    <w:basedOn w:val="Style12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BodyTextIndent1">
    <w:name w:val="Body Text Indent1"/>
    <w:basedOn w:val="Normal"/>
    <w:qFormat/>
    <w:pPr>
      <w:jc w:val="both"/>
    </w:pPr>
    <w:rPr>
      <w:rFonts w:ascii="Calibri" w:hAnsi="Calibri" w:cs="Calib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9">
    <w:name w:val="Другое"/>
    <w:basedOn w:val="Normal"/>
    <w:qFormat/>
    <w:pPr>
      <w:widowControl w:val="false"/>
      <w:jc w:val="center"/>
    </w:pPr>
    <w:rPr>
      <w:sz w:val="22"/>
      <w:szCs w:val="22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72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8:00Z</dcterms:created>
  <dc:creator>Admin</dc:creator>
  <dc:description/>
  <cp:keywords/>
  <dc:language>en-US</dc:language>
  <cp:lastModifiedBy>Arachkovska</cp:lastModifiedBy>
  <cp:lastPrinted>2022-04-20T15:59:00Z</cp:lastPrinted>
  <dcterms:modified xsi:type="dcterms:W3CDTF">2023-08-22T10:55:00Z</dcterms:modified>
  <cp:revision>102</cp:revision>
  <dc:subject/>
  <dc:title> </dc:title>
</cp:coreProperties>
</file>