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ложення про проведення конкурсу з набуття права  надання послуг з паркування транспортних засобів на території Первомайської міської територіальної громади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А </w:t>
        <w:br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на участь у конкурсі з набуття права надання послуг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паркування транспортних засобів </w:t>
        <w:br/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257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  вимог   Закону   України  "Про  благоустрій населених пунктів" та оголошення _________________________________________________________________ </w:t>
        <w:br/>
        <w:t xml:space="preserve">                                                           (найменування організатора) </w:t>
        <w:br/>
      </w:r>
      <w:bookmarkStart w:id="1" w:name="259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у __________________________________________________________________________ </w:t>
        <w:br/>
        <w:t xml:space="preserve">                                                 (назва та номер друкованого видання) </w:t>
        <w:br/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uk-UA"/>
        </w:rPr>
      </w:pPr>
      <w:bookmarkStart w:id="2" w:name="260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 претендує на одержання права </w:t>
        <w:br/>
        <w:t xml:space="preserve">             (найменування суб'єкта господарювання) </w:t>
        <w:br/>
        <w:t xml:space="preserve">здійснювати послуги з паркування транспортних засобів в межах об’єкта конкурсу (лотів). </w:t>
      </w:r>
      <w:bookmarkStart w:id="3" w:name="261"/>
      <w:bookmarkEnd w:id="3"/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ЛІК</w:t>
      </w:r>
    </w:p>
    <w:p>
      <w:pPr>
        <w:pStyle w:val="HTML1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ць паркування транспортних засобів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вули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гальна кількість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місц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лоща земельної ділянк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.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Кількість місць паркування, одини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262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5" w:name="27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I. Загальні дані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277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Повне найменування суб'єкта господарювання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  <w:bookmarkStart w:id="7" w:name="278"/>
      <w:bookmarkEnd w:id="7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285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Скорочене найменування суб'єкта господарювання (торгова марка, бренд) 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286"/>
      <w:bookmarkStart w:id="10" w:name="289"/>
      <w:bookmarkEnd w:id="9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суб'єкта господарювання ____________________________</w:t>
      </w:r>
      <w:bookmarkStart w:id="11" w:name="290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_____</w:t>
        <w:br/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293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ізвище, ім'я та по батькові керівника суб'єкта господарювання</w:t>
      </w:r>
    </w:p>
    <w:p>
      <w:pPr>
        <w:pStyle w:val="HTML1"/>
        <w:rPr/>
      </w:pPr>
      <w:bookmarkStart w:id="13" w:name="294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4" w:name="295"/>
      <w:bookmarkStart w:id="15" w:name="295"/>
      <w:bookmarkEnd w:id="15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299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Телефон ___________________________________Телефакс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7" w:name="300"/>
      <w:bookmarkStart w:id="18" w:name="303"/>
      <w:bookmarkStart w:id="19" w:name="300"/>
      <w:bookmarkStart w:id="20" w:name="303"/>
      <w:bookmarkEnd w:id="19"/>
      <w:bookmarkEnd w:id="20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більний телефон_________________________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21" w:name="30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22" w:name="307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 xml:space="preserve">II. Місцезнаходження суб'єкта господарювання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23" w:name="308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>Країна _________________________________  Поштовий індекс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4" w:name="309"/>
      <w:bookmarkStart w:id="25" w:name="309"/>
      <w:bookmarkEnd w:id="25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26" w:name="312"/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>Область________________________________</w:t>
      </w:r>
      <w:bookmarkStart w:id="27" w:name="313"/>
      <w:bookmarkStart w:id="28" w:name="316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 Район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9" w:name="317"/>
      <w:bookmarkStart w:id="30" w:name="317"/>
      <w:bookmarkEnd w:id="30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31" w:name="320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>Місто (село)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32" w:name="321"/>
      <w:bookmarkStart w:id="33" w:name="322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34" w:name="324"/>
      <w:bookmarkEnd w:id="34"/>
      <w:r>
        <w:rPr>
          <w:rFonts w:cs="Times New Roman" w:ascii="Times New Roman" w:hAnsi="Times New Roman"/>
          <w:sz w:val="24"/>
          <w:szCs w:val="24"/>
          <w:lang w:val="uk-UA"/>
        </w:rPr>
        <w:t>Вулиця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5" w:name="325"/>
      <w:bookmarkStart w:id="36" w:name="325"/>
      <w:bookmarkEnd w:id="36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37" w:name="328"/>
      <w:bookmarkEnd w:id="37"/>
      <w:r>
        <w:rPr>
          <w:rFonts w:cs="Times New Roman" w:ascii="Times New Roman" w:hAnsi="Times New Roman"/>
          <w:sz w:val="24"/>
          <w:szCs w:val="24"/>
          <w:lang w:val="uk-UA"/>
        </w:rPr>
        <w:t>Будинок __________________ Корпус_________________ Квартира (офіс) 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8" w:name="329"/>
      <w:bookmarkStart w:id="39" w:name="329"/>
      <w:bookmarkEnd w:id="39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332"/>
      <w:bookmarkStart w:id="41" w:name="339"/>
      <w:bookmarkEnd w:id="40"/>
      <w:bookmarkEnd w:id="41"/>
      <w:r>
        <w:rPr>
          <w:rFonts w:cs="Times New Roman" w:ascii="Times New Roman" w:hAnsi="Times New Roman"/>
          <w:sz w:val="24"/>
          <w:szCs w:val="24"/>
          <w:lang w:val="uk-UA"/>
        </w:rPr>
        <w:t xml:space="preserve">ІІІ. Додаткова інформація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42" w:name="340"/>
      <w:bookmarkEnd w:id="42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43" w:name="341"/>
      <w:bookmarkEnd w:id="43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  <w:br/>
      </w:r>
      <w:bookmarkStart w:id="44" w:name="342"/>
      <w:bookmarkEnd w:id="44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V. Перелік документів, що додаються до заяви</w:t>
      </w:r>
      <w:bookmarkStart w:id="45" w:name="343"/>
      <w:bookmarkEnd w:id="45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 </w:t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46" w:name="344"/>
      <w:bookmarkEnd w:id="46"/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 </w:t>
      </w:r>
      <w:bookmarkStart w:id="47" w:name="345"/>
      <w:bookmarkEnd w:id="47"/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з участю в конкурсі підтверджую, що: </w:t>
      </w:r>
      <w:bookmarkStart w:id="48" w:name="346"/>
      <w:bookmarkEnd w:id="48"/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роможний  виконувати  вимоги  статті 18 Закону України "Про благоустрій</w:t>
        <w:tab/>
        <w:t>населених пунктів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44-14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); </w:t>
      </w:r>
      <w:bookmarkStart w:id="49" w:name="347"/>
      <w:bookmarkEnd w:id="49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годен  брати  участь у конкурсі відповідно до умов конкурсу, </w:t>
        <w:br/>
        <w:t>визначених організатором;</w:t>
      </w:r>
      <w:bookmarkStart w:id="50" w:name="348"/>
      <w:bookmarkEnd w:id="50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 об'єктом  конкурсу  та  його   основними   характеристиками </w:t>
        <w:br/>
        <w:t>ознайомлений</w:t>
      </w:r>
      <w:bookmarkStart w:id="51" w:name="349"/>
      <w:bookmarkEnd w:id="51"/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сі дані,  викладені у поданих мною документах,  відповідають </w:t>
        <w:br/>
        <w:t>дійсності;</w:t>
      </w:r>
      <w:bookmarkStart w:id="52" w:name="350"/>
      <w:bookmarkEnd w:id="52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а момент  проведення  конкурсу  не  визнаний  банкрутом,  не </w:t>
        <w:br/>
        <w:t>порушено справу про банкрутство або проводиться процедура санації;</w:t>
      </w:r>
      <w:bookmarkStart w:id="53" w:name="351"/>
      <w:bookmarkEnd w:id="53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 разі перемоги згоден укласти договір. </w:t>
      </w:r>
      <w:bookmarkStart w:id="54" w:name="352"/>
      <w:bookmarkEnd w:id="54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___» __________ 20__ р.        _________________          _____________________________</w:t>
        <w:br/>
        <w:t xml:space="preserve">                                                         (підпис заявника)                 (прізвище, ім'я та по батькові)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55" w:name="353"/>
      <w:bookmarkEnd w:id="55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56" w:name="354"/>
      <w:bookmarkEnd w:id="56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у прийнято «___» ______ 20__ р.                     ___________________________________ </w:t>
        <w:br/>
        <w:t xml:space="preserve">                                                                                     (прізвище, ім'я та по батькові, посада та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ис особи, яка  прийняла документи) </w:t>
      </w:r>
      <w:bookmarkStart w:id="57" w:name="355"/>
      <w:bookmarkEnd w:id="57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внесено за N ______ до журналу обліку.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val="uk-UA"/>
      </w:rPr>
    </w:pPr>
    <w:r>
      <w:rPr>
        <w:rFonts w:cs="Times New Roman" w:ascii="Times New Roman" w:hAnsi="Times New Roman"/>
        <w:b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SimSun;宋体" w:cs="Times New Roman"/>
      <w:sz w:val="32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32"/>
      <w:lang w:val="uk-UA"/>
    </w:rPr>
  </w:style>
  <w:style w:type="character" w:styleId="9">
    <w:name w:val="Заголовок 9 Знак"/>
    <w:qFormat/>
    <w:rPr>
      <w:rFonts w:ascii="Arial" w:hAnsi="Arial" w:eastAsia="SimSun;宋体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1"/>
      <w:szCs w:val="21"/>
      <w:lang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344-14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0:00Z</dcterms:created>
  <dc:creator>Irina</dc:creator>
  <dc:description/>
  <cp:keywords/>
  <dc:language>en-US</dc:language>
  <cp:lastModifiedBy>Ольга</cp:lastModifiedBy>
  <cp:lastPrinted>2023-08-10T10:40:00Z</cp:lastPrinted>
  <dcterms:modified xsi:type="dcterms:W3CDTF">2023-08-10T07:47:00Z</dcterms:modified>
  <cp:revision>146</cp:revision>
  <dc:subject/>
  <dc:title/>
</cp:coreProperties>
</file>