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  <w:drawing>
          <wp:inline distT="0" distB="0" distL="0" distR="0">
            <wp:extent cx="523875" cy="6775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  <w:softHyphen/>
        <w:softHyphen/>
        <w:softHyphen/>
        <w:t>20.06.2023     №  29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м.Первомайсь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 затвердження плану роботи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комітету  міської ради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ІІ півріччя 2023 ро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20" w:firstLine="697"/>
        <w:jc w:val="both"/>
        <w:rPr/>
      </w:pPr>
      <w:r>
        <w:rPr>
          <w:color w:val="000000"/>
          <w:sz w:val="28"/>
          <w:szCs w:val="28"/>
        </w:rPr>
        <w:t xml:space="preserve">Відповідно до статті 52 Закону України «Про місцеве самоврядування в Україні» від 21 травня 1997 року № 280/9-ВР зі змінами та доповненнями,  пункту 4.2. регламенту </w:t>
      </w:r>
      <w:r>
        <w:rPr>
          <w:color w:val="000000"/>
          <w:sz w:val="28"/>
          <w:szCs w:val="28"/>
          <w:shd w:fill="FFFFFF" w:val="clear"/>
        </w:rPr>
        <w:t>роботи виконавчого комітету Первомайської міської ради</w:t>
      </w:r>
      <w:r>
        <w:rPr>
          <w:color w:val="000000"/>
          <w:sz w:val="28"/>
          <w:szCs w:val="28"/>
        </w:rPr>
        <w:t>, затвердженого рішенням виконавчого комітету від 12.02.2021 року № 79  «</w:t>
      </w:r>
      <w:r>
        <w:rPr>
          <w:color w:val="000000"/>
          <w:sz w:val="28"/>
          <w:szCs w:val="28"/>
          <w:shd w:fill="FFFFFF" w:val="clear"/>
        </w:rPr>
        <w:t>Про затвердження регламенту роботи виконавчого комітету Первомайської міської ради</w:t>
      </w:r>
      <w:r>
        <w:rPr>
          <w:color w:val="000000"/>
          <w:sz w:val="28"/>
          <w:szCs w:val="28"/>
        </w:rPr>
        <w:t>», беручи до уваги пропозиції структурних підрозділів міської ради, виконавчий комітет Первомайської міської ради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20" w:hanging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" w:right="2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твердити календарний план засідань виконавчого комітету міської ради на ІІ півріччя 2023 року: липень  - 14, серпень – 11,  вересень – 8, жовтень - 13, листопад - 10, грудень – 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ерелік планових питань  для розгляду  на засіданнях виконавчого комітету міської ради в ІІ півріччі  2023 року (Додаток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Інформацію про роботу виконавчого комітету міської ради за І півріччя 2023  року – взяти до відома (Додаток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виконанням рішення  покласти на керуючого справами виконавчого комітету міської ради  Тетяну ДАНИЛЬЧЕНКО.</w:t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Олег ДЕМЧЕНКО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Додаток 1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до рішення виконавчого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20.06.2023   №  292</w:t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лік </w:t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их питань для розгляду на засіданнях виконавчого </w:t>
      </w:r>
    </w:p>
    <w:p>
      <w:pPr>
        <w:pStyle w:val="Normal"/>
        <w:tabs>
          <w:tab w:val="clear" w:pos="708"/>
          <w:tab w:val="left" w:pos="51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ітету міської ради в ІІ півріччі 2023 року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4"/>
        <w:gridCol w:w="113"/>
        <w:gridCol w:w="1134"/>
        <w:gridCol w:w="13"/>
        <w:gridCol w:w="900"/>
        <w:gridCol w:w="79"/>
        <w:gridCol w:w="821"/>
        <w:gridCol w:w="30"/>
        <w:gridCol w:w="2310"/>
        <w:gridCol w:w="49"/>
        <w:gridCol w:w="21"/>
        <w:gridCol w:w="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озм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ння проєк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у рішен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я на офійному сайті Перв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ї міської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4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ди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н подачі мат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ал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гляду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right="4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right="4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й за підготовку рішення, доповідач, співдоповідач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left" w:pos="53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left" w:pos="532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ЛИПЕНЬ</w:t>
              <w:tab/>
              <w:tab/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упорядкування розміщення засобів пересувної та об’єктів сезонної дрібно-роздрібної торговельної мережі в Первомайській міській територіальній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94" w:hanging="2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ідповідно до Закону України «Про право вий режим воєнно го стану»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-25" w:hanging="2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.07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25" w:hanging="2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25" w:hanging="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ind w:left="-25" w:right="-108" w:hanging="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7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-25" w:right="-108" w:hanging="2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43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39" w:right="-143" w:hanging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РП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бюджету Первомайської міської територіальної громади за І півріччя 2023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Закону України «Про право вий режим воєнно го стан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4.08.</w:t>
            </w:r>
          </w:p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08.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УРОВ Серг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хід виконання за 2021 - І півріччя 2023 року цільової Програми «Фінансова підтримка комунального некомерційного підприємства «Первомайська центральна міська багатопрофільна лікарня» Первомайської міської ради» на 2021-2023 роки затвердженої рішенням міської ради від 28.01.2021 року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РИЖОВ Оле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езультати проведення інвентаризації технічного стану будівель установ та закладів бюджетної сфери Первомайської міської територіальної громади у 2023 ро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тан фінансово-господарської діяльності КП «Управління пасажирських перевезень»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інансових планів комунальних підприємств на 2024 рік (крім підприємств ЖКГ та охорони здоров’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фінансових планів на 2024 рік комунального некомерційного підприємства «Первомайська центральна районна лікарня», комунального некомерційного підприємства «Первомайська центральна міська багатопрофільна лікарня» та комунального підприємства Первомайський міський центр первинної медико-санітарної допомоги» Первомайс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боту відділу муніципальної варти апарату виконавчого комітету міської ради за І півріччя 2023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ОВ Іг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1"/>
              <w:ind w:left="-44" w:right="-38" w:hanging="0"/>
              <w:jc w:val="both"/>
              <w:rPr>
                <w:color w:val="FF6600"/>
                <w:szCs w:val="28"/>
              </w:rPr>
            </w:pPr>
            <w:r>
              <w:rPr>
                <w:color w:val="000000"/>
                <w:szCs w:val="28"/>
              </w:rPr>
              <w:t xml:space="preserve">Про створення та функціонування класів безпеки в закладах освіти Первомайської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Світ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становлення вартості харчування дітей у закладах загальної середньої освіти Первомайської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Світ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кріплення території обслуговування за закладами загальної середньої освіти Первомай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Світ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у І півріччі 2023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НІНА Ол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Державного Прапора України та 32-ї річниці незалежності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347-ї річниці утворення міста Первома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Дня фізичної культури і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«Мій Первомайськ – стежками час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8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в Первомайській міській територіальній громаді Дня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 Оль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партизанської слави в Первомайській міській</w:t>
            </w:r>
          </w:p>
          <w:p>
            <w:pPr>
              <w:pStyle w:val="TextBody"/>
              <w:spacing w:lineRule="exact" w:line="281"/>
              <w:ind w:left="-44" w:right="-38" w:hanging="0"/>
              <w:jc w:val="both"/>
              <w:rPr>
                <w:color w:val="FF6600"/>
                <w:szCs w:val="28"/>
              </w:rPr>
            </w:pPr>
            <w:r>
              <w:rPr>
                <w:color w:val="000000"/>
                <w:szCs w:val="28"/>
              </w:rPr>
              <w:t>територіальній гром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6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 Ольга</w:t>
            </w:r>
          </w:p>
        </w:tc>
      </w:tr>
      <w:tr>
        <w:trPr/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3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213"/>
                <w:b w:val="false"/>
                <w:sz w:val="28"/>
                <w:szCs w:val="28"/>
                <w:lang w:eastAsia="ru-RU"/>
              </w:rPr>
              <w:t>Про хід підготовки міського господарства до опалювального періоду 2023-2024 рокі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Закону України «Про право вий режим воєнно го стан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.0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3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213"/>
                <w:b w:val="false"/>
                <w:sz w:val="28"/>
                <w:szCs w:val="28"/>
                <w:lang w:eastAsia="ru-RU"/>
              </w:rPr>
              <w:t xml:space="preserve">Про хід виконання у 2022 - </w:t>
            </w:r>
            <w:r>
              <w:rPr>
                <w:color w:val="000000"/>
                <w:sz w:val="28"/>
                <w:szCs w:val="28"/>
              </w:rPr>
              <w:t>І півріччі 2023 року Комплексної програми розвитку культури на 2021-2026 роки, затвердженої рішенням міської ради від 23.12.2020 року ІІ пленарного засідання 4 сесії № 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становлення розміру батьківської плати за навчання на 2023-2024 навчальний рік у мистецьких школах Первомайської міської територіальної громад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осіннього двомісячника з благоустрою та санітарної очистки територій населених пунктів Первомайської міської територіальної громад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чення переможців «Чисте місто» на кращий будинок, вулицю, квартал, підприємство, установу та організацію міста, присвяченого 347-й річниці міста Первомайсь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стан фінансово-господарської діяльност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унального підприємства «Первомайський міський центр первинної медико-санітарної допомоги» Первомайської міської ради,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ого некомерційного підприємства «Первомайська центральна міська багатопрофільна лікарня» та комунального некомерційного підприємства Первомайська центральна районна лікарня» Первомайської міської рад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ложення про проведення Днів сталої енергії  в Первомайській міській територіальній громад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оложення про конкурс «Енергоменеджер – професія майбутнього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езультати підготовки закладів освіти Первомайської міської територіальної громади до 2023/2024 н.р. </w:t>
            </w:r>
          </w:p>
          <w:p>
            <w:pPr>
              <w:pStyle w:val="Normal"/>
              <w:ind w:left="-58" w:right="-52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Світ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мережі закладів загальної середньої освіти Первомайської міської територіальної громади на 2023-2024 н.р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УК Світл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в Первомайській міській територіальній громаді Дня людини похилого віку</w:t>
            </w:r>
          </w:p>
          <w:p>
            <w:pPr>
              <w:pStyle w:val="Normal"/>
              <w:rPr>
                <w:rStyle w:val="213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 Ольга</w:t>
            </w:r>
          </w:p>
        </w:tc>
      </w:tr>
      <w:tr>
        <w:trPr>
          <w:cantSplit w:val="true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ab/>
            </w:r>
            <w:r>
              <w:rPr>
                <w:b/>
                <w:color w:val="000000"/>
                <w:sz w:val="28"/>
                <w:szCs w:val="28"/>
              </w:rPr>
              <w:t>ЖОВТЕН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чаток опалювального періоду 2023-2024 рокі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Закону України «Про право вий режим воєнно го ста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3.10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-ї річниці визволення України від німецько-фашистських загарбникі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 Оль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в Первомайській міській територіальній громаді</w:t>
            </w:r>
          </w:p>
          <w:p>
            <w:pPr>
              <w:pStyle w:val="Normal"/>
              <w:ind w:left="-58" w:right="-52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я пам’яті жертв голодомору та політичних репресі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 Ольг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працівника соціальної сфери</w:t>
            </w:r>
          </w:p>
          <w:p>
            <w:pPr>
              <w:pStyle w:val="Normal"/>
              <w:ind w:left="-58" w:right="-66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 Ольга</w:t>
            </w:r>
          </w:p>
        </w:tc>
      </w:tr>
      <w:tr>
        <w:trPr/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бюджету Первомайської міської територіальної громади за 9 місяців  2023 рок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Закону України «Про право вий режим воєнно го стан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11. 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.11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УРОВ Серг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ейтингову оцінку діяльності установ та закладів бюджетної сфери Первомайської міської територіальної громад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безпечення виконання вимог Закону України «Про звернення громадян», актів Президента України, Кабінету Міністрів України щодо звернень громадян за 9 місяців 2023 року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ОНІНА Оле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ходи по забезпеченню належного стану вулично-дорожньої мережі Первомайської міської територіальній громаді під час снігових заметів та ожеледиці в зимовий період 2023-2024 рокі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Й Олександ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Дня вшанування учасників ліквідації наслідків аварії 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рнобильській АЕС</w:t>
            </w:r>
          </w:p>
          <w:p>
            <w:pPr>
              <w:pStyle w:val="Normal"/>
              <w:ind w:left="-58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 Оль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ідзначення в Первомайській міській територіальній громад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жнародного дня людей з інвалідністю</w:t>
            </w:r>
          </w:p>
          <w:p>
            <w:pPr>
              <w:pStyle w:val="Normal"/>
              <w:ind w:left="-58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ІЧЕНКО Ольга</w:t>
            </w:r>
          </w:p>
        </w:tc>
      </w:tr>
      <w:tr>
        <w:trPr>
          <w:cantSplit w:val="true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ДЕН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конання за 9 місяців 2023 року Програми економічного і соціального розвитку Первомайської міської територіальної громади на 2022-2024 роки, затвердженої рішенням міської ради від 23.12.2021 року № 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но до Закону України «Про право вий режим воєнно го стан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1.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12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ліку критеріїв та індикаторів енергоефективності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ЦЬКА Тетя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рганізацію та проведення святкових заходів до Дня Святого Миколая, новорічних та різдвяних свя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ІШЕВСЬКА Натал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  затвердження плану роботи виконавчого комітету  міської ради на І півріччя 2024 року</w:t>
            </w:r>
          </w:p>
          <w:p>
            <w:pPr>
              <w:pStyle w:val="Normal"/>
              <w:ind w:left="-58" w:right="-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4" w:firstLine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ИЛЬЧЕНКО Тетян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ітету міської ради                                                       Тетяна ДАНИЛЬЧЕНКО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до рішення виконавчого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комітету міської ради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20.06.2023  №  292 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І Н Ф О Р М А Ц І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про роботу виконавчого комітету міської ради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за І півріччя 2023 рок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іяльність виконавчого комітету міської ради здійснювалась відповідно до регламенту роботи виконавчого комітету міської ради, затвердженого рішенням виконавчого комітету міської ради від 12.02.2021 року № 79 «Про затвердження регламенту роботи виконавчого комітету міської ради»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таном на 15.06.2023 року проведено 6 засідань виконавчого комітету міської ради, прийнято 288 рішень.</w:t>
        <w:tab/>
      </w:r>
    </w:p>
    <w:p>
      <w:pPr>
        <w:pStyle w:val="Normal"/>
        <w:jc w:val="both"/>
        <w:rPr/>
      </w:pPr>
      <w:r>
        <w:rPr>
          <w:rFonts w:eastAsia="Times New Roman"/>
          <w:color w:val="FF66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засіданнях виконавчого комітету міської ради розглянуті питання про хід виконання Програм міської ради: економічного і соціального розвитку Первомайської міської територіальної громади на 2022-2024 роки, енергозбереження та розвитку альтернативних джерел енергії Первомайської міської територіальної громади на період до 2024 року, розвитку малого і середнього підприємництва Первомайської міської територіальної громади на 2022-2026 роки, розвитку агропромислового комплексу Первомайської міської територіальної громади на 2022-2026 роки, фінансової підтримки КНП «Первомайська центральна районна лікарня» Первомайської міської ради на 2021-2022 роки, запобігання і лікування серцево-судинних та судинно-мозкових захворювань Первомайської міської територіальної громади на 2021-2022 роки, міської комплексної програми «Спортивна громада» за 2021-2022 роки, забезпечення виконання рішень суду на 2021-2025 роки, розвитку туризму Первомайської міської територіальної громади на 2021-2023 роки. 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акож розглянуті підсумки виконання бюджету Первомайської міської територіальної громади за І квартал 2023 року, виконання вимог Закону України «Про звернення громадян»  у 2022 році та  І кварталі 2023 року. </w:t>
      </w:r>
    </w:p>
    <w:p>
      <w:pPr>
        <w:pStyle w:val="Normal"/>
        <w:jc w:val="both"/>
        <w:rPr/>
      </w:pPr>
      <w:r>
        <w:rPr>
          <w:rFonts w:eastAsia="Times New Roman"/>
          <w:color w:val="FF66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озглянуті питання про підсумки роботи житлово-комунального господарства Первомайської міської територіальної громади в осінньо-зимовий період 2022-2023 років та заходи щодо підготовки до роботи в осінньо-зимовий період 2023-2024 років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слухані питання про стан фінансово-господарської діяльності комунальних підприємств: «Первомайська друкарня», «Первомайське міжміське бюро технічної інвентаризації», «Архітектурно-планувальне бюро»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вітували про роботу управління адміністративних послуг та реєстраціі апарату виконавчого комітету міської ради за 5 місяців 2023 року, відділ муніципальної варти апарату виконавчого комітету міської ради за ІІ півріччя 2022 року</w:t>
      </w:r>
      <w:r>
        <w:rPr>
          <w:color w:val="FF66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ож прийняті інші рішення виконавчого комітету міської ради з питань життєдіяльності Первомайської міської територіальної громади: про стан підготовки ринків, комплексів торгових павільйонів та об’єктів підприємництва до роботи у весняно-літній період 2023 року, опіки та піклування, комунальної власності, перевезення пасажирів на автобусних маршрутах загального користування, проведення загальноміських заходів та інш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ітету міської ради                                                    Тетяна ДАНИЛЬ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18"/>
        <w:szCs w:val="18"/>
      </w:rPr>
    </w:pPr>
    <w:r>
      <w:rPr>
        <w:sz w:val="18"/>
        <w:szCs w:val="18"/>
        <w:lang w:val="uk-UA"/>
      </w:rPr>
      <w:t xml:space="preserve">Рішення виконавчого комітету Первомайської міської ради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Про  затвердження плану роботи виконавчого комітету міської ради на ІІ півріччя 2023 року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із 11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9">
    <w:name w:val=" Знак Знак19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18">
    <w:name w:val=" Знак Знак18"/>
    <w:basedOn w:val="Style5"/>
    <w:qFormat/>
    <w:rPr>
      <w:rFonts w:eastAsia="Calibri"/>
      <w:b/>
      <w:sz w:val="28"/>
      <w:lang w:val="ru-RU" w:bidi="ar-SA"/>
    </w:rPr>
  </w:style>
  <w:style w:type="character" w:styleId="17">
    <w:name w:val=" Знак Знак17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16">
    <w:name w:val=" Знак Знак16"/>
    <w:basedOn w:val="Style5"/>
    <w:qFormat/>
    <w:rPr>
      <w:rFonts w:eastAsia="Calibri"/>
      <w:sz w:val="26"/>
      <w:lang w:val="ru-RU" w:bidi="ar-SA"/>
    </w:rPr>
  </w:style>
  <w:style w:type="character" w:styleId="15">
    <w:name w:val=" Знак Знак15"/>
    <w:basedOn w:val="Style5"/>
    <w:qFormat/>
    <w:rPr>
      <w:rFonts w:eastAsia="Calibri"/>
      <w:sz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szCs w:val="24"/>
      <w:lang w:val="uk-UA" w:bidi="ar-SA"/>
    </w:rPr>
  </w:style>
  <w:style w:type="character" w:styleId="13">
    <w:name w:val=" Знак Знак13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12">
    <w:name w:val=" Знак Знак12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 Знак Знак11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uk-UA" w:bidi="ar-SA"/>
    </w:rPr>
  </w:style>
  <w:style w:type="character" w:styleId="9">
    <w:name w:val=" Знак Знак9"/>
    <w:basedOn w:val="Style5"/>
    <w:qFormat/>
    <w:rPr>
      <w:rFonts w:eastAsia="Calibri"/>
      <w:b/>
      <w:sz w:val="28"/>
      <w:lang w:val="uk-UA" w:bidi="ar-SA"/>
    </w:rPr>
  </w:style>
  <w:style w:type="character" w:styleId="8">
    <w:name w:val=" Знак Знак8"/>
    <w:basedOn w:val="Style5"/>
    <w:qFormat/>
    <w:rPr>
      <w:rFonts w:eastAsia="SimSun;宋体"/>
      <w:sz w:val="28"/>
      <w:lang w:val="uk-UA" w:eastAsia="zh-CN" w:bidi="ar-SA"/>
    </w:rPr>
  </w:style>
  <w:style w:type="character" w:styleId="7">
    <w:name w:val=" Знак Знак7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6">
    <w:name w:val=" Знак Знак6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eastAsia="Calibri"/>
      <w:sz w:val="26"/>
      <w:lang w:val="ru-RU" w:bidi="ar-SA"/>
    </w:rPr>
  </w:style>
  <w:style w:type="character" w:styleId="4">
    <w:name w:val=" Знак Знак4"/>
    <w:basedOn w:val="Style5"/>
    <w:qFormat/>
    <w:rPr>
      <w:rFonts w:eastAsia="Calibri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eastAsia="Calibri"/>
      <w:lang w:val="uk-UA" w:bidi="ar-SA"/>
    </w:rPr>
  </w:style>
  <w:style w:type="character" w:styleId="Style6">
    <w:name w:val="Основной текст_"/>
    <w:qFormat/>
    <w:rPr>
      <w:sz w:val="25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1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7">
    <w:name w:val="Оглавление_"/>
    <w:qFormat/>
    <w:rPr>
      <w:spacing w:val="16"/>
      <w:shd w:fill="FFFFFF" w:val="clear"/>
      <w:lang w:bidi="ar-SA"/>
    </w:rPr>
  </w:style>
  <w:style w:type="character" w:styleId="22">
    <w:name w:val="Оглавление (2)_"/>
    <w:qFormat/>
    <w:rPr>
      <w:spacing w:val="17"/>
      <w:shd w:fill="FFFFFF" w:val="clear"/>
      <w:lang w:bidi="ar-SA"/>
    </w:rPr>
  </w:style>
  <w:style w:type="character" w:styleId="33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3">
    <w:name w:val=" Знак Знак2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1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1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8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110">
    <w:name w:val=" Знак Знак1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12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1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1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1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1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2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2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4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4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2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1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1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1">
    <w:name w:val="Основной текст + 112"/>
    <w:basedOn w:val="Style6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6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3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3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3">
    <w:name w:val="Основной текст (2) + 13"/>
    <w:basedOn w:val="2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Cs w:val="27"/>
      <w:u w:val="none"/>
      <w:vertAlign w:val="baseline"/>
      <w:lang w:val="uk-UA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Style11">
    <w:name w:val=" Знак Знак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14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6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7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8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Абзац списка12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6:00Z</dcterms:created>
  <dc:creator>контроль</dc:creator>
  <dc:description/>
  <cp:keywords/>
  <dc:language>en-US</dc:language>
  <cp:lastModifiedBy>Admin</cp:lastModifiedBy>
  <cp:lastPrinted>2023-06-13T11:39:00Z</cp:lastPrinted>
  <dcterms:modified xsi:type="dcterms:W3CDTF">2023-06-20T07:54:00Z</dcterms:modified>
  <cp:revision>127</cp:revision>
  <dc:subject/>
  <dc:title/>
</cp:coreProperties>
</file>