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1.07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 8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ВОВНЕНКО Євген, ГОРІЦИН Олег, КУРБАНОВ Фаєк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ind w:left="15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ТУШОК Оксана, СОТСЬКИЙ Ігор, ЦИМБАЛЮК Русла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- 2 (БОЙКО Володимир, ТЕЛЯТНИК Григорій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</w:t>
      </w:r>
      <w:r>
        <w:rPr>
          <w:sz w:val="28"/>
          <w:szCs w:val="28"/>
          <w:lang w:val="uk-UA"/>
        </w:rPr>
        <w:t>Євген ВОВ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В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надання дозволу на списання основних засобів та малоцінних необоротних матеріальних активів з балансу управління освіти Первомайської міської рад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уповноваження міського голови на підписання </w:t>
      </w:r>
      <w:r>
        <w:rPr>
          <w:color w:val="000000"/>
          <w:sz w:val="28"/>
          <w:szCs w:val="28"/>
          <w:lang w:val="uk-UA"/>
        </w:rPr>
        <w:t>Меморандуму про взаєморозуміння щодо організації відпочинку українських дітей у 2023 році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іт першого заступника міського голови Дмитра МАЛІШЕВСЬКОГО  про роботу протягом 2021 -2022 років та І півріччя 202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7.01.2022 року № 3 «Про затвердження Соціальної комплексної програми </w:t>
      </w:r>
      <w:r>
        <w:rPr>
          <w:sz w:val="28"/>
          <w:szCs w:val="28"/>
          <w:lang w:val="uk-UA"/>
        </w:rPr>
        <w:t>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 земельної  ділянки несільськогосподарського призначення по вул. Федора Достоєвського, 2-в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Андрія Чернецького, 175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                     (на місцевості) для ведення товарного сільськогосподарського виробництв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ої ділянки по вул. Одеська, 109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78/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rStyle w:val="Rvts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3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б/2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лотів (земельних ділянок несільськогосподарського призначення) для  продажу права оренди  на земельних торгах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ого майна зі спільної власності територіальних громад сіл, селищ, міст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ефективного   управління  об’єктами комунальної власності Первомайської міської територіальної   громади Миколаївської області на 2023-2025 роки, затвердженої рішенням міської ради від 24.11.2022 року № 10 «Про затвердження Програми розвитку ефективного управління об’єктами комунальної власності Первомайської міської територіальної громади Миколаївської області на 2023 - 2025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вул</w:t>
      </w:r>
      <w:r>
        <w:rPr>
          <w:color w:val="000000"/>
          <w:sz w:val="28"/>
          <w:szCs w:val="28"/>
          <w:lang w:val="uk-UA"/>
        </w:rPr>
        <w:t xml:space="preserve">. Богопільська, 43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 нерухомого майна по вул</w:t>
      </w:r>
      <w:r>
        <w:rPr>
          <w:color w:val="000000"/>
          <w:sz w:val="28"/>
          <w:szCs w:val="28"/>
          <w:lang w:val="uk-UA"/>
        </w:rPr>
        <w:t xml:space="preserve">. Федора Толбухіна, 105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вул</w:t>
      </w:r>
      <w:r>
        <w:rPr>
          <w:color w:val="000000"/>
          <w:sz w:val="28"/>
          <w:szCs w:val="28"/>
          <w:lang w:val="uk-UA"/>
        </w:rPr>
        <w:t xml:space="preserve">. Федора Толбухіна, 128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пункту 1 рішення міської ради від                 26.12.2019 року № 38 «Про облік на балансі комунального підприємства «Затишок» неприватизованих квартир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13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списання основних засобів та малоцінних необоротних матеріальних активів з балансу управління освіти Первомайської міської ради.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 уповноваження міського голови на підписання </w:t>
      </w:r>
      <w:r>
        <w:rPr>
          <w:color w:val="000000"/>
          <w:sz w:val="28"/>
          <w:szCs w:val="28"/>
          <w:lang w:val="uk-UA"/>
        </w:rPr>
        <w:t>Меморандуму  про взаєморозуміння  щодо організації відпочинку українських дітей у 2023 роц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іт першого заступника міського голови Дмитра МАЛІШЕВСЬКОГО  про роботу протягом 2021 - 2022 років та І півріччя 202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Звітував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о МАЛІШЕВСЬКИЙ – 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ьга ПОЛІЩУК – заступник начальника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Про внесення змін до рішення міської ради від 27.01.2022 року № 3 «Про затвердження Соціальної комплексної програми </w:t>
      </w:r>
      <w:r>
        <w:rPr>
          <w:sz w:val="28"/>
          <w:szCs w:val="28"/>
          <w:lang w:val="uk-UA"/>
        </w:rPr>
        <w:t>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                 2022- 2025 роки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ьга ПОЛІЩУК – заступник начальника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Про 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управління економічного розвитку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5. СЛУХАЛИ: 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управління економічного розвитку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вітлана ПРУДИУС – заступник начальника, начальни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Євген ВОВНЕНКО – депутат міської ради, публічно повідомив про конфлікт інтересів із зазначеного питання і  про те, що він не буде брати участі у розгляді та прийнятті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ind w:firstLine="567"/>
        <w:jc w:val="both"/>
        <w:rPr>
          <w:sz w:val="28"/>
          <w:szCs w:val="28"/>
          <w:highlight w:val="red"/>
          <w:lang w:val="uk-UA"/>
        </w:rPr>
      </w:pPr>
      <w:r>
        <w:rPr>
          <w:bCs/>
          <w:sz w:val="28"/>
          <w:szCs w:val="28"/>
          <w:lang w:val="uk-UA"/>
        </w:rPr>
        <w:t>Доповнити пункт 1.2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меншити видатки: Управлінню освіти міської ради, Надання освіти за рахунок субвенції з державного бюджету місцевим бюджетам на надання державної підтримки особам з особливими освітніми потребами (КПКВКМБ 0611200, КЕКВ 2210) – 146000 грн., спеціальні засоби корекції психофізичного розвитку для осіб з особливими освітніми потребами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  всього 107896 грн., в тому числі: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ізація благоустрою населених пунктів (КПКВКМБ 1216030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КЕКВ 2240) - 100000 грн., виконання заходів з благоустрою;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алізація інших заходів щодо соціально-економічного розвитку територій (КПКВКМ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217370 КЕКВ 2610) - 7896 грн., фінансова підтримка міського бюджету комунального підприємст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епл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для погашення заборгованості  по заробітній платі з нарахуванням працівникам.            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більшити видатки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ю освіти міської ради, Надання освіти за рахунок субвенції з державного бюджету місцевим бюджетам на надання державної підтримки особам з особливими освітніми потребами (КПКВКМБ 0611200)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ього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46000 грн., в тому числі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робітна плата (КЕКВ 2111) – 120000 грн. на проведення оплати додаткових психолого-педагогічних і корекційно-розвиткових занять особам з особливими освітніми потребами;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КЕКВ 2120) – 26400 грн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Управлінню житлово-комунального господарства міської рад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ього 107896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ізація благоустрою населених пунктів (КПКВКМБ 1216030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КЕКВ 2240) - 100000 грн., облаштування футбольного поля на мікрорайоні «Котеджі».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 (КПКВКМБ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17370 КЕКВ 2610) - 7896 грн., фінансова підтримка комунального підприємства «Житло-плюс» на погашення заборгованості по податках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8"/>
          <w:szCs w:val="28"/>
          <w:highlight w:val="red"/>
          <w:lang w:val="uk-UA"/>
        </w:rPr>
      </w:pPr>
      <w:r>
        <w:rPr>
          <w:rFonts w:eastAsia="Times New Roman"/>
          <w:sz w:val="28"/>
          <w:szCs w:val="28"/>
          <w:highlight w:val="red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По зазначеним вище доповненням 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я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; «проти» - 0; «утрималися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red"/>
          <w:lang w:val="uk-UA"/>
        </w:rPr>
      </w:pPr>
      <w:r>
        <w:rPr>
          <w:rFonts w:eastAsia="Times New Roman"/>
          <w:sz w:val="28"/>
          <w:szCs w:val="28"/>
          <w:highlight w:val="red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етяна АНДРЕЄВА – заступник начальника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</w:rPr>
        <w:t>Про продаж  земельної  ділянки несільськогосподарського призначення по вул. Федора Достоєвського, 2-в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Ігор СОТ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Андрія Чернецького, 175-а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firstLine="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РІШИЛИ: зняти питання для додаткового вивчення, </w:t>
      </w:r>
    </w:p>
    <w:p>
      <w:pPr>
        <w:pStyle w:val="Normal"/>
        <w:ind w:left="567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враховуючи  рекоменд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firstLine="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утримались» - 2 (ПАСТУШОК Оксана, ЦИМБАЛЮК Русл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утримались» - 1 (Оксана ПАСТУШ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роєкт рішення винести на розгляд  міської ради (за умови сплати борг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                     (на місцевості) для ведення товарного сільськогосподарського виробниц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ул. Одеська, 109-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78/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уло зазначено, що у </w:t>
      </w:r>
      <w:r>
        <w:rPr>
          <w:sz w:val="28"/>
          <w:szCs w:val="28"/>
          <w:lang w:val="uk-UA"/>
        </w:rPr>
        <w:t>фізичної особи Аломар Алосман М Ясер є заборгованість за користування земельною ділянкою, яку він повинен сплатити до засідання Погоджувальної ради, яке відбудеться 25.07.2023 року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вилучити з проєкту рішення для додаткового вивчення пункт 1 щодо передачі фізичним особам Бондарєва Ірина Вікторівна та Мосієнко Сергій Миколайович в користування на умовах оренди строком на 10 років земельної ділянки площею </w:t>
      </w:r>
      <w:r>
        <w:rPr>
          <w:sz w:val="28"/>
          <w:szCs w:val="28"/>
        </w:rPr>
        <w:t>0,0333 га для обслуговування магазину по вул. Марії Демченко, 17,  м. Первомайськ, Миколаївська область</w:t>
      </w:r>
      <w:r>
        <w:rPr>
          <w:sz w:val="28"/>
          <w:szCs w:val="28"/>
          <w:lang w:val="uk-UA"/>
        </w:rPr>
        <w:t xml:space="preserve"> (до визначення суми відшкодування заборгованості за попередні рок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Доповідачем було доведено до відома, що є заборгованість по сплаті у </w:t>
      </w:r>
      <w:r>
        <w:rPr>
          <w:sz w:val="28"/>
          <w:szCs w:val="28"/>
          <w:lang w:val="uk-UA"/>
        </w:rPr>
        <w:t xml:space="preserve">фізичних осіб </w:t>
      </w:r>
      <w:r>
        <w:rPr>
          <w:caps/>
          <w:sz w:val="28"/>
          <w:szCs w:val="28"/>
          <w:lang w:val="uk-UA"/>
        </w:rPr>
        <w:t>Дідовець</w:t>
      </w:r>
      <w:r>
        <w:rPr>
          <w:sz w:val="28"/>
          <w:szCs w:val="28"/>
          <w:lang w:val="uk-UA"/>
        </w:rPr>
        <w:t xml:space="preserve"> Ігор Іванович, </w:t>
      </w:r>
      <w:r>
        <w:rPr>
          <w:caps/>
          <w:sz w:val="28"/>
          <w:szCs w:val="28"/>
          <w:lang w:val="uk-UA"/>
        </w:rPr>
        <w:t>Вишневецький</w:t>
      </w:r>
      <w:r>
        <w:rPr>
          <w:sz w:val="28"/>
          <w:szCs w:val="28"/>
          <w:lang w:val="uk-UA"/>
        </w:rPr>
        <w:t xml:space="preserve"> Віктор Володимирович та </w:t>
      </w:r>
      <w:r>
        <w:rPr>
          <w:caps/>
          <w:sz w:val="28"/>
          <w:szCs w:val="28"/>
          <w:lang w:val="uk-UA"/>
        </w:rPr>
        <w:t>Коломоєц</w:t>
      </w:r>
      <w:r>
        <w:rPr>
          <w:sz w:val="28"/>
          <w:szCs w:val="28"/>
          <w:lang w:val="uk-UA"/>
        </w:rPr>
        <w:t xml:space="preserve"> Олександр Сергійович  - пункт 4 проєкту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3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б/2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240" w:leader="none"/>
          <w:tab w:val="left" w:pos="36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ідготовку лотів (земельних ділянок несільськогосподарського призначення) для продажу права оренди  на земельних торг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ого майна зі  спільної власності територіальних громад сіл, селищ, міст Миколаївської облас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рограми розвитку ефективного   управління об’єктами комунальної власності Первомайської міської територіальної громади Миколаївської області на 2023-2025 роки, затвердженої рішенням міської ради від 24.11.2022 року № 10 «Про затвердження Програми розвитку ефективного управління об’єктами комунальної власності Первомайської міської територіальної громади Миколаївської області на              2023-2025 рок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вул</w:t>
      </w:r>
      <w:r>
        <w:rPr>
          <w:color w:val="000000"/>
          <w:sz w:val="28"/>
          <w:szCs w:val="28"/>
          <w:lang w:val="uk-UA"/>
        </w:rPr>
        <w:t xml:space="preserve">. Богопільська, 43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 нерухомого майна по                   вул</w:t>
      </w:r>
      <w:r>
        <w:rPr>
          <w:color w:val="000000"/>
          <w:sz w:val="28"/>
          <w:szCs w:val="28"/>
          <w:lang w:val="uk-UA"/>
        </w:rPr>
        <w:t xml:space="preserve">. Федора Толбухіна, 105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 нерухомого майна  по                 вул</w:t>
      </w:r>
      <w:r>
        <w:rPr>
          <w:color w:val="000000"/>
          <w:sz w:val="28"/>
          <w:szCs w:val="28"/>
          <w:lang w:val="uk-UA"/>
        </w:rPr>
        <w:t xml:space="preserve">. Федора Толбухіна, 128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ункту 1 рішення міської ради  від                 26.12.2019 року № 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списання основних необоротних матеріальних активів з балансу управління освіти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АНДРЕЄВА – заступник начальника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  <w:lang w:val="uk-UA"/>
        </w:rPr>
        <w:t>Про Уповноваження міського голови на підписання Меморандуму про взаєморозуміння щодо організації відпочинку українських дітей у 2023 роц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ЛАСКАВА – начальник відділу економіки та інвестицій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іяльності управління економічного розвитку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 xml:space="preserve">                    </w:t>
      </w:r>
      <w:r>
        <w:rPr>
          <w:sz w:val="28"/>
          <w:szCs w:val="28"/>
          <w:lang w:val="uk-UA"/>
        </w:rPr>
        <w:t>Євген ВОВНЕНКО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4">
    <w:name w:val=" Знак Знак4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 Знак Знак3"/>
    <w:basedOn w:val="Style12"/>
    <w:qFormat/>
    <w:rPr>
      <w:rFonts w:eastAsia="Calibri"/>
      <w:sz w:val="16"/>
      <w:szCs w:val="16"/>
    </w:rPr>
  </w:style>
  <w:style w:type="character" w:styleId="11">
    <w:name w:val=" Знак Знак1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3-07-19T16:24:00Z</cp:lastPrinted>
  <dcterms:modified xsi:type="dcterms:W3CDTF">2023-07-28T11:19:00Z</dcterms:modified>
  <cp:revision>407</cp:revision>
  <dc:subject/>
  <dc:title>ПРОТОКОЛ</dc:title>
</cp:coreProperties>
</file>