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регламенту, законності, запобігання корупції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конфлікту інтересів, міжнародного співробітництв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0.07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 xml:space="preserve">БЕРШАДСЬКИЙ Юрій, </w:t>
      </w:r>
      <w:r>
        <w:rPr>
          <w:sz w:val="28"/>
          <w:szCs w:val="28"/>
          <w:lang w:val="uk-UA" w:eastAsia="en-US"/>
        </w:rPr>
        <w:t>ГЛУШКО Тимур,</w:t>
      </w:r>
      <w:r>
        <w:rPr>
          <w:sz w:val="28"/>
          <w:szCs w:val="28"/>
          <w:lang w:val="uk-UA"/>
        </w:rPr>
        <w:t xml:space="preserve"> ДМИТРІЄВА Тетяна,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УШКАРЬОВА Тетяна, 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 - 3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БОЙКО Віталій, БОНДАРЕНКО Альбіна</w:t>
      </w:r>
      <w:r>
        <w:rPr>
          <w:sz w:val="28"/>
          <w:szCs w:val="28"/>
          <w:lang w:val="uk-UA" w:eastAsia="en-US"/>
        </w:rPr>
        <w:t xml:space="preserve">)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Тимур ГЛУШК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комісії взяв участь Олег ДЕМЧЕНКО – міський голов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8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: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uk-UA"/>
        </w:rPr>
        <w:t>Про перейменування вулиць/провулків міста Первомайська Миколаївської обла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віт першого заступника міського  Дмитра МАЛІШЕВСЬКОГО  про роботу протягом 2021 -2022 років та І півріччя 2023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 – 2025 роки, затвердженої рішенням міської ради від 26.05.2022 року № 1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внесення змін до рішення міської ради від 27.01.2022 року № 3 «Про затвердження Соціальної комплексної програми </w:t>
      </w:r>
      <w:r>
        <w:rPr>
          <w:sz w:val="28"/>
          <w:szCs w:val="28"/>
          <w:lang w:val="uk-UA"/>
        </w:rPr>
        <w:t>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атвердження Порядку здійснення видатків з бюджету Первомайської міської територіальної громади для реалізації заходів на виконання доручень виборців та звернень мешканців гром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е майно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 земельної  ділянки несільськогосподарського призначення по вул. Федора Достоєвського, 2-в/1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Андрія Чернецького, 175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Гвардійська, 41-а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Вознесенська, 52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 вул. Базарна, 10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                     (на місцевості) для ведення товарного сільськогосподарського виробництв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ої ділянки по вул. Одеська, 109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в користування на умовах оренди земельної ділянки для розміщення об’єктів зв’яз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78/6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rStyle w:val="Rvts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39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б/2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лотів (земельних ділянок несільськогосподарського призначення) для  продажу права оренди  на земельних торгах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ого майна зі спільної власності територіальних громад сіл, селищ, міст Миколаївської област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ефективного   управління  об’єктами комунальної власності Первомайської міської територіальної   громади Миколаївської області на 2023-2025 роки, затвердженої рішенням міської ради від 24.11.2022 року № 10 «Про затвердження Програми розвитку ефективного управління об’єктами комунальної власності Первомайської міської територіальної громади Миколаївської області на 2023 - 2025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вул</w:t>
      </w:r>
      <w:r>
        <w:rPr>
          <w:color w:val="000000"/>
          <w:sz w:val="28"/>
          <w:szCs w:val="28"/>
          <w:lang w:val="uk-UA"/>
        </w:rPr>
        <w:t xml:space="preserve">. Богопільська, 43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 нерухомого майна по вул</w:t>
      </w:r>
      <w:r>
        <w:rPr>
          <w:color w:val="000000"/>
          <w:sz w:val="28"/>
          <w:szCs w:val="28"/>
          <w:lang w:val="uk-UA"/>
        </w:rPr>
        <w:t xml:space="preserve">. Федора Толбухіна, 105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по вул</w:t>
      </w:r>
      <w:r>
        <w:rPr>
          <w:color w:val="000000"/>
          <w:sz w:val="28"/>
          <w:szCs w:val="28"/>
          <w:lang w:val="uk-UA"/>
        </w:rPr>
        <w:t xml:space="preserve">. Федора Толбухіна, 128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пункту 1 рішення міської ради від                 26.12.2019 року № 38 «Про облік на балансі комунального підприємства «Затишок» неприватизованих квартир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Переліку земельних ділянок не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 від 25.02.2011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вулиць/провулків міста Первомайська Миколаївської област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віт першого заступника міського Дмитра МАЛІШЕВСЬКОГО  про роботу протягом 2021 -2022 років та І півріччя 2023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Звітував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митро МАЛІШЕВСЬКИЙ – перший заступник міського голов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 – 2025 роки, затвердженої рішенням міської ради від 26.05.2022 року № 1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ьга ПОЛІЩУК – заступник начальника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Про внесення змін до рішення міської ради від 27.01.2022 року № 3 «Про затвердження Соціальної комплексної програми </w:t>
      </w:r>
      <w:r>
        <w:rPr>
          <w:sz w:val="28"/>
          <w:szCs w:val="28"/>
          <w:lang w:val="uk-UA"/>
        </w:rPr>
        <w:t>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                 2022- 2025 роки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ьга ПОЛІЩУК – заступник начальника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Про 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управління економічного розвитку територі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5. СЛУХАЛИ: Про затвердження Порядку здійснення видатків з бюджету Первомайської міської територіальної громади для реалізації заходів на виконання доручень виборців та звернень мешканців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управління економічного розвитку територі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лучити  з  Порядку  пункти щодо роботи постійних комісій міської ради  (залишити тільки клопотання та резолюцію міського голови),  а саме:  пункт 2 та пункт 8 Розділу ІІ «Порядок виділення коштів» в такій редакції:</w:t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пункт 2. Клопотання спрямовується на спільний розгляд профільної постійної комісії, до компетенції якої відноситься порушене виборцями (мешканцями) питання та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»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«пункт 8.  Після проведення спільного засідання постійних комісій міської ради надається рекомендація щодо доцільності виділення коштів та внесення змін до бюджету, яка спрямовується міському голові для резолюції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suppressAutoHyphens w:val="true"/>
        <w:ind w:right="11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suppressAutoHyphens w:val="true"/>
        <w:ind w:right="119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вітлана ПРУДИУС – заступник начальника, начальник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е майно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Тетяна АНДРЕЄВА – заступник начальника 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</w:rPr>
        <w:t>Про продаж  земельної  ділянки несільськогосподарського призначення по вул. Федора Достоєвського, 2-в/1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Андрія Чернецького, 175-а, м. Первомайськ, 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Гвардійська, 41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зняти питання для додаткового вивчення – до затвердження технічної документації із землеустрою щодо відновлення меж</w:t>
      </w:r>
      <w:r>
        <w:rPr>
          <w:sz w:val="28"/>
          <w:szCs w:val="28"/>
        </w:rPr>
        <w:t xml:space="preserve"> земельної ділянки по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вул. Гвардійська, 41-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РІШИЛИ: зняти питання для додаткового вивчення, враховуючи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rFonts w:eastAsia="Times New Roman"/>
          <w:sz w:val="28"/>
          <w:szCs w:val="28"/>
          <w:lang w:val="uk-UA"/>
        </w:rPr>
        <w:t>рекоменд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1. 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Вознесенська, 52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 вул. Базарна, 10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зняти питання </w:t>
      </w:r>
      <w:r>
        <w:rPr>
          <w:rFonts w:eastAsia="Times New Roman"/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                     (на місцевості) для ведення товарного сільськогосподарського виробниц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1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міну цільового призначення земельної ділянки по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ул. Одеська, 109-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в користування на умовах оренди земельної ділянки для розміщення об’єктів зв’язку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78/6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39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б/2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240" w:leader="none"/>
          <w:tab w:val="left" w:pos="36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ідготовку лотів (земельних ділянок несільськогосподарського призначення) для продажу права оренди  на земельних торг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ого майна зі  спільної власності територіальних громад сіл, селищ, міст Миколаївської област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рограми розвитку ефективного   управління об’єктами комунальної власності Первомайської міської територіальної громади Миколаївської області на 2023-2025 роки, затвердженої рішенням міської ради від 24.11.2022 року № 10 «Про затвердження Програми розвитку ефективного управління об’єктами комунальної власності Первомайської міської територіальної громади Миколаївської області на              2023-2025 рок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вул</w:t>
      </w:r>
      <w:r>
        <w:rPr>
          <w:color w:val="000000"/>
          <w:sz w:val="28"/>
          <w:szCs w:val="28"/>
          <w:lang w:val="uk-UA"/>
        </w:rPr>
        <w:t xml:space="preserve">. Богопільська, 43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 нерухомого майна по                   вул</w:t>
      </w:r>
      <w:r>
        <w:rPr>
          <w:color w:val="000000"/>
          <w:sz w:val="28"/>
          <w:szCs w:val="28"/>
          <w:lang w:val="uk-UA"/>
        </w:rPr>
        <w:t xml:space="preserve">. Федора Толбухіна, 105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 нерухомого майна  по                 вул</w:t>
      </w:r>
      <w:r>
        <w:rPr>
          <w:color w:val="000000"/>
          <w:sz w:val="28"/>
          <w:szCs w:val="28"/>
          <w:lang w:val="uk-UA"/>
        </w:rPr>
        <w:t xml:space="preserve">. Федора Толбухіна, 128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ункту 1 рішення міської ради  від                 26.12.2019 року № 38 «Про облік на балансі комунального підприємства «Затишок» неприватизованих квартир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 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Микола ЮРЧЕНКО – депутат міської ради, публічно повідомив про конфлікт інтересів із зазначеного питання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йменування вулиць/провулків міста Первомайська Миколаївської області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уюча обов’язки начальника відділу 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   </w:t>
      </w:r>
      <w:r>
        <w:rPr>
          <w:sz w:val="28"/>
          <w:szCs w:val="28"/>
          <w:lang w:val="uk-UA"/>
        </w:rPr>
        <w:t>Тимур ГЛУШКО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3-07-19T16:24:00Z</cp:lastPrinted>
  <dcterms:modified xsi:type="dcterms:W3CDTF">2023-07-21T12:07:00Z</dcterms:modified>
  <cp:revision>395</cp:revision>
  <dc:subject/>
  <dc:title>ПРОТОКОЛ</dc:title>
</cp:coreProperties>
</file>