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0.07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 xml:space="preserve">КОСОВСЬКИЙ Валерій, КРАВЧУК Володимир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УЗИКА Сергій, САМИЧКО Наталія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(КАПАЦИНА Василь, ЦУШКО Євген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В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 Дмитра МАЛІШЕВСЬКОГО  про роботу протягом 2021 -2022 років та І півріччя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ої ділянки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 продажу права оренди  на земельних торг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спільної власності територіальних громад сіл, селищ, міст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ефективного   управління  об’єктами комунальної власності Первомайської міської територіальної  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2023 - 2025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               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віт першого заступника міського Дмитра МАЛІШЕВСЬКОГО про роботу протягом 2021-2022 років та І півріччя              202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Звітував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 МАЛІШЕВСЬКИЙ – перший заступник міського голов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ьга ПОЛІЩУК – заступник начальника УСЗ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внесення змін до рішення міської ради від 27.01.2022 року № 3 «Про затвердження Соціальної комплексної програми </w:t>
      </w:r>
      <w:r>
        <w:rPr>
          <w:sz w:val="28"/>
          <w:szCs w:val="28"/>
          <w:lang w:val="uk-UA"/>
        </w:rPr>
        <w:t>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                 2022 - 2025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га ПОЛІЩУК – заступник начальника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Про 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5. СЛУХАЛИ: 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чного розвитку територі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АНДРЕЄВА – заступник начальника управління осві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родаж  земельної  ділянки несільськогосподарського призначення по вул. Федора Достоєвського, 2-в/1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Андрія Чернецького, 175-а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зняти питання для додаткового вивчення – до затвердження технічної документації із землеустрою щодо відновлення меж</w:t>
      </w:r>
      <w:r>
        <w:rPr>
          <w:sz w:val="28"/>
          <w:szCs w:val="28"/>
        </w:rPr>
        <w:t xml:space="preserve"> земельної ділянки по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ул. Гвардійська, 41-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РІШИЛИ: зняти питання для додаткового вивчення, враховуючи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sz w:val="28"/>
          <w:szCs w:val="28"/>
          <w:lang w:val="uk-UA"/>
        </w:rPr>
        <w:t>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зняти питання </w:t>
      </w:r>
      <w:r>
        <w:rPr>
          <w:rFonts w:eastAsia="Times New Roman"/>
          <w:sz w:val="28"/>
          <w:szCs w:val="28"/>
          <w:lang w:val="uk-UA"/>
        </w:rPr>
        <w:t>з розгляду (до сплати борг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                     (на місцевості)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Одеська, 109-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78/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Було зазначено, що у </w:t>
      </w:r>
      <w:r>
        <w:rPr>
          <w:sz w:val="28"/>
          <w:szCs w:val="28"/>
          <w:lang w:val="uk-UA"/>
        </w:rPr>
        <w:t>фізичної особи Аломар Алосман М Ясер є заборгованість за користування земельною ділянкою, яку він повинен сплатити до засідання Погоджувальної ради, яке відбудеться 25.07.2023 рок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3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б/2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ідготовку лотів (земельних ділянок несільськогосподарського призначення) для продажу права оренди  на земельних торг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е прийняття у комунальну власність індивідуально визначеного майна зі  спільної власності територіальних громад сіл, селищ, міст Миколаїв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рограми розвитку ефективного  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4.11.2022 року № 10 «Про затвердження Програми розвитку ефективного управління об’єктами комунальної власності Первомайської міської територіальної громади Миколаївської області на              2023-2025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вул</w:t>
      </w:r>
      <w:r>
        <w:rPr>
          <w:color w:val="000000"/>
          <w:sz w:val="28"/>
          <w:szCs w:val="28"/>
          <w:lang w:val="uk-UA"/>
        </w:rPr>
        <w:t xml:space="preserve">. Богопільська, 43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по  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05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 по                 вул</w:t>
      </w:r>
      <w:r>
        <w:rPr>
          <w:color w:val="000000"/>
          <w:sz w:val="28"/>
          <w:szCs w:val="28"/>
          <w:lang w:val="uk-UA"/>
        </w:rPr>
        <w:t xml:space="preserve">. Федора Толбухіна, 128 </w:t>
      </w:r>
      <w:r>
        <w:rPr>
          <w:sz w:val="28"/>
          <w:szCs w:val="28"/>
          <w:lang w:val="uk-UA"/>
        </w:rPr>
        <w:t>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 від                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йменування вулиць/провулків міста Первомайська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4">
    <w:name w:val=" Знак Знак4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 Знак Знак3"/>
    <w:basedOn w:val="Style12"/>
    <w:qFormat/>
    <w:rPr>
      <w:rFonts w:eastAsia="Calibri"/>
      <w:sz w:val="16"/>
      <w:szCs w:val="16"/>
    </w:rPr>
  </w:style>
  <w:style w:type="character" w:styleId="11">
    <w:name w:val=" Знак Знак1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7-19T16:24:00Z</cp:lastPrinted>
  <dcterms:modified xsi:type="dcterms:W3CDTF">2023-07-21T13:01:00Z</dcterms:modified>
  <cp:revision>398</cp:revision>
  <dc:subject/>
  <dc:title>ПРОТОКОЛ</dc:title>
</cp:coreProperties>
</file>