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9.07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-  6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4  (АЛІЄВ Алі</w:t>
      </w:r>
      <w:r>
        <w:rPr>
          <w:sz w:val="28"/>
          <w:szCs w:val="28"/>
          <w:lang w:val="uk-UA"/>
        </w:rPr>
        <w:t xml:space="preserve">, КУЧМА Світлана, МАМОТЕНКО Павло,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ЧЕКРИЖОВ Олег)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2  (</w:t>
      </w:r>
      <w:r>
        <w:rPr>
          <w:sz w:val="28"/>
          <w:szCs w:val="28"/>
          <w:lang w:val="uk-UA"/>
        </w:rPr>
        <w:t>ДРОМАШКО Людмила, ОЛІШЕВСЬКА Наталія)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 Павло МАМОТЕНКО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комісії взяв участь Олег ДЕМЧЕНКО – міський голова.</w:t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: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uk-UA"/>
        </w:rPr>
        <w:t>Про перейменування вулиць/провулків міста Первомайська Миколаївської обла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віт першого заступника міського  Дмитра МАЛІШЕВСЬКОГО  про роботу протягом 2021 -2022 років та І півріччя 2023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 – 2025 роки, затвердженої рішенням міської ради від 26.05.2022 року № 1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внесення змін до рішення міської ради від 27.01.2022 року № 3 «Про затвердження Соціальної комплексної програми </w:t>
      </w:r>
      <w:r>
        <w:rPr>
          <w:sz w:val="28"/>
          <w:szCs w:val="28"/>
          <w:lang w:val="uk-UA"/>
        </w:rPr>
        <w:t>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внесення змін до рішення міської ради від 23.12.2021 року № 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затвердження Порядку здійснення видатків з бюджету Первомайської міської територіальної громади для реалізації заходів на виконання доручень виборців та звернень мешканців гром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е майно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 земельної  ділянки несільськогосподарського призначення по вул. Федора Достоєвського, 2-в/1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Андрія Чернецького, 175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Гвардійська, 41-а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Вознесенська, 52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 вул. Базарна, 10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                     (на місцевості) для ведення товарного сільськогосподарського виробництв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ої ділянки по вул. Одеська, 109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в користування на умовах оренди земельної ділянки для розміщення об’єктів зв’яз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78/6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rStyle w:val="Rvts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39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б/2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лотів (земельних ділянок несільськогосподарського призначення) для  продажу права оренди  на земельних торгах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ого майна зі спільної власності територіальних громад сіл, селищ, міст Миколаївської област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ефективного   управління  об’єктами комунальної власності Первомайської міської територіальної   громади Миколаївської області на 2023-2025 роки, затвердженої рішенням міської ради від 24.11.2022 року № 10 «Про затвердження Програми розвитку ефективного управління об’єктами комунальної власності Первомайської міської територіальної громади Миколаївської області на 2023 - 2025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майна по                         вул</w:t>
      </w:r>
      <w:r>
        <w:rPr>
          <w:color w:val="000000"/>
          <w:sz w:val="28"/>
          <w:szCs w:val="28"/>
          <w:lang w:val="uk-UA"/>
        </w:rPr>
        <w:t xml:space="preserve">. Богопільська, 43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 нерухомого майна по вул</w:t>
      </w:r>
      <w:r>
        <w:rPr>
          <w:color w:val="000000"/>
          <w:sz w:val="28"/>
          <w:szCs w:val="28"/>
          <w:lang w:val="uk-UA"/>
        </w:rPr>
        <w:t xml:space="preserve">. Федора Толбухіна, 105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майна по вул</w:t>
      </w:r>
      <w:r>
        <w:rPr>
          <w:color w:val="000000"/>
          <w:sz w:val="28"/>
          <w:szCs w:val="28"/>
          <w:lang w:val="uk-UA"/>
        </w:rPr>
        <w:t xml:space="preserve">. Федора Толбухіна, 128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пункту 1 рішення міської ради від                 26.12.2019 року № 38 «Про облік на балансі комунального підприємства «Затишок» неприватизованих квартир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внесення змін до Переліку земельних ділянок не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 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вулиць/провулків міста Первомайська Миколаївської област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віт першого заступника міського Дмитра МАЛІШЕВСЬКОГО  про роботу протягом 2021 -2022 років та І півріччя 2023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Звітував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митро МАЛІШЕВСЬКИЙ – перший заступник міського голов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2. СЛУХАЛИ: Про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 – 2025 роки, затвердженої рішенням міської ради від 26.05.2022 року № 1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ьга ПОЛІЩУК – заступник начальника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Про внесення змін до рішення міської ради від 27.01.2022 року № 3 «Про затвердження Соціальної комплексної програми </w:t>
      </w:r>
      <w:r>
        <w:rPr>
          <w:sz w:val="28"/>
          <w:szCs w:val="28"/>
          <w:lang w:val="uk-UA"/>
        </w:rPr>
        <w:t>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                 2022- 2025 роки»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ьга ПОЛІЩУК – заступник начальника УСЗ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Про 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іяльності управління економічного розвитку територі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5. СЛУХАЛИ: Про затвердження Порядку здійснення видатків з бюджету Первомайської міської територіальної громади для реалізації заходів на виконання доручень виборців та звернень мешканців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іяльності управління економічного розвитку територі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вітлана ПРУДИУС – заступник начальника, начальник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бюджетного відділу фінансового управління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е майно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Тетяна АНДРЕЄВА – заступник начальника управління освіт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</w:rPr>
        <w:t>Про продаж  земельної  ділянки несільськогосподарського призначення по вул. Федора Достоєвського, 2-в/1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Андрія Чернецького, 175-а, м. Первомайськ, Миколаївська область, що підлягає продаж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Гвардійська, 41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- повернутись до розгляду зазначеного питання після виконання громадянином СЕЛЕЦЬКИМ Євгеном Валентиновичем підпункту 2.2. рішення міської ради від 20.12.2022 року № 24 «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 земельної ділянки в натурі (на місцевості) по вул. Гвардійська, 41-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firstLine="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ИРІШИЛИ: зняти питання для додаткового вивчення, </w:t>
      </w:r>
    </w:p>
    <w:p>
      <w:pPr>
        <w:pStyle w:val="Normal"/>
        <w:ind w:left="567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враховуючи  рекоменд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firstLine="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1. СЛУХАЛИ: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Вознесенська, 52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 вул. Базарна, 10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з розгляду</w:t>
      </w:r>
      <w:r>
        <w:rPr>
          <w:sz w:val="28"/>
          <w:szCs w:val="28"/>
          <w:lang w:val="uk-UA"/>
        </w:rPr>
        <w:t xml:space="preserve"> (до усунення зауважень </w:t>
      </w:r>
      <w:r>
        <w:rPr>
          <w:color w:val="000000"/>
          <w:sz w:val="28"/>
          <w:szCs w:val="28"/>
        </w:rPr>
        <w:t>відділ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 xml:space="preserve">       земельних відносин міської ради)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firstLine="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                     (на місцевості) для ведення товарного сільськогосподарського виробниц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1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міну цільового призначення земельної ділянки по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ул. Одеська, 109-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в користування на умовах оренди земельної ділянки для розміщення об’єктів зв’язку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78/6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 пункті 2 щодо укладення з фізичною особою РІДОШ Тетяна Іларіонівна договору оренди земельної ділянки площею 0,0021 га для розміщення тимчасової споруди для здійснення підприємницької діяльності по                         вул. Олександра Коротченка,  5-а/11,  м. Первомайськ, Миколаївська область, на новий строк,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 термін оренди з «10 років» на «5 рокі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firstLine="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left="567" w:firstLine="3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39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б/2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240" w:leader="none"/>
          <w:tab w:val="left" w:pos="36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ідготовку лотів (земельних ділянок несільськогосподарського призначення) для продажу права оренди 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ого майна зі  спільної власності територіальних громад сіл, селищ, міст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Програми розвитку ефективного   управління об’єктами комунальної власності Первомайської міської територіальної громади Миколаївської області на 2023-2025 роки, затвердженої рішенням міської ради від 24.11.2022 року № 10 «Про затвердження Програми розвитку ефективного управління об’єктами комунальної власності Первомайської міської територіальної громади Миколаївської області на              2023-2025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     вул</w:t>
      </w:r>
      <w:r>
        <w:rPr>
          <w:color w:val="000000"/>
          <w:sz w:val="28"/>
          <w:szCs w:val="28"/>
          <w:lang w:val="uk-UA"/>
        </w:rPr>
        <w:t xml:space="preserve">. Богопільська, 43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дачу в оренду об’єкту  нерухомого майна по                   вул</w:t>
      </w:r>
      <w:r>
        <w:rPr>
          <w:color w:val="000000"/>
          <w:sz w:val="28"/>
          <w:szCs w:val="28"/>
          <w:lang w:val="uk-UA"/>
        </w:rPr>
        <w:t xml:space="preserve">. Федора Толбухіна, 105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дачу в оренду об’єкту  нерухомого майна  по                 вул</w:t>
      </w:r>
      <w:r>
        <w:rPr>
          <w:color w:val="000000"/>
          <w:sz w:val="28"/>
          <w:szCs w:val="28"/>
          <w:lang w:val="uk-UA"/>
        </w:rPr>
        <w:t xml:space="preserve">. Федора Толбухіна, 128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пункту 1 рішення міської ради  від                 26.12.2019 року № 38 «Про облік на балансі комунального підприємства «Затишок» неприватизованих квартир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 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йменування вулиць/провулків міста Первомайська Миколаївської області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уюча обов’язки начальника відділу </w:t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3; «проти» - 0;  «утримались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   </w:t>
      </w:r>
      <w:r>
        <w:rPr>
          <w:sz w:val="28"/>
          <w:szCs w:val="28"/>
          <w:lang w:val="uk-UA"/>
        </w:rPr>
        <w:t>Павло МАМОТЕНКО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6804" w:leader="none"/>
          <w:tab w:val="left" w:pos="6946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    Світлана КУЧМ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4">
    <w:name w:val=" Знак Знак4"/>
    <w:basedOn w:val="Style12"/>
    <w:qFormat/>
    <w:rPr>
      <w:rFonts w:ascii="Tahoma;Arial" w:hAnsi="Tahoma;Arial" w:eastAsia="Calibri" w:cs="Tahoma;Arial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 Знак Знак3"/>
    <w:basedOn w:val="Style12"/>
    <w:qFormat/>
    <w:rPr>
      <w:rFonts w:eastAsia="Calibri"/>
      <w:sz w:val="16"/>
      <w:szCs w:val="16"/>
    </w:rPr>
  </w:style>
  <w:style w:type="character" w:styleId="11">
    <w:name w:val=" Знак Знак1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Анжела</cp:lastModifiedBy>
  <cp:lastPrinted>2023-05-31T15:03:00Z</cp:lastPrinted>
  <dcterms:modified xsi:type="dcterms:W3CDTF">2023-07-19T13:23:00Z</dcterms:modified>
  <cp:revision>389</cp:revision>
  <dc:subject/>
  <dc:title>ПРОТОКОЛ</dc:title>
</cp:coreProperties>
</file>