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5 чергової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6.2023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ІЄВ Алі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ЕРШАДСЬКИЙ Ю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КО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Альбі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ІЦИН Олег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ДМИТРІЄВА Тетя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ВСЬКИЙ Валер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ЧМА Світл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МИЧКО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РБАНОВ Фаєк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НОТЕВСЬКИЙ Євген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ШАПОВАЛЕНКО Михайло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РЧЕНКО Микола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0:00Z</dcterms:created>
  <dc:creator>User</dc:creator>
  <dc:description/>
  <cp:keywords/>
  <dc:language>en-US</dc:language>
  <cp:lastModifiedBy>User</cp:lastModifiedBy>
  <cp:lastPrinted>2023-03-28T11:30:00Z</cp:lastPrinted>
  <dcterms:modified xsi:type="dcterms:W3CDTF">2023-07-06T13:16:00Z</dcterms:modified>
  <cp:revision>60</cp:revision>
  <dc:subject/>
  <dc:title/>
</cp:coreProperties>
</file>