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 чергової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7.07.2023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0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47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віт першого заступника міського  Дмитра МАЛІШЕВСЬКОГО  про роботу протягом 2021 -2022 років та І півріччя 2023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вітує</w:t>
      </w:r>
      <w:r>
        <w:rPr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о МАЛІШЕВСЬКИЙ – перший заступник мі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 – 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 xml:space="preserve">          захисту населення міської ради</w:t>
      </w:r>
      <w:r>
        <w:rPr>
          <w:b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7.01.2022 року № 3 «Про затвердження Соціальної комплексної програми </w:t>
      </w:r>
      <w:r>
        <w:rPr>
          <w:sz w:val="28"/>
          <w:szCs w:val="28"/>
          <w:lang w:val="uk-UA"/>
        </w:rPr>
        <w:t>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 xml:space="preserve">          захисту населення міської ради</w:t>
      </w:r>
      <w:r>
        <w:rPr>
          <w:b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3.12.2021 року № 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Порядку здійснення видатків з бюджету Первомайської міської територіальної громади для реалізації заходів на виконання доручень виборців та звернень мешканців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е майно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 земельної  ділянки несільськогосподарського призначення по вул. Федора Достоєвського, 2-в/1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Андрія Чернецького, 175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Базарна, 10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                     (на місцевості) для ведення товарного сільськогосподарського вироб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ої ділянки по вул. Одеська, 109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78/6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600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39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1276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2.25 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1134" w:leader="none"/>
          <w:tab w:val="left" w:pos="7200" w:leader="none"/>
        </w:tabs>
        <w:ind w:left="1080" w:right="8" w:hanging="36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б/2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лотів (земельних ділянок несільськогосподарського призначення) для  продажу права оренди 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ого майна зі  спільної власності територіальних громад сіл, селищ, міст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Програми розвитку ефективного   управління  об’єктами комунальної власності Первомайської міської територіальної   громади Миколаївської області на 2023 - 2025 роки, затвердженої рішенням міської ради від 24.11.2022 року № 10 «Про затвердження Програми розвитку ефективного управління  об’єктами комунальної власності Первомайської міської територіальної  громади Миколаївської області на 2023 - 2025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840" w:hanging="84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 нерухомого майна  по                         вул</w:t>
      </w:r>
      <w:r>
        <w:rPr>
          <w:color w:val="000000"/>
          <w:sz w:val="28"/>
          <w:szCs w:val="28"/>
          <w:lang w:val="uk-UA"/>
        </w:rPr>
        <w:t xml:space="preserve">. Богопільська, 43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 нерухомого майна по вул</w:t>
      </w:r>
      <w:r>
        <w:rPr>
          <w:color w:val="000000"/>
          <w:sz w:val="28"/>
          <w:szCs w:val="28"/>
          <w:lang w:val="uk-UA"/>
        </w:rPr>
        <w:t xml:space="preserve">. Федора Толбухіна, 105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 нерухомого майна  по вул</w:t>
      </w:r>
      <w:r>
        <w:rPr>
          <w:color w:val="000000"/>
          <w:sz w:val="28"/>
          <w:szCs w:val="28"/>
          <w:lang w:val="uk-UA"/>
        </w:rPr>
        <w:t xml:space="preserve">. Федора Толбухіна, 128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ункту 1 рішення міської ради  від                 26.12.2019 року № 38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left="708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 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 і  з  н  е  :     13.15 - 13.35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6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User</cp:lastModifiedBy>
  <cp:lastPrinted>2023-06-26T16:17:00Z</cp:lastPrinted>
  <dcterms:modified xsi:type="dcterms:W3CDTF">2023-07-17T09:29:00Z</dcterms:modified>
  <cp:revision>36</cp:revision>
  <dc:subject/>
  <dc:title/>
</cp:coreProperties>
</file>