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травень  2023 року у порівнянні з аналогічним періодом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Міський голова                                                                                                      Олег 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1:00Z</dcterms:created>
  <dc:creator>Lance</dc:creator>
  <dc:description/>
  <dc:language>en-US</dc:language>
  <cp:lastModifiedBy>Zhyvotovska</cp:lastModifiedBy>
  <cp:lastPrinted>2023-06-05T14:02:00Z</cp:lastPrinted>
  <dcterms:modified xsi:type="dcterms:W3CDTF">2023-06-05T13:40:00Z</dcterms:modified>
  <cp:revision>5</cp:revision>
  <dc:subject/>
  <dc:title>СТАТИСТИЧНИЙ ЗВІТ</dc:title>
</cp:coreProperties>
</file>