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07.2023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1701"/>
        <w:gridCol w:w="142"/>
        <w:gridCol w:w="42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результати державного фінансового аудиту  бюджету Первомайської міської територіальної громад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бюджету міста Первомайська за 2020- 2022 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ГУРОВ Сергій- 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ДРЕЄВА Тетяна – заступник начальника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 – головний лікар КНП «Первомайська центральна міська багатопрофіль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ЛЕНСЬКА Тетяна – директор КП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Первомай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ЯН Тетяна - заступник начальника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’ЄВА Олена – в.о. начальника управління комунальної власності та земельних відносин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 підготовку та відзначенн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ня Української Державності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нос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й, релігій, молоді та спорту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ІШЕВСЬКА Наталія– начальник 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авчого комітету міської ради від 13.01.2023 року № 2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затвердження розрахунків видатків на виконання Програми «Наша громада: її події, свята, </w:t>
            </w:r>
          </w:p>
          <w:p>
            <w:pPr>
              <w:pStyle w:val="Normal"/>
              <w:jc w:val="both"/>
              <w:rPr/>
            </w:pPr>
            <w:r>
              <w:rPr/>
              <w:t>трудові будні» на 2023 рі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у на надання послуг з диспетчерського управління, організації обліку рухомого складу та контролю за виконанням графіків руху на міських та приміських маршрутах загального користування в Первомайській міській територіальній громаді для комунального підприємства  міської ради     «Управління пасажирських перевез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ериторіальної громади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ЛАСКАВА Олена-начальник відділу економіки та інвестиційної діяльності  управління економічного розвитку територіальної громад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умови  оплати праці керівника комунального некомерційного підприємства «Первомайська центральна міська багатопрофільна лікарня» Первомайської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 скасування рішення виконавчого комітету міської ради від 12.03.2019 року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00 «Про затвердження Порядку  розроблення міських цільових програм, фінансування, мониторингу та звітності про їх виконання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shd w:fill="FFFFFF" w:val="clear"/>
              </w:rPr>
              <w:t xml:space="preserve">затвердження плану заходів </w:t>
            </w:r>
            <w:r>
              <w:rPr/>
              <w:t>щодо захисту прав та інтересів осіб, зниклих безвісти за особливих</w:t>
            </w:r>
          </w:p>
          <w:p>
            <w:pPr>
              <w:pStyle w:val="Normal"/>
              <w:jc w:val="both"/>
              <w:rPr/>
            </w:pPr>
            <w:r>
              <w:rPr/>
              <w:t>обставин, жертв насильницьких</w:t>
            </w:r>
          </w:p>
          <w:p>
            <w:pPr>
              <w:pStyle w:val="Normal"/>
              <w:jc w:val="both"/>
              <w:rPr/>
            </w:pPr>
            <w:r>
              <w:rPr/>
              <w:t>зникнень, членів їх сімей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 влаштування   на   спільне    проживання і виховання       хххх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  хххххххр.н., до прийомної сім’ї подружжя ххх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КОВА Наталія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ххх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хххххххх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тячого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у сімейного типу ххххххххххххххх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неповнолітньогохххххххххххх  ххххххххххххххххх   до  КЗ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позбавленої батьківського піклування ххххххххххххххххххххххххх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  хххххххххххххххххххххххххх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встановлення опіки над ххххххххххххххххх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хххххххххххххххххххххххххх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позбавленої батьківського піклування  ххххххххххххххххх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  надання    статусу дитини,  позбавленої батьківського    піклування ххххххххххххххххххххххххх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 надання    статусу дитини,  позбавленої батьківського    піклування ххххххххххххххххххххххххх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бавленої батьківського піклування, ххххххххххххххххххххххххх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бавленої батьківського піклування,  ххххххххххххххххххххххххх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малолітнього ххххххххххххххххххххххххх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КЗ «Лисогірська спеціальна школа» Миколаївської обласної  рад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малолітнього ххххххххххххххххххх   до  КЗ </w:t>
            </w:r>
          </w:p>
          <w:p>
            <w:pPr>
              <w:pStyle w:val="Normal"/>
              <w:jc w:val="both"/>
              <w:rPr/>
            </w:pPr>
            <w:r>
              <w:rPr/>
              <w:t>«Березківський мистецький ліцей» Миколаївської обласн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ххххххххххххх  до  КЗ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хххххххххххххх до  КЗ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хххххххххххх до  КЗ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вомайська спеціальна школа»  Миколаївської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малолітнього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хххххххххххххх до  КЗ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вомайська спеціальна школа» Миколаївської обласної рад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малолітнього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ххххххххххххххдо  КЗ «Первомайська спеціальна школа» Миколаївської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789" w:leader="none"/>
              </w:tabs>
              <w:ind w:right="33" w:hanging="0"/>
              <w:jc w:val="both"/>
              <w:rPr/>
            </w:pPr>
            <w:r>
              <w:rPr/>
              <w:t>Про</w:t>
            </w:r>
            <w:r>
              <w:rPr>
                <w:color w:val="000000"/>
              </w:rPr>
              <w:t xml:space="preserve"> влаштування</w:t>
            </w:r>
            <w:r>
              <w:rPr/>
              <w:t xml:space="preserve"> малолітньої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789" w:leader="none"/>
              </w:tabs>
              <w:ind w:right="33" w:hanging="0"/>
              <w:jc w:val="both"/>
              <w:rPr/>
            </w:pPr>
            <w:r>
              <w:rPr/>
              <w:t xml:space="preserve">хххххххххххххххх  до КНП «Миколаївський обласний будинок дитини» Миколаївської обласної ради на повне державне утрима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хххх  до КЗ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ххххххххххх до  КЗ </w:t>
            </w:r>
          </w:p>
          <w:p>
            <w:pPr>
              <w:pStyle w:val="Normal"/>
              <w:jc w:val="both"/>
              <w:rPr/>
            </w:pPr>
            <w:r>
              <w:rPr/>
              <w:t>«Первомайська спеціальна школа»  Миколаївської обласн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хххххххххххх до  КЗ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колаївська  спеціальна школа №3» 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 тимчасове влаштування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літнього хххххххххххххххххххххх р.н., до педіатричного відділення  КНП    «Первомайська центральна міська багатопрофільна лікар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малолітнього  ххххххххххххххххххххххх  до Смілянського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го будинку-інтернату на повне державне утриманн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гр. хххххххххххххх на укладання договору купівлі-продажу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ххххххххххххххх  на укладання договору розподілу спадщ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хххххххххххххххххх на укладання договору розподілу спадщ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ххххххххххххххх 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хххххххххххххххх     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хххххххххххххххххххххх на укладання договору дарування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ххххххххххххх дати згоду на укладання договору купівлі-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дажу (продажу) житла неповнолітнього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ххххххххххххххх р.н.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погодження тимчасового виїзду  малолітнього хххххххххххххххххххххх р.н., за межі України 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значення  місця  проживання малолітнього хххххххххххххххххххххххххх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виконкому  від 08.10.2021 р. № 450 «Про затвердженн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та складу комісії з питань захисту прав дитини при виконавчому комітеті Первомайської міської ради»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-//-  </w:t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ТЕМ’ЄВА Олена-  в.о.начальника управління комунальної власності та земельних відносин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виключення зі складу сім'ї осіб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які перебувають на квартирному обліку при виконавчому комітеті Первомайської міської ради 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ind w:right="-10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2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_Hlk89679118"/>
            <w:r>
              <w:rPr>
                <w:b w:val="false"/>
                <w:sz w:val="24"/>
                <w:szCs w:val="24"/>
              </w:rPr>
              <w:t xml:space="preserve">Про зняття з квартирного </w:t>
            </w:r>
            <w:bookmarkEnd w:id="0"/>
          </w:p>
          <w:p>
            <w:pPr>
              <w:pStyle w:val="Heading4"/>
              <w:spacing w:before="0" w:after="0"/>
              <w:ind w:right="-286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2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несення змін до рішення  виконавчого комітету від 09.06.2023 року № 283 « Про надання службового жит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ключення Лекаренка Є.І. до списку осіб з першочерговим правом отримання житлового приміщення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знесення  житлових будинків у місті Первомайсь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я та архітектури виконавчого комітету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НА Ларис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знесення частини комплексу нежитлових будівель по вул. Андрія Андреєва,88 у місті Первомайсь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 зовнішньої реклами на території</w:t>
              <w:br/>
              <w:t>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авчого комітету міської ради від 13.01.2023 року № 21   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розрахунків видатків на виконання Програми «Наша громада: її події, свята, трудові будні» на 2023 рі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уючий справами виконавчого комітету  міської ради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 зняття з контролю рішень виконавч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</w:rPr>
              <w:t xml:space="preserve">Сектор </w:t>
            </w:r>
            <w:r>
              <w:rPr/>
              <w:t>контролю та організаційно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и апарату виконавчого комітету міської ради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Kryvoshapko</cp:lastModifiedBy>
  <cp:lastPrinted>2023-07-11T15:14:00Z</cp:lastPrinted>
  <dcterms:modified xsi:type="dcterms:W3CDTF">2023-07-11T13:34:00Z</dcterms:modified>
  <cp:revision>549</cp:revision>
  <dc:subject/>
  <dc:title/>
</cp:coreProperties>
</file>