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2.07.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5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00 - 15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46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15 - 15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технічної документації з нормативної грошової оцінки земельних ділянок в межах </w:t>
      </w:r>
      <w:r>
        <w:rPr>
          <w:sz w:val="28"/>
          <w:szCs w:val="28"/>
          <w:lang w:val="uk-UA"/>
        </w:rPr>
        <w:t>Первомайської міської територіальної гром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на АРТЕМ’ЄВА –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>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>15.20 - 15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цільової Програми Первомайської міської територіальної громади «Медичні кадри» на 2021-2025 роки, затвердженої рішенням міської ради від 28.01.2021 року № 8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ОБОЛЕНСЬКА - </w:t>
      </w: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П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Первомайський місь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>центр первин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5 - 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повноважень міському голові на право підпису тристоронніх Угод на підготовлення лікарів-інтернів контрактної форми навча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ОБОЛЕНСЬКА - </w:t>
      </w: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КП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Первомайський місь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>центр первин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0 - 15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безоплатну передачу майна комунальному підприємству «Первомайський міський центр первинної медико-санітарної допомоги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лона КРЮКОВА – головний спеціаліст, економі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фінансово-господарського відділу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5 - 15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комунальному підприємству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лона КРЮКОВА – головний спеціаліст, економі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фінансово-господарського відділу управління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житлово-комунального господарства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40 - 15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безоплатну передачу майна комунальному підприємству Первомайської міської ради «Первомайське управління             водопровідно-каналізаційного господар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лона КРЮКОВА – головний спеціаліст, економі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фінансово-господарського відділу управління ЖКГ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5.45 - 15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з балансу управління                  житлово-комунального господарства міської ради на баланс комунального підприємства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лона КРЮКОВА – головний спеціаліст, економі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фінансово-господарського відділу управління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житлово-комунального господарства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50 - 15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майна комунальному підприємству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Ілона КРЮКОВА – головний спеціаліст, економі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фінансово-господарського відділу управління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житлово-комунального господарства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55 - 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30.09.2021 року № 33 «</w:t>
      </w:r>
      <w:r>
        <w:rPr>
          <w:sz w:val="28"/>
          <w:lang w:val="uk-UA"/>
        </w:rPr>
        <w:t>Про затвердження Програми реформування та розвитку                     житлово-комунального господарства Первомайської міської територіальної громади на 2022-2024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Ілона КРЮКОВА – головний спеціаліст, економіс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фінансово-господарського відділу управління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житлово-комунального господарства міської ради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0 - 16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Style w:val="Docdata"/>
          <w:color w:val="000000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 - 16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ind w:left="840" w:hanging="240"/>
        <w:jc w:val="both"/>
        <w:outlineLvl w:val="0"/>
        <w:rPr>
          <w:rStyle w:val="Docdata"/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ОЙКА  Володимира Григоровича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керівник апара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3-07-10T08:33:00Z</cp:lastPrinted>
  <dcterms:modified xsi:type="dcterms:W3CDTF">2023-07-10T07:32:00Z</dcterms:modified>
  <cp:revision>33</cp:revision>
  <dc:subject/>
  <dc:title/>
</cp:coreProperties>
</file>