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8.05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  -   7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>КАПАЦИНА Василь, КОСОВСЬКИЙ Валерій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firstLine="1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ЧУК Володимир, МУЗИКА Сергій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( МАЛИНОВСЬКИЙ Юрій, ЦУШКО Євген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3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башти Рожновського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 «Про  затвердження  Програми 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яльності систем енергетичного менеджмен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систему енергетичного менеджмен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5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роблення детального плану території земельної ділянки, розташованої в межах території Кам’янобалківського старостинського округу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місцевої державної надзвичайної протиепізоотичної комісії при Первомайській міській раді та затвердження її склад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3.02.2023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7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рАТ «ВФ Україна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земельних  сервітутів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буття права постійного користування земельною ділянкою по вул. Молодіжна, 9 в с. Чаусове Друге Первомайського району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Корабельна, 20-г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ідмову в укладенні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ельної ділянки по вул. Михайла Грушевського, 34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ельної ділянки по вул. Василя Жуковського, 65-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Одеська, 78-б/2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ипинення договорів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технічних документацій із землеустрою щодо встановлення (відновлення) меж земельної ділянки в натурі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азарна, 10-а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пункту 1 рішення 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6.12.2019 року № 38 «Про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3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         башти Рожновського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 1.4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7 статті 78 Бюджетного кодексу України, враховуючи перевиконання доходної частини загального фонду бюджету Первомайської міської територіальної громади  станом на 01.05.2023 року на 136,9 %, внести зміни до бюджету  громади: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збільш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даток та збір на доходи фізичних осіб (КБКД 11010000) –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2 399 9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атки збіль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              2 399 9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рганізація благоустрою населених пунктів (КПКВКМБ 1216030,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КЕКВ 2240) – 2 200 000 грн., поточний ремонт дорожнього покриття від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ул. Київської до залізничного переїз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еалізація інших заходів щодо соціально-економічного розвитку територій (КПКВКМБ 1217370, КЕКВ 2610) – 199 900 грн., фінансова підтримка комунального підприємства «Комунсервіс» для поточного ремонту водопровідної мережі в селі Чаусове Друге Первомай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  <w:bookmarkStart w:id="0" w:name="_GoBack"/>
      <w:bookmarkEnd w:id="0"/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затвердження Плану діяльності систем енергетичного менеджмен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атвердження Положення про систему енергетичного менеджменту виконавчого комітету Первомайської міської р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5 «Про затвердження Програми розроблення Комплексного плану просторового розвитку території Первомайської міської територіальної громади на 2022-2024 роки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ариса КОРЧЕВНА – 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розроблення детального плану території земельної ділянки, розташованої в межах території Кам’янобалківського старостинського округу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ариса КОРЧЕВНА – виконуюча обов’язки начальника відділу </w:t>
      </w:r>
    </w:p>
    <w:p>
      <w:pPr>
        <w:pStyle w:val="Normal"/>
        <w:suppressAutoHyphens w:val="true"/>
        <w:ind w:left="60"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suppressAutoHyphens w:val="true"/>
        <w:ind w:left="60"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створення місцевої державної надзвичайної протиепізоотичної комісії при Первомайській міській раді та затвердження її скла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suppressAutoHyphens w:val="true"/>
        <w:ind w:left="60" w:right="119" w:firstLine="50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 по вул. Киї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2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suppressAutoHyphens w:val="true"/>
        <w:ind w:left="627" w:right="119" w:firstLine="507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зміну цільового призначення земельної ділянк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8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внесення змін до  рішення міської ради від 23.02.2023 року № 27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передачу в оренду земельної ділянки ПрАТ «ВФ Україна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встановлення земельних  сервітуті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набуття права постійного користування земельною ділянкою по вул. Молодіжна, 9 в с. Чаусове Друге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відмову у поновленні договору про встановлення особистого строкового сервітут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Корабельна, 20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відмову в укладенні договору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 у пункті 1 проєкту рішення укласти з </w:t>
      </w:r>
      <w:r>
        <w:rPr>
          <w:sz w:val="28"/>
          <w:szCs w:val="28"/>
          <w:lang w:val="uk-UA"/>
        </w:rPr>
        <w:t>фізичною особою  КРЕМСАЛЮК Дмитро Олексійович на новий строк договір оренди земельної ділянки площею 0,0002 га для обслуговування майданчика виносної торгівлі  по вул. Михайла Грушевського, в районі автобусної зупинки «Сквер Перемоги»,                          м. Первомайськ, Миколаївська область і внести відповідні зміни до назви проєкту рішення та по текс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>Про передачу в оренду земельної ділянки по вул. Михайла Грушевського, 34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ельної ділянки по 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Одеська, 78-б/2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пинення договорів про встановлення особистого строковог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для розміщення об’єктів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та безоплатну  передачу у власність земельної 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азарна, 10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пункту 1 рішення 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6.12.2019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38 «Про об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лансі комунального підприємства «Затишок» неприватизованих кварти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ошової оцінки земельної ділянки по вул. Юрія Гагаріна, 36-б/1, м. Первомайськ,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rStyle w:val="Docdata"/>
          <w:color w:val="000000"/>
          <w:sz w:val="28"/>
          <w:szCs w:val="28"/>
        </w:rPr>
        <w:t>Про надання дозволу на проведення експер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шової оцінки земельної ділянки по вул. Юрія Гагаріна, 36-б/3, м. Первомайськ, Миколаївська область, що підлягає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 башти Рожновського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ергій МУЗИКА – депутат міської ради, </w:t>
      </w:r>
      <w:r>
        <w:rPr>
          <w:sz w:val="28"/>
          <w:szCs w:val="28"/>
          <w:lang w:val="uk-UA"/>
        </w:rPr>
        <w:t>публічно повідомив  про конфлікт інтересів із зазначеного питанн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 «Про  затвердження  Програми 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оложення про управління освіти Первомайської міської ради Миколаї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4-06T15:52:00Z</cp:lastPrinted>
  <dcterms:modified xsi:type="dcterms:W3CDTF">2023-05-23T11:10:00Z</dcterms:modified>
  <cp:revision>324</cp:revision>
  <dc:subject/>
  <dc:title>ПРОТОКОЛ</dc:title>
</cp:coreProperties>
</file>