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та розвитку територій громади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05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исутні - 7 (</w:t>
      </w:r>
      <w:r>
        <w:rPr>
          <w:sz w:val="28"/>
          <w:szCs w:val="28"/>
          <w:lang w:val="uk-UA"/>
        </w:rPr>
        <w:t xml:space="preserve">БЕРШАДСЬКИЙ Юрій, БОЙКО Віталій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ГЛУШКО Тимур, ДМИТРІЄВА Тетяна, УШКАРЬОВА Тетяна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 - 1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) </w:t>
      </w:r>
    </w:p>
    <w:p>
      <w:pPr>
        <w:pStyle w:val="Normal"/>
        <w:ind w:left="1134"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У роботі комісії взяв участь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- Олег ДЕМЧЕНКО      - міський голо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- Олена ЗАРИЦЬКА     - </w:t>
      </w:r>
      <w:r>
        <w:rPr>
          <w:sz w:val="28"/>
          <w:szCs w:val="28"/>
          <w:lang w:val="uk-UA"/>
        </w:rPr>
        <w:t xml:space="preserve">начальник  управління юридичної, кадрової т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обілізаційно-оборонної роботи апарат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олодимир КОВАЛЬ - заступник начальника управління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начальник юридичного відділу управлі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юридичної, кадрової та мобілізаційно-оборонної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роботи апарату виконавчого комітету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за» - одностайн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хід виконання рішення міської ради від 24.02.2022 року № 4      «Про затвердження Цільової програми територіальної оборони Первомайської міської територіальної громади на 2022-2026 роки».</w:t>
      </w:r>
    </w:p>
    <w:p>
      <w:pPr>
        <w:pStyle w:val="Normal"/>
        <w:ind w:left="57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хід виконання у 2022 році рішення міської ради від                            23.12.2020 року ІІ пленарного засідання 4 сесії № 11 «Про затвердження Програми висвітлення діяльності Первомайської міської ради та її виконавчих органів на 2021-2025 ро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 Про хід виконання рішення міської ради від 24.02.2022 року № 4      «Про затвердження Цільової програми територіальної оборони Первомайської міської територіальної громади на 2022-2026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дрій ОЛІЙНИК – головний спеціаліст по взаємодії з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охоронними органами та оборонній роботі відділу кадров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обілізаційно-оборонної роботи управління юридичної,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виконавчого комітету міської рад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БЕРШАДСЬКИЙ Юрій, БОЙКО Віталій, БОНДАРЕНКО Альбіна, ГЛУШКО Тимур  </w:t>
      </w:r>
      <w:r>
        <w:rPr>
          <w:color w:val="000000"/>
          <w:sz w:val="28"/>
          <w:szCs w:val="28"/>
          <w:lang w:val="uk-UA"/>
        </w:rPr>
        <w:t>– депутати міської ради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про хід виконання у 2022 році рішення міської ради від 24.02.2022 року № 4 «Про затвердження Цільової програми територіальної оборони Первомайської міської територіальної громади на 2022-2026 роки» взяти до відома. (Копія додається)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голосування: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одностайно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2. СЛУХАЛИ: Про хід виконання у 2022 році рішення міської ради від                            23.12.2020 року ІІ пленарного засідання 4 сесії № 11 «Про затвердження Програми висвітлення діяльності Первомайської міської ради та її виконавчих органів на 2021-2025 роки»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МАРТИНЕНКО - начальник відділу прес-служби апарату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БОНДАРЕНКО Альбіна, ГЛУШКО Тимур, ДМИТРІЄВА Тетяна та УШКАРЬОВА Тетяна  </w:t>
      </w:r>
      <w:r>
        <w:rPr>
          <w:color w:val="000000"/>
          <w:sz w:val="28"/>
          <w:szCs w:val="28"/>
          <w:lang w:val="uk-UA"/>
        </w:rPr>
        <w:t>– депутати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про хід виконання у 2022 році рішення міської ради 23.12.2020 року ІІ пленарного засідання 4 сесії № 11 «Про затвердження Програми висвітлення діяльності Первомайської міської ради та її виконавчих органів на 2021-2025 роки» взяти до відома. (Копія додається)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голосування: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одностайно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Альбіна БОНДА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7:00Z</dcterms:created>
  <dc:creator>User</dc:creator>
  <dc:description/>
  <cp:keywords/>
  <dc:language>en-US</dc:language>
  <cp:lastModifiedBy>Анжела</cp:lastModifiedBy>
  <cp:lastPrinted>2023-04-27T09:28:00Z</cp:lastPrinted>
  <dcterms:modified xsi:type="dcterms:W3CDTF">2023-05-19T13:25:00Z</dcterms:modified>
  <cp:revision>32</cp:revision>
  <dc:subject/>
  <dc:title>ПРОТОКОЛ</dc:title>
</cp:coreProperties>
</file>