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05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сього членів постійної комісії -  7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4  (АЛІЄВ Алі</w:t>
      </w:r>
      <w:r>
        <w:rPr>
          <w:sz w:val="28"/>
          <w:szCs w:val="28"/>
          <w:lang w:val="uk-UA"/>
        </w:rPr>
        <w:t xml:space="preserve">,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ЧЕКРИЖОВ Олег)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 - 3  (</w:t>
      </w:r>
      <w:r>
        <w:rPr>
          <w:sz w:val="28"/>
          <w:szCs w:val="28"/>
          <w:lang w:val="uk-UA"/>
        </w:rPr>
        <w:t>ДРОМАШКО Людмила, ЛЕНТОВСЬКА Оксана,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ЛІШЕВСЬКА Наталія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1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3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 башти Рожновського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Про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 2   «Про  затвердження  Програми 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оложення про управління освіти Первомайської міської ради Миколаївської області в новій редакції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 Про надання дозволу на списання основних засобів з балансу управління освіти Первомайської міської ради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діяльності систем енергетичного менеджмен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систему енергетичного менеджмен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5 «Про затвердження Програми розроблення Комплексного плану просторового розвитку території Первомайс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роблення детального плану території земельної ділянки, розташованої в межах території Кам’янобалківського старостинського округу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ворення місцевої державної надзвичайної протиепізоотичної комісії при Первомайській міській раді та затвердження її склад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 по вул. Київ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2, м. Первомайськ, Миколаївська область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8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23.02.2023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7 «Про затвердження Переліку земельних ділянок сільськогосподарського призначення, право оренди яких підлягає продажу на земельних торгах, окремими лотам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ельної ділянки ПрАТ «ВФ Україна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земельних  сервітут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буття права постійного користування земельною ділянкою по вул. Молодіжна, 9 в с. Чаусове Друге Первомайського району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у поновленні договору про встановлення особистого строкового сервітут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Корабельна, 20-г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відмову в укладенні договору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ельної ділянки по вул. Михайла Грушевського, 34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ельної ділянки по вул. Василя Жуковського, 65-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Одеська, 78-б/2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ипинення договорів про встановлення особистого строкового сервітут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азарна, 10-а, м. Первомайськ, Миколаївська область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до пункту 1 рішення міської ради від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6.12.2019 року № 38 «Про об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1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3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          башти Рожновського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 2   «Про затвердження Програми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управління освіти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писання основних засобів з балансу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Сергій ШУГУРОВ - начальник фінансового управління міської ради</w:t>
      </w: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Про затвердження Плану діяльності систем енергетичного менеджмен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08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атвердження Положення про систему енергетичного менеджмен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5 «Про затвердження Програми розроблення Комплексного плану просторового розвитку території Первомайської міської територіальної громади на 2022-2024 роки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ариса КОРЧЕВНА – виконуюча обов’язки начальника відділу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розроблення детального плану території земельної ділянки, розташованої в межах території Кам’янобалківського старостинського округу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ариса КОРЧЕВНА – виконуюча обов’язки начальника відділу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талія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suppressAutoHyphens w:val="true"/>
        <w:ind w:left="60"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створення місцевої державної надзвичайної протиепізоотичної комісії при Первомайській міській раді та затвердження її скла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suppressAutoHyphens w:val="true"/>
        <w:ind w:left="60" w:right="119" w:firstLine="50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suppressAutoHyphens w:val="true"/>
        <w:ind w:left="60" w:right="119" w:firstLine="50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 по вул. Київ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2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left="627" w:right="119" w:firstLine="507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 зміну цільового призначення земельної ділянк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8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внесення змін до  рішення міської ради від 23.02.2023 року № 27 «Про затвердження Переліку земельних ділянок сільськогосподарського призначення, право оренди яких підлягає продажу на земельних торгах, окремими лотам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передачу в оренду земельної ділянки ПрАТ «ВФ Україна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встановлення земельних  сервітуті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набуття права постійного користування земельною ділянкою по вул. Молодіжна, 9 в с. Чаусове Друге Первомайського району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відмову у поновленні договору про встановлення особистого строкового сервітуту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Корабельна, 20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відмову в укладенні договору оренди землі на новий стр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>Про передачу в оренду земельної ділянки по вул. Михайла Грушевського, 34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ельної ділянки по вул. Василя Жуковського, 65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Одеська, 78-б/2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пинення договорів про встановлення особистого строкового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та безоплатну  передачу у власність земельної 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до пункту 1 рішення міської ради від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6.12.2019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38 «Про об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балансі комунального підприємства «Затишок» неприватизованих квартир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1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5. СЛУХАЛИ: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шової оцінки земельної ділянки по вул. Юрія Гагаріна, 36-б/3, м. Первомайськ, 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 башти Рожновського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 2  «Про  затвердження  Програми 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оложення про управління освіти Первомайської міської ради Миколаї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32"/>
          <w:szCs w:val="32"/>
          <w:lang w:val="uk-UA"/>
        </w:rPr>
        <w:t>Про надання дозволу на списання основних засобів з балансу управління освіти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6804" w:leader="none"/>
          <w:tab w:val="left" w:pos="694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Світлана КУЧМ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4">
    <w:name w:val=" Знак Знак4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 Знак Знак3"/>
    <w:basedOn w:val="Style12"/>
    <w:qFormat/>
    <w:rPr>
      <w:rFonts w:eastAsia="Calibri"/>
      <w:sz w:val="16"/>
      <w:szCs w:val="16"/>
    </w:rPr>
  </w:style>
  <w:style w:type="character" w:styleId="11">
    <w:name w:val=" Знак Знак1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4-06T15:52:00Z</cp:lastPrinted>
  <dcterms:modified xsi:type="dcterms:W3CDTF">2023-05-19T09:46:00Z</dcterms:modified>
  <cp:revision>318</cp:revision>
  <dc:subject/>
  <dc:title>ПРОТОКОЛ</dc:title>
</cp:coreProperties>
</file>