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 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5.05.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44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60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лану діяльності систем енергетичного менеджменту виконавчого коміте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систему енергетичного менеджменту виконавчого коміте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40 - 10.45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5 «Про затвердження Програми розроблення Комплексного плану просторового розвитку території Первомайської міської територіальної громади на 2022-2024 роки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в. о. начальника відділу містобудування 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 архітектури виконавчого комітету міської ради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45 - 10.50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розроблення детального плану території земельної ділянки, розташованої в межах території Кам’янобалківського старостинського округу Первомайської міської територіальної громади.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в. о. начальника відділу містобудування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створення місцевої державної надзвичайної протиепізоотичної комісії при Первомайській міській раді та затвердження її скл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Київська,112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 рішення міської ради від 23.02.2023 року № 27 «Про затвердження Переліку земельних ділянок сільськогосподарського призначення, право оренди яких підлягає продажу на земельних торгах, окремими лотам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оренду земельної ділянки ПрАТ «ВФ Україн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земельних 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буття права постійного користування земельною ділянкою по вул. Молодіжна, 9 в с. Чаусове Друге Первомайського району Миколаївської област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</w:t>
      </w:r>
      <w:r>
        <w:rPr>
          <w:rFonts w:eastAsia="Times New Roman"/>
          <w:sz w:val="28"/>
          <w:szCs w:val="28"/>
          <w:lang w:val="uk-UA"/>
        </w:rPr>
        <w:t xml:space="preserve"> начальник управління КВЗ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ВЗВ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 П  Е  Р  Е  Р  В 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Корабельна, 20-г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користування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відмову в укладенні договору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ельної ділянки по вул. Михайла Грушевського, 34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ельної ділянки по вул. Василя Жуковського, 65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Одеська, 78-б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договорів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та безоплатну  передачу у власність земельної 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азарна, 10-а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пункту 1 рішення міської ради від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6.12.2019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38 «Про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з  н  е  :     13.15 - 13.45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інчення роботи сесії                                    -  13.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Admin</dc:creator>
  <dc:description/>
  <cp:keywords/>
  <dc:language>en-US</dc:language>
  <cp:lastModifiedBy>Arachkovska</cp:lastModifiedBy>
  <cp:lastPrinted>2023-05-15T15:41:00Z</cp:lastPrinted>
  <dcterms:modified xsi:type="dcterms:W3CDTF">2023-05-15T12:45:00Z</dcterms:modified>
  <cp:revision>341</cp:revision>
  <dc:subject/>
  <dc:title/>
</cp:coreProperties>
</file>