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8.03.2023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годжувальної ради:  10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6 (ГЛУШКО Тимур,</w:t>
      </w:r>
      <w:r>
        <w:rPr>
          <w:sz w:val="28"/>
          <w:szCs w:val="28"/>
          <w:lang w:val="uk-UA"/>
        </w:rPr>
        <w:t xml:space="preserve"> ДЕМЧЕНКО Олег, </w:t>
      </w:r>
      <w:r>
        <w:rPr>
          <w:sz w:val="28"/>
          <w:szCs w:val="28"/>
          <w:lang w:val="uk-UA" w:eastAsia="en-US"/>
        </w:rPr>
        <w:t xml:space="preserve">МАМОТЕНКО Павло,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 xml:space="preserve">       МУ</w:t>
      </w:r>
      <w:r>
        <w:rPr>
          <w:sz w:val="28"/>
          <w:szCs w:val="28"/>
          <w:lang w:val="uk-UA"/>
        </w:rPr>
        <w:t xml:space="preserve">ЗИКА Сергій, ПАСТУШОК Оксана, ЦИМБАЛЮК Руслан)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сутні  - 4 (</w:t>
      </w:r>
      <w:r>
        <w:rPr>
          <w:sz w:val="28"/>
          <w:szCs w:val="28"/>
          <w:lang w:val="uk-UA" w:eastAsia="en-US"/>
        </w:rPr>
        <w:t xml:space="preserve">ВОВНЕНКО Євген, ДИРДІН Євген, МЕДВЕДЧУК Михайло, </w:t>
      </w:r>
    </w:p>
    <w:p>
      <w:pPr>
        <w:pStyle w:val="Normal"/>
        <w:widowControl/>
        <w:tabs>
          <w:tab w:val="clear" w:pos="567"/>
          <w:tab w:val="left" w:pos="1418" w:leader="none"/>
          <w:tab w:val="left" w:pos="1701" w:leader="none"/>
        </w:tabs>
        <w:snapToGrid w:val="true"/>
        <w:ind w:left="113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/>
        </w:rPr>
        <w:t>НОТЕВСЬКИЙ Євгеній)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годжувальної ради взяли участь:</w:t>
      </w:r>
    </w:p>
    <w:p>
      <w:pPr>
        <w:pStyle w:val="Normal"/>
        <w:suppressAutoHyphens w:val="true"/>
        <w:ind w:right="119" w:firstLine="567"/>
        <w:jc w:val="both"/>
        <w:rPr/>
      </w:pPr>
      <w:r>
        <w:rPr>
          <w:sz w:val="28"/>
          <w:szCs w:val="28"/>
          <w:lang w:val="uk-UA"/>
        </w:rPr>
        <w:t>ЗАРИЦЬКА Олена -  начальник 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та </w:t>
      </w:r>
    </w:p>
    <w:p>
      <w:pPr>
        <w:pStyle w:val="Normal"/>
        <w:suppressAutoHyphens w:val="true"/>
        <w:ind w:left="2835" w:right="11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обілізаційно-оборонної роботи</w:t>
      </w:r>
      <w:r>
        <w:rPr>
          <w:sz w:val="28"/>
          <w:szCs w:val="28"/>
          <w:lang w:val="uk-UA"/>
        </w:rPr>
        <w:t xml:space="preserve"> апарату </w:t>
      </w:r>
    </w:p>
    <w:p>
      <w:pPr>
        <w:pStyle w:val="Normal"/>
        <w:tabs>
          <w:tab w:val="clear" w:pos="567"/>
          <w:tab w:val="left" w:pos="3400" w:leader="none"/>
        </w:tabs>
        <w:suppressAutoHyphens w:val="true"/>
        <w:ind w:left="2835" w:right="119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ого комітету міської ради;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СЬКИЙ Ігор   -  депутат міської ради.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3402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Олег ДЕМЧЕНКО зазначив, що від </w:t>
      </w:r>
      <w:r>
        <w:rPr>
          <w:sz w:val="28"/>
          <w:szCs w:val="28"/>
          <w:lang w:val="uk-UA"/>
        </w:rPr>
        <w:t>постійних комісій міської ради пропонується доповнити порядок денний такими питаннями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ро дострокове припинення повноважень депутата Первомайської міської ради Первомайського району Миколаївської області VІІІ скликання ФРОЛОВОЇ Ірини Іванівн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ередачу спортивних майданчиків зі штучним покриттям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буття права постійного користування земельною ділянкою для обслуговування нежитлової будівлі по вул. Валерія Чкалова, 12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дозволу на розроблення технічної документації з нормативної грошової оцінки землі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7200" w:leader="none"/>
        </w:tabs>
        <w:snapToGrid w:val="true"/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укладення договору оренди землі на новий строк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</w:tabs>
        <w:snapToGrid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ів оренди землі та зміну їх істотних умов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</w:tabs>
        <w:snapToGrid w:val="true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ренду земельних ділянок. 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олодіжна, 9,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567"/>
          <w:tab w:val="left" w:pos="480" w:leader="none"/>
        </w:tabs>
        <w:snapToGrid w:val="true"/>
        <w:ind w:left="0" w:firstLine="600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snapToGrid w:val="true"/>
        <w:ind w:left="0" w:firstLine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567"/>
          <w:tab w:val="left" w:pos="480" w:leader="none"/>
        </w:tabs>
        <w:snapToGrid w:val="true"/>
        <w:ind w:left="0" w:firstLine="600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</w:tabs>
        <w:snapToGrid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для сінокосіння і випасання худоб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180" w:leader="none"/>
          <w:tab w:val="left" w:pos="480" w:leader="none"/>
          <w:tab w:val="left" w:pos="708" w:leader="none"/>
          <w:tab w:val="center" w:pos="4677" w:leader="none"/>
          <w:tab w:val="right" w:pos="9355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0.12.2022 року № 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  <w:tab w:val="left" w:pos="567" w:leader="none"/>
        </w:tabs>
        <w:snapToGrid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ТОВ «лайфселл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, </w:t>
      </w:r>
      <w:r>
        <w:rPr>
          <w:sz w:val="28"/>
          <w:szCs w:val="28"/>
        </w:rPr>
        <w:t>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567"/>
          <w:tab w:val="left" w:pos="48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м. Первомайськ, Миколаївська область, що підлягає продажу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567"/>
          <w:tab w:val="left" w:pos="48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вул. Театральна, 24 в м. Первомайськ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вул. Федора Толбухіна, 105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дійснення капітального ремонту нежитлового приміщення по вул. Гвардійська, 3/82 м. Первомайськ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36 по      вул. Гетьмана Мазепи, 120 в м. Первомайську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спортивних майданчиків зі штучним покриттям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набуття права постійного користування земельною ділянкою для обслуговування нежитлової будівлі по вул. Валерія Чкалова, 12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480" w:leader="none"/>
          <w:tab w:val="left" w:pos="567" w:leader="none"/>
        </w:tabs>
        <w:snapToGrid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з нормативної грошової оцінки землі Первомайської міської територіальної громад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внесення змін до бюджету Первомайської міської територіальної громади на 2023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хайлович проінформував, що від постійних комісій міської ради надійшли рекомендації внести до проєкту рішення такі доповн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1.1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правити вільний залишок бюджетних коштів загального фонду  бюджету міської територіальної громади станом на 01.01.2023 року, всього у сумі 7744000 грн.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інню соціального захисту населення міської ради, Територіальний центр соціального обслуговування ( надання соціальних послуг)  (КПКВКМБ 0813104, КЕКВ 2210) – 48600 грн., придбання матеріалів для облаштування та ремонту приміщень установи для забезпечення належних умов проживання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інню житлово-комунального господарства міської ради, всього 7695400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ізація інших заходів щодо соціально-економічного розвитку територій (КПКВКМБ12173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КВ 2610) - 157900 грн., в тому числі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частотного перетворювача DELTACP2000 для роботи електродвигунів насосів каналізації) – 929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станції захисту і управління NP1-45 для стабільної роботи електродвигунів насосів каналізації) – 65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я благоустрою населених пунктів (КПКВКМБ 1216030,  КЕКВ2240) –7537500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очний ремонт дорожнього покриття по вул. Фабричній –           18000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точний ремонт дорожнього покриття по вул. Дачній – 39375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точний ремонт дорожнього покриття по вул. Андрія Чернецького (додаткові кошти) – 1800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 – 460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1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меншити видат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інню освіти міської ради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ього 666000 грн.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ання дошкільної освіти  (КПКВКМБ 0611010, КЕКВ 2230) –         50000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Інші програми та заходи у сфері освіти (КПКВКМБ 06111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КВ 2240) – 166000 грн., програма Первомайської міської територіальної громади «Маршрут до школи» на 2021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інню житлово-комунального господарства міської ради, реалізація інших заходів щодо соціально-економічного розвитку територій (КПКВКМБ 12173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КВ 2610) - 5580000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 2 по вул. Січових Стрільців, 46) – 498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фінансова підтримка комунального підприємства «Первомайськ-водоканал» на заходи з підготовки об’єктів до опалювального сезону та заходи з енергозбереження (заміна вікон на очисних споруд водопроводу № 2 по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ул. Січових Стрільців, 46) – 600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240) – 8 грн., Програма «Громада, де зручно всім», надання одноразової матеріальної допомоги громадянам, які постраждали унаслідок Чорнобильської катастрофи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ю освіти міської ради, всього 677000 грн.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ання дошкільної освіти  (КПКВКМБ 0611010, КЕКВ 2210) –          11000 грн., придбання постільної біл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дання загальної середньої освіти закладами загальної середньої освіти за рахунок коштів місцевого бюджету (КПКВКМБ 061102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КВ 2240) – 182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 82000 грн. на поточний ремонт внутрішньої системи опалення ліцею «Лідер»; 100000 грн. на поточний ремонт витяжної системи гімназії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діяльності інших закладів у сфері освіти, Централізована бухгалтерія  (КПКВКМБ 0611141, КЕКВ 2240) – 284000 грн., встановлення металопластикових віко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навчально - тренувальна робота комунальних дитячо-юнацьких спортивних шкіл (КПКВКМБ 0615031, КЕКВ 2273) – 200 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ю житлово-комунального господарства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діяльності водопровідно-каналізаційного господарства (КПКВКМБ1216013КЕКВ 2240)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580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– 49800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ходи з підготовки об’єктів до опалювального сезону та заходи з енергозбереження (заміна вікон на  очисних споруд водопроводу № 2 по       вул. Січових Стрільців, 46) – 600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8 грн., Програма «Громада, де зручно всім», надання одноразової матеріальної допомоги громадянам, які постраждали внаслідок Чорнобильської катастрофи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внити пункт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2.1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меншити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3110)  - 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, зелені насадження для гімназії №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правлінню житлово-комунального господарства міської ради, придбання компактора для утримання полігону ТПВ – 8117200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правлінню житлово-комунального господарства міської ради, Реалізація інших заходів щодо соціально-економічного розвитку територій (КПКВКМБ1217370, КЕКВ 3210) - 60000  грн., фінансова підтримка комунального підприємства «Флора» на придбання декоративних багаторічних зелених насад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3132) – 200000 грн., проєктно-кошторисна документація по капітальному ремонту даху Первомайської гімназії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правлінню освіти міської ради, будівництво освітніх установ та закладів (КПКВКМБ 0617321 КЕКВ 3122) – 400000 грн., для розробки проєктно-кошторисної документації (нове будівництво захисної споруди цивільного захисту (укриття) ліцею Еруди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окремий пункт   2.2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ити залишок коштів спеціального фонду бюджету станом на 01.01.2023 року по природоохоронних заходах за 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ів (КПКВКМБ 1218340)  управлі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 господарства міської ради в сумі147000 грн., в тому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дбання комунальному підприємству«Первомайськводоканал» насосного агрегату СМ100-65/250/2 для забезпечення роботи каналізаційної насосної станції – 979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дбання комунальному підприємству«Первомайськводоканал» насосного агрегату СМ100-65  для забезпечення роботи каналізаційної насосної станції – 491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нити окремий пункт   2.3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та затвердити зміни спеціального фонду бюджету міської територіальної громади  на 2023 рік, які виникли у процесі виконання бюджету 2023 року за обґрунтованими пропозиціями розпорядників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Природоохоронні заходи за рахунок цільових фондів (КПКВКМБ 121834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КВ 2210) придбання контейнерів для ТПВ об`ємом 0,75м3 - 488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Природоохоронні заходи за рахунок цільових фондів (КПКВКМБ 1218340, КЕКВ 3110) придбання комунальному підприємству «Первомайськводоканал» насосного агрегату СМ100-65 для забезпечення роботи каналізаційної насосної станції – 48800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гідно з рекомендацією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ства від 23.03.2023 року :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пункт 1.1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меншити вид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всього 5862000 грн., в тому числі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благоустрою населених пунктів (КПКВКМБ 1216030,  КЕКВ 2240) – 5862000 гр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точний ремонт дорожнього покриття по вул. Дмитра Вишневецьког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45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очний ремонт дорожного покриття по вул. Дачній – 39375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,  КЕКВ 2240) на поточний ремонт дорожнього покриття по вул. Павла Тичини до вул. Дачної – 39375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новити вільний залишок на суму 19245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СЛУХАЛИ: 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ЧЕКРИЖОВ – головний лікар </w:t>
      </w:r>
      <w:r>
        <w:rPr>
          <w:sz w:val="28"/>
          <w:szCs w:val="28"/>
          <w:lang w:val="uk-UA" w:eastAsia="uk-UA"/>
        </w:rPr>
        <w:t xml:space="preserve">комунального некомерційного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 w:eastAsia="uk-UA"/>
        </w:rPr>
        <w:t xml:space="preserve">підприємства «Первомайська центральна міська багатопрофільна 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val="uk-UA" w:eastAsia="uk-UA"/>
        </w:rPr>
        <w:t>лікарня» Первомай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 питань від Погоджувальної ради рішень у формі висновків не надходи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СЛУХАЛИ: 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Головуючий проінформував присутніх про те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Calibri"/>
          <w:sz w:val="30"/>
          <w:szCs w:val="30"/>
          <w:lang w:val="uk-UA"/>
        </w:rPr>
        <w:tab/>
      </w:r>
      <w:r>
        <w:rPr>
          <w:rFonts w:eastAsia="Calibri"/>
          <w:sz w:val="28"/>
          <w:szCs w:val="28"/>
          <w:lang w:val="uk-UA"/>
        </w:rPr>
        <w:t>- у підпункті 1.1 змінити розмір стипендії з «2000 грн.» на «3000 грн.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 СЛУХАЛИ: 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Євген РОМАНОВ - начальник відділу у справах молоді, фізичн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ультури та спорту управління культури, національностей, релігій,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олоді та спорту міської ради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надання дозволу на зняття з обліку джерел зовнішнього протипожежного водопостачання та їх списання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Павло МАМОТЕНКО - н</w:t>
      </w:r>
      <w:r>
        <w:rPr>
          <w:sz w:val="28"/>
          <w:szCs w:val="28"/>
        </w:rPr>
        <w:t xml:space="preserve">ачальник  відділу з питань надзвичайних </w:t>
      </w:r>
    </w:p>
    <w:p>
      <w:pPr>
        <w:pStyle w:val="Normal"/>
        <w:ind w:left="1134" w:firstLine="306"/>
        <w:rPr>
          <w:sz w:val="28"/>
          <w:szCs w:val="28"/>
          <w:lang w:val="uk-UA"/>
        </w:rPr>
      </w:pPr>
      <w:r>
        <w:rPr>
          <w:sz w:val="28"/>
          <w:szCs w:val="28"/>
        </w:rPr>
        <w:t>ситуацій апарату виконавчого комітету міської ради</w:t>
      </w:r>
    </w:p>
    <w:p>
      <w:pPr>
        <w:pStyle w:val="Normal"/>
        <w:ind w:left="1134" w:firstLine="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СЛУХАЛИ: Про приєднання до Європейської ініціативи «Угода мерів щодо Клімату та Енерг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ариса КОРЧЕВНА -  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9. СЛУХАЛИ: Про перейменування вулиці Кам’яномостівської в місті Первомайську на вулицю Героя України Дмитра Васильєва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ариса КОРЧЕВНА -  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0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ариса КОРЧЕВНА -  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 питань від Погоджувальн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1. СЛУХАЛИ: 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г Михайлович зазнач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перший проєкту рішення доповнити уточненням «майно (документацію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2. СЛУХАЛИ: Про укладення договору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міну сторони договорів оренди землі та зміну їх істотн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 питань від Погоджувальн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передачу в оренду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567" w:firstLine="873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Головуючий на засіданні Погоджувальної ради зазначив, що від постійної комісії міської ради </w:t>
      </w: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надійшли такі рекоменда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у пункті 2 щодо передачі фізичній особі АЛОМАР Алосман М Ясер земельної ділянки площею </w:t>
      </w:r>
      <w:r>
        <w:rPr>
          <w:sz w:val="28"/>
          <w:szCs w:val="28"/>
        </w:rPr>
        <w:t>0,1090 га для обслуговування нежитлових приміщ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78/6, Первомайськ, Миколаївська обла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 термін оренди з «10 років» на «5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 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3 щодо передачі фізичним особам ХЛИСТА Оксані Петрівні та ТОКАР Світлані Михайлівні земельної ділянки площею </w:t>
      </w:r>
      <w:r>
        <w:rPr>
          <w:sz w:val="28"/>
          <w:szCs w:val="28"/>
        </w:rPr>
        <w:t>0,0098 га для обслуговування нежитлової будівлі, магаз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вул. Юрія Гагаріна, 29/20,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>термін оренди з «10 років»             на «5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10 щодо передачі фізичній особі ПАПІРОВНИК Тетяні Георгіївні земельної ділянки площею </w:t>
      </w:r>
      <w:r>
        <w:rPr>
          <w:sz w:val="28"/>
          <w:szCs w:val="28"/>
        </w:rPr>
        <w:t>0,0247 га для обслуговування нежитлового примі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78-б/6, Первомайськ, Миколаївська обла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>термін оренди з «10 років» на «5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11 щодо передачі фізичній особі </w:t>
      </w:r>
      <w:r>
        <w:rPr>
          <w:sz w:val="28"/>
          <w:szCs w:val="28"/>
        </w:rPr>
        <w:t>ВІДЕНЧУК Олександ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влович</w:t>
      </w:r>
      <w:r>
        <w:rPr>
          <w:sz w:val="28"/>
          <w:szCs w:val="28"/>
          <w:lang w:val="uk-UA"/>
        </w:rPr>
        <w:t>у земельної ділянки площею 0,4455 га для обслуговування будівлі, нежитлової будівлі по вул. Юрія Гагаріна, 8/2, Первомайськ, Миколаївська область, змінити термін оренди з «10 років» на «5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говоренні зазначеного питання від Погоджувальної ради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ести проєкт рішення на розгляд міської ради без змін (у запропонованій редакції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утримались» - 2 (МАМОТЕНКО Павло, ПАСТУШОК Оксана)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360" w:firstLine="24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винести на розгляд міської ради без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у запропонованій редакції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утримались» - 2 (МАМОТЕНКО Павло, ПАСТУШОК Оксана)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Молодіжна, 9,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годжувальн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Олег Михайлович проінформував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 державної влади та місцевого самоврядування, інформаційної і регуляторної політики та розвитку територій громади та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- доповнити проєкт рішення пунктом 3, з послідуючою зміною нуме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Внести зміни до пункту 2.4 рішення міської ради від 23.12.2020 року  № 1 «Про приватизацію земельних ділянок для будівництва і обслуговування жилих будинків, господарських будівель і споруд», замінивши вираз «Неустоєв Олександр Юрійович» на «Неустроєв Олександр Юрійович», у зв’язку з технічною помилкою. 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18. СЛУХАЛИ: 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годжувальн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Міський голова проінформува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та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зві проєкту рішення вилучити слово «будівництва»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Далі Олег ДЕМЧЕНКО зазнач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30"/>
          <w:szCs w:val="30"/>
          <w:u w:val="single"/>
          <w:lang w:val="uk-UA"/>
        </w:rPr>
      </w:pPr>
      <w:r>
        <w:rPr>
          <w:sz w:val="28"/>
          <w:szCs w:val="28"/>
          <w:lang w:val="uk-UA"/>
        </w:rPr>
        <w:tab/>
        <w:t>- надати ОСББ «Первомайський господар» земельні ділянки в постійне користування без права забудівель території та продажу землі</w:t>
      </w:r>
      <w:r>
        <w:rPr>
          <w:sz w:val="30"/>
          <w:szCs w:val="30"/>
          <w:lang w:val="uk-UA"/>
        </w:rPr>
        <w:t>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ЛУХАЛИ: Про надання дозволу на розроблення проекту землеустрою щодо організації території земельних часток (паїв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встановлення земельног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2552" w:leader="none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земельної ділянки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9. </w:t>
      </w:r>
      <w:r>
        <w:rPr>
          <w:sz w:val="28"/>
          <w:szCs w:val="28"/>
          <w:lang w:val="uk-UA"/>
        </w:rPr>
        <w:t>СЛУХАЛИ: 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СЛУХАЛИ:</w:t>
      </w:r>
      <w:r>
        <w:rPr>
          <w:sz w:val="28"/>
          <w:szCs w:val="28"/>
        </w:rPr>
        <w:t xml:space="preserve"> </w:t>
        <w:tab/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418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СЛУХАЛИ: Про внесення змін до рішення міської ради від 20.12.2022 року № 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передачу в оренду земельної ділянки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, 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надання дозволу на проведення експертної грошової оцінки земельної ділянки по вул. Миколи Вінграновського, 26,                                          м. 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СЛУХАЛИ: Про продаж об’єкта малої приватизації комунальної власності Первомайської міської територіальної громади – нежитлової будівлі по                    вул. Театральна, 24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розгляді зазначених вище питань від Погоджувальної ради рішень у формі висновків не надходило. 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г Михайлович зауважив, що від постійної комісії міської ради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 надійшла рекомендаці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СЛУХАЛИ: 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0. СЛУХАЛИ: Про передачу в оренду об’єкту нерухомого майна по                      вул. Федора Толбухіна, 105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1. СЛУХАЛИ: Про надання дозволу на здійснення капітального ремонту нежитлового приміщення по вул. Гвардійська, 3/82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2. СЛУХАЛИ: Про надання згоди на прийняття на безоплатній основі до комунальної власності Первомайської міської територіальної громади квартири № 36 по вул. Гетьмана Мазепи, 120 в м. Первомайську Миколаї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годжувальн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3. СЛУХАЛИ: 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на засіданні Погоджувальної ради проінформував, що від постійних комісій міської ради надійшли рекомендації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яти питання з розгляду -  у зв’язку з заявою вл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 у зв’язку з заявою вл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4. СЛУХАЛИ: 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left="1134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СЛУХАЛИ: 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6. СЛУХАЛИ: Про передачу спортивних майданчиків зі штучним покритт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ind w:left="567" w:firstLine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7. СЛУХАЛИ: Про набуття права постійного користування земельною ділянкою для обслуговування нежитлової будівлі по вул. Валерія Чкалова, 1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надання дозволу на розроблення технічної документації з нормативної грошової оцінки земл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№2_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basedOn w:val="Style9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9"/>
    <w:qFormat/>
    <w:rPr/>
  </w:style>
  <w:style w:type="character" w:styleId="Style14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Docdata">
    <w:name w:val="docdata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7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Arachkovska</cp:lastModifiedBy>
  <cp:lastPrinted>2023-03-21T16:42:00Z</cp:lastPrinted>
  <dcterms:modified xsi:type="dcterms:W3CDTF">2023-03-31T06:09:00Z</dcterms:modified>
  <cp:revision>597</cp:revision>
  <dc:subject/>
  <dc:title>ПРОТОКОЛ</dc:title>
</cp:coreProperties>
</file>