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4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АЛІЄВ Алі,</w:t>
      </w:r>
      <w:r>
        <w:rPr>
          <w:sz w:val="28"/>
          <w:szCs w:val="28"/>
          <w:lang w:val="uk-UA"/>
        </w:rPr>
        <w:t xml:space="preserve">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/>
        </w:rPr>
        <w:tab/>
        <w:tab/>
        <w:tab/>
        <w:t xml:space="preserve">       ЧЕКРИЖОВ Олег 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sz w:val="28"/>
          <w:szCs w:val="28"/>
          <w:lang w:val="uk-UA"/>
        </w:rPr>
        <w:t xml:space="preserve">ДРОМАШКО Людмила, ЛЕНТОВСЬКА Оксана,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ОЛІШЕВСЬКА Наталія)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 роботі комісії взяв участь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- Олег ДЕМЧЕНКО      - міський голо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Олена ЗАРИЦЬКА     - </w:t>
      </w:r>
      <w:r>
        <w:rPr>
          <w:sz w:val="28"/>
          <w:szCs w:val="28"/>
          <w:lang w:val="uk-UA"/>
        </w:rPr>
        <w:t xml:space="preserve">начальник  управління юридичної, кадрової т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обілізаційно-оборонної роботи апарат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лодимир КОВАЛЬ - заступник начальника управління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ачальник юридичного відділу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юридичної, кадрової та мобілізаційно-оборонної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оботи апарату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за» - одностайно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хід виконання у 2021-2022 роках рішення міської ради від 25.03.2021 року № 4 «Про затвердження Цільової соціальної програми забезпечення житлом дітей-сиріт, дітей, позбавлених піклування, та осіб з їх числа в Первомайській міській територіальній громаді на 2021-2023 рок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хід виконання у 2021-2022 роках рішення міської ради від 25.03.2021 року № 4 «Про затвердження Цільової соціальної програми забезпечення житлом дітей-сиріт, дітей, позбавлених піклування, та осіб з їх числа в Первомайській міській територіальній громаді на 2021-2023 роки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ья ПЕРКОВА - начальник управління у справах дітей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Світлана КУЧМА, МАМОТЕНКО Павло та ЧЕКРИЖОВ Олег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інформацію про хід виконання у 2021-2022 роках Цільової соціальної програми забезпечення житлом дітей-сиріт, дітей, позбавлених піклування, та осіб з їх числа в Первомайській міській територіальній громаді  взяти до відома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Світлана КУЧМ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User</dc:creator>
  <dc:description/>
  <cp:keywords/>
  <dc:language>en-US</dc:language>
  <cp:lastModifiedBy>Анжела</cp:lastModifiedBy>
  <cp:lastPrinted>2021-03-10T09:53:00Z</cp:lastPrinted>
  <dcterms:modified xsi:type="dcterms:W3CDTF">2023-04-26T12:30:00Z</dcterms:modified>
  <cp:revision>23</cp:revision>
  <dc:subject/>
  <dc:title>ПРОТОКОЛ</dc:title>
</cp:coreProperties>
</file>