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2 чергової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04.2023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ІЄВ Алі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 Ярослав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Альбі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 Тиму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СЬКИЙ Валер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ЧМА Світл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ТОВСЬКА Окс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ШАПОВАЛЕНКО Михайло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РЧЕНКО Микола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User</cp:lastModifiedBy>
  <cp:lastPrinted>2023-03-28T11:30:00Z</cp:lastPrinted>
  <dcterms:modified xsi:type="dcterms:W3CDTF">2023-04-04T09:46:00Z</dcterms:modified>
  <cp:revision>55</cp:revision>
  <dc:subject/>
  <dc:title/>
</cp:coreProperties>
</file>