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03.2023                                                                                                                         10.00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402"/>
        <w:gridCol w:w="1559"/>
        <w:gridCol w:w="709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.00-10.10 – Обговорення порядку денного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 стан  фінансово- господарської діяльності коммунального підприємства «Первомайська друка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Управління економіч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озвитку територіаль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ї громади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ДОВАН Олексій – директор КП </w:t>
            </w:r>
            <w:r>
              <w:rPr>
                <w:color w:val="000000"/>
                <w:lang w:val="ru-RU"/>
              </w:rPr>
              <w:t>«Первомайська друкарня»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 внесення змін до рішення виконавчого комітету міської ради від 27.12.2022 року №468 «Про затвердження фінансових планів на 2023 рік комунального некомерційного підприєм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ервомайська центральна районна лікарня», комунального некомерційного підприємства «Первомайська центральна міська багатопрофільна лікарня» та комунального підприєм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ервомайський міський центр первинної медико- санітарної допомоги» Первомайської  міської рад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ЛАСКАВА Олена - </w:t>
            </w:r>
            <w:r>
              <w:rPr/>
              <w:t>начальник відділу економіки та інвестиційної діяльності  управління економічного розвитку територіальної громади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 організацію проведення весняного двомісячника з благоустрою і санітарного очищення території Первомайської міської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іння житлово-комун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господар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 нагородження Почесними грамотами виконавчого комітету Первомайської міської ради та цінними подару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змін до калькуляції затвердженої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ішенням виконавчого комітету від 13.03.2020 року № 112 «Про затвердження місць розташування тимчасових споруд в К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ервомайської міської ради «Первомайський міський парк культури та відпочинк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РУЖБА НАРОДІВ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ТСЬКИЙ Ігор – директор КП </w:t>
            </w:r>
            <w:r>
              <w:rPr>
                <w:bCs/>
                <w:color w:val="000000"/>
              </w:rPr>
              <w:t>«Первомайський міський парк культури та відпочинку «ДРУЖБА НАРОДІВ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 встановлення тарифів використання торгівельних місць на території комунального підприємства Первомай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ервомайський міський парк культури та відпочинку «ДРУЖБА НАРОДІВ» дл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адження підприємницької діяльності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ТСЬКИЙ Ігор – директор КП </w:t>
            </w:r>
            <w:r>
              <w:rPr>
                <w:bCs/>
                <w:color w:val="000000"/>
              </w:rPr>
              <w:t>«Первомайський міський парк культури та відпочинку «ДРУЖБА НАРОДІВ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2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Плану  невідкладних заходів із запобігання та протидії домашньому насильству, насильству за ознакою статі, захисту прав осіб, які постраждали від такого насильства у Первомайській міській територіальній громаді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ІЧЕНКО Ольга - начальник управління соціального захисту населення міської ради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змін до рішення виконавчого комітету міської ради від 13.01.2023 р. № 21 «Про затвердження розрахунків видатків на виконання  Програми  «Наша громада: її події, свята, трудові будні »  на 2023 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 внесення змін до рішення виконавчого комітету Первомайської міської ради від 11.06.2021 року № 212 «Про затвердження складу комісій при виконавчому комітеті міської рад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5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статусу дитини позбавленої батьківського піклування  Геннадію  УЛЬЯНИЦЬКОМУ, 24.03.2016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у справах дітей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, позбавленої батьківського піклування Івану УЛЬЯНІЦЬКОМУ,18.05.2018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, позбавленої батьківського піклування Єфімову Євгену Рашадовичу, 04.03.2021 р.н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, позбавленої батьківського піклування Єфімовій Кірі Рашадівні, 25.10.2018р.н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, позбавленої батьківського піклування,  Данилу  ПАВЛІЧЕНКУ, 22.05.2007 р.н., та встановлення піклування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піки над Геннадієм УЛЬЯНИЦЬКИМ, 24.03.2016 р.н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піки над Іваном УЛЬЯНИЦЬКИМ, 18.05.2018 р.н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піки над Євгеном ЄФІМОВИМ, 04.03.2021 р.н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піки над Кірою ЄФІМОВОЮ,  25.10.2018 р.н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буття Марини ФРАНКО з дитячого будинку сімейного типу Сергія Мельниченка та Олени Мельниченко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несення  змін до рішення виконавчого комітету від 13.02.2009 р.№ 103 «Про надання статусу дитини, позбавленої батьківського пікл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несення змін до рішення виконавчого комітету від  14.04.2008 р. № 276 «Про розгляд заяв громадян з питань опіки та піклування»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Луньовій Е.А. та гр. Луньову О. на укладання договору купівлі – продажу житла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             гр. Юрченку О.О., гр.Юрченко А.О. на укладення договору дарування земельних ділянок на ім’я малолітньої дитини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0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зяття на квартирний облік громадян, які потребують поліпшення житлових 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- начальник управління комунальної власності та земельних відносин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иключення зі складу сім’ї осіб, які перебувають на квартирному обліку при виконавчому комітеті Первомайської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няття з квартирного обліку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ішення виконавчого комітету Первомайської міської ради від 13.08.2021 року № 345       «Про взяття на квартирний облік громадян, які потребують поліпшення житлових умов»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складу комісії по визначенню та відшкодуванню збитків власникам землі та землекористувачам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дозволу на укладання  договору найму житлового будинку в зв’язку зі зміною наймача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поділ  житлового приміщення та видачу ордеру на вселення в квартиру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5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анулювання дозволів на розміщення зовнішньої реклами на території Первомайської міської територіальної громади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істобуду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я та архітектури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ЧЕВНА Лариса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о. начальника відділу містобудування та архітектури виконавчого комітету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исвоєння адреси об’єкту нерухомого майна</w:t>
              <w:br/>
              <w:t>за межами населених пунктів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ведення садового будинку № 33/26/27 по вул. Марії Раскової (садівниче товариство « Черемушки»)  в житловий будинок у місті  Первомайську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Тетяна -  керуючий справами виконавчого комітету  міської ради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>
          <w:color w:val="000000"/>
        </w:rPr>
      </w:pPr>
      <w:r>
        <w:rPr>
          <w:color w:val="000000"/>
        </w:rPr>
        <w:t>комітету  міської ради                                                                   Тетяна   ДАНИЛЬ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9">
    <w:name w:val=" Знак Знак19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18">
    <w:name w:val=" Знак Знак18"/>
    <w:basedOn w:val="Style5"/>
    <w:qFormat/>
    <w:rPr>
      <w:rFonts w:eastAsia="Calibri"/>
      <w:b/>
      <w:sz w:val="28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6">
    <w:name w:val=" Знак Знак16"/>
    <w:basedOn w:val="Style5"/>
    <w:qFormat/>
    <w:rPr>
      <w:rFonts w:eastAsia="Calibri"/>
      <w:sz w:val="26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uk-UA" w:bidi="ar-SA"/>
    </w:rPr>
  </w:style>
  <w:style w:type="character" w:styleId="13">
    <w:name w:val=" Знак Знак13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12">
    <w:name w:val=" Знак Знак12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eastAsia="Calibri"/>
      <w:b/>
      <w:sz w:val="28"/>
      <w:lang w:val="uk-UA" w:bidi="ar-SA"/>
    </w:rPr>
  </w:style>
  <w:style w:type="character" w:styleId="8">
    <w:name w:val=" Знак Знак8"/>
    <w:basedOn w:val="Style5"/>
    <w:qFormat/>
    <w:rPr>
      <w:rFonts w:eastAsia="SimSun;宋体"/>
      <w:sz w:val="28"/>
      <w:lang w:val="uk-UA" w:eastAsia="zh-CN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6">
    <w:name w:val=" Знак Знак6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eastAsia="Calibri"/>
      <w:sz w:val="26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eastAsia="Calibri"/>
      <w:lang w:val="uk-UA" w:bidi="ar-SA"/>
    </w:rPr>
  </w:style>
  <w:style w:type="character" w:styleId="Style6">
    <w:name w:val="Основной текст_"/>
    <w:qFormat/>
    <w:rPr>
      <w:sz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1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7">
    <w:name w:val="Оглавление_"/>
    <w:qFormat/>
    <w:rPr>
      <w:spacing w:val="16"/>
      <w:shd w:fill="FFFFFF" w:val="clear"/>
      <w:lang w:bidi="ar-SA"/>
    </w:rPr>
  </w:style>
  <w:style w:type="character" w:styleId="22">
    <w:name w:val="Оглавление (2)_"/>
    <w:qFormat/>
    <w:rPr>
      <w:spacing w:val="17"/>
      <w:shd w:fill="FFFFFF" w:val="clear"/>
      <w:lang w:bidi="ar-SA"/>
    </w:rPr>
  </w:style>
  <w:style w:type="character" w:styleId="33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3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1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8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10">
    <w:name w:val=" Знак Знак1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12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1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1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1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1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2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2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4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4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2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1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1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1">
    <w:name w:val="Основной текст + 112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6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3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3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2">
    <w:name w:val=" Зна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15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9:00Z</dcterms:created>
  <dc:creator>контроль</dc:creator>
  <dc:description/>
  <cp:keywords/>
  <dc:language>en-US</dc:language>
  <cp:lastModifiedBy>Admin</cp:lastModifiedBy>
  <cp:lastPrinted>2023-03-07T12:31:00Z</cp:lastPrinted>
  <dcterms:modified xsi:type="dcterms:W3CDTF">2023-03-07T12:30:00Z</dcterms:modified>
  <cp:revision>333</cp:revision>
  <dc:subject/>
  <dc:title/>
</cp:coreProperties>
</file>