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спільного засідання постійних комісій міської рад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8.02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1985" w:leader="none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сього депутатів: 3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 25  (</w:t>
      </w:r>
      <w:r>
        <w:rPr>
          <w:sz w:val="28"/>
          <w:szCs w:val="28"/>
          <w:lang w:val="uk-UA"/>
        </w:rPr>
        <w:t xml:space="preserve">АЛІЄВ Алі, БІЛОУС Ярослава, БОЙКО Віталій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ОЙКО Володимир, БОНДАРЕНКО Альбіна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ВНЕНКО Євген, ГЛУШКО Тимур, ГОРІЦИН Олег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ИРДІН Євген, ДМИТРІЄВА Тетяна, КАПАЦИНА Василь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СОВСЬКИЙ Валерій, КРАВЧУК Володимир, </w:t>
      </w:r>
    </w:p>
    <w:p>
      <w:pPr>
        <w:pStyle w:val="Normal"/>
        <w:tabs>
          <w:tab w:val="clear" w:pos="567"/>
          <w:tab w:val="left" w:pos="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ЕНТОВСЬКА Оксана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МОТЕНКО Павло, ОЛІШЕВСЬКА Наталія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АСТУШОК Оксана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ЕЛЯТНИК Григорій, ЦИМБАЛЮК Руслан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ЦУШКО Євген, СЛЮСАР Руслан, СОТСЬКИЙ Ігор, </w:t>
      </w:r>
    </w:p>
    <w:p>
      <w:pPr>
        <w:pStyle w:val="Normal"/>
        <w:ind w:firstLine="1843"/>
        <w:rPr/>
      </w:pPr>
      <w:r>
        <w:rPr>
          <w:sz w:val="28"/>
          <w:szCs w:val="28"/>
          <w:lang w:val="uk-UA"/>
        </w:rPr>
        <w:t>ЧЕКРИЖОВ Олег, ШАПОВАЛЕНКО Михайло,</w:t>
      </w:r>
    </w:p>
    <w:p>
      <w:pPr>
        <w:pStyle w:val="Normal"/>
        <w:ind w:firstLine="1843"/>
        <w:rPr/>
      </w:pPr>
      <w:r>
        <w:rPr>
          <w:sz w:val="28"/>
          <w:szCs w:val="28"/>
          <w:lang w:val="uk-UA"/>
        </w:rPr>
        <w:t xml:space="preserve">ЮРЧЕНКО Микол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 -  13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БЕРШАДСЬКИЙ Юрій, БОЙЧУК Олена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РОМАШКО Людмила, КІНЖАЛОВ Олександр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УЧМА Світлана, МАЛИНОВСЬКИЙ Юрій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ЕДВЕДЧУК Михайло, МУЗИКА Сергій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ТЕВСЬКИЙ Євгеній, ОСТАПЕНКО Галина, </w:t>
      </w:r>
    </w:p>
    <w:p>
      <w:pPr>
        <w:pStyle w:val="Normal"/>
        <w:tabs>
          <w:tab w:val="clear" w:pos="567"/>
          <w:tab w:val="left" w:pos="1985" w:leader="none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ШКАРЬОВА Тетяна,  ФРОЛОВА Ірина</w:t>
      </w:r>
      <w:r>
        <w:rPr>
          <w:sz w:val="28"/>
          <w:szCs w:val="28"/>
          <w:lang w:val="uk-UA" w:eastAsia="en-US"/>
        </w:rPr>
        <w:t>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на засіданні: </w:t>
      </w:r>
      <w:r>
        <w:rPr>
          <w:sz w:val="28"/>
          <w:szCs w:val="28"/>
          <w:lang w:val="uk-UA"/>
        </w:rPr>
        <w:t>Тимур ГЛУШКО</w:t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Style16"/>
        <w:tabs>
          <w:tab w:val="clear" w:pos="567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спільному засіданні постійних комісій міської ради вніс пропозицію затвердити запропонований порядок денний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uk-UA"/>
        </w:rPr>
      </w:pPr>
      <w:r>
        <w:rPr>
          <w:rFonts w:cs="Times New Roman"/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1.</w:t>
      </w:r>
      <w:r>
        <w:rPr>
          <w:rFonts w:eastAsia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створення тимчасової контрольної комісії Первомайської міської ради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 xml:space="preserve">факту виключення з аркушу погодження проєкту рішення № 64 «Про умови оплати праці міського голови Олега ДЕМЧЕНКА» голови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– Євгена ДИРДІНА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Про </w:t>
      </w:r>
      <w:r>
        <w:rPr>
          <w:rFonts w:eastAsia="Times New Roman"/>
          <w:color w:val="000000"/>
          <w:sz w:val="28"/>
          <w:szCs w:val="28"/>
          <w:lang w:val="uk-UA"/>
        </w:rPr>
        <w:t>створення тимчасової контрольної комісії Первомайської міської ради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факту виключення з аркушу погодження проєкту рішення             № 64 «Про умови оплати праці міського голови Олега ДЕМЧЕНКА» голови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– Євгена ДИРД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Ольга АРАЧКОВСЬКА – керівник апарату міської ради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Євген ДИРДІН – депутат міської ради, підкреслив, що не наполягає на створенні цієї комісії, так як не бачить сенсу у цьому розслідуванні та запропонував зазначене питання зняти з порядку денного 41 позачергової сесії міської ради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По пропозиції проведено поіменне голосування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4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НОВОК: зняти з порядку денного 41 позачергової сесії міської ради питання «Про </w:t>
      </w:r>
      <w:r>
        <w:rPr>
          <w:color w:val="000000"/>
          <w:sz w:val="28"/>
          <w:szCs w:val="28"/>
          <w:lang w:val="uk-UA"/>
        </w:rPr>
        <w:t>створення тимчасової контрольної комісії Первомайської міської рад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факту виключення з аркушу погодження проєкту рішення № 64 «Про умови оплати праці міського голови Олега ДЕМЧЕНКА» голови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– Євгена ДИРДІ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По пропозиції проведено поіменне голосування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4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«не голосували» - 1 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уючий на спільному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х комісій міської ради                                           Тимур ГЛУ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  <w:tab/>
        <w:tab/>
        <w:tab/>
        <w:tab/>
        <w:tab/>
        <w:tab/>
        <w:tab/>
        <w:tab/>
        <w:tab/>
        <w:t xml:space="preserve">       Альбіна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6:00Z</dcterms:created>
  <dc:creator>User</dc:creator>
  <dc:description/>
  <cp:keywords/>
  <dc:language>en-US</dc:language>
  <cp:lastModifiedBy>Arachkovska</cp:lastModifiedBy>
  <cp:lastPrinted>2023-03-07T10:39:00Z</cp:lastPrinted>
  <dcterms:modified xsi:type="dcterms:W3CDTF">2023-03-07T08:41:00Z</dcterms:modified>
  <cp:revision>45</cp:revision>
  <dc:subject/>
  <dc:title>ПРОТОКОЛ</dc:title>
</cp:coreProperties>
</file>